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работ к дисциплин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бухгалтерского учета в банках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определяется последней цифрой зачетной книжки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Задачи бухгалтерского учета и цели постановки бухгалтерского учета в банк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Аналитический и синтетический учет. План сче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окументация и документооборот. Архивное хранение док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ет расчетных и кассовых опер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ет уставного капит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ет кредитных и факторинговых опер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ет имущества ба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ет операций с ценными бумаг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ет операций с иностранной валют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Учет результатов деятельности б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:</w:t>
      </w:r>
    </w:p>
    <w:p>
      <w:pPr>
        <w:pStyle w:val="Normal"/>
        <w:jc w:val="both"/>
        <w:rPr/>
      </w:pPr>
      <w:r>
        <w:rPr>
          <w:b/>
          <w:bCs/>
        </w:rPr>
        <w:t xml:space="preserve">Задача 1. </w:t>
      </w:r>
      <w:r>
        <w:rPr/>
        <w:t xml:space="preserve">Выполнены следующие опера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банк выдал денежную наличность коммерческому клиенту на оплату труда в сумме 1500 тыс. руб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из кассы банка выдана сумма на командировочные расходы сотруднику банка — 30 тыс. руб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а основании расходного кассового ордера сдана наличность на пополнение корреспондентского счета — 1 млрд. руб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по поручению коммерческого клиента произведен платеж через расчетную сеть Банка России в другой коммерческий банк в сумме 23 млн. руб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в кассу банка зачислена выручка, поступившая от коммерческого клиента в сумме 15 млн. руб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банк перечислил платеж по поручению вкладчика— физического лица с депозитного счета «до востребования» — 8 тыс. руб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выдана сумма наличных через банкомат вкладчику — физическому лицу — 19 тыс. руб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а корреспондентский счет банка зачислена сумма, не подтвержденная платежными документами, — 450 тыс. руб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с аккредитивного счета, открытого в банке, произведен платеж коммерческому клиенту в сумме 200 млн. руб. </w:t>
      </w:r>
    </w:p>
    <w:p>
      <w:pPr>
        <w:pStyle w:val="Normal"/>
        <w:ind w:firstLine="720"/>
        <w:jc w:val="both"/>
        <w:rPr/>
      </w:pPr>
      <w:r>
        <w:rPr/>
        <w:t xml:space="preserve">Определите исходящие остатки по счетам: </w:t>
      </w:r>
    </w:p>
    <w:p>
      <w:pPr>
        <w:pStyle w:val="Normal"/>
        <w:ind w:firstLine="720"/>
        <w:jc w:val="both"/>
        <w:rPr/>
      </w:pPr>
      <w:r>
        <w:rPr/>
        <w:t xml:space="preserve">- 30102, если входящий остаток по счету составил 25 млрд. руб.; </w:t>
      </w:r>
    </w:p>
    <w:p>
      <w:pPr>
        <w:pStyle w:val="Normal"/>
        <w:ind w:firstLine="720"/>
        <w:jc w:val="both"/>
        <w:rPr/>
      </w:pPr>
      <w:r>
        <w:rPr/>
        <w:t xml:space="preserve">- 20202, если входящий остаток по счету составил 2700 млн. руб. </w:t>
      </w:r>
    </w:p>
    <w:p>
      <w:pPr>
        <w:pStyle w:val="Normal"/>
        <w:ind w:firstLine="720"/>
        <w:jc w:val="both"/>
        <w:rPr/>
      </w:pPr>
      <w:r>
        <w:rPr/>
        <w:t xml:space="preserve">По каждой операции составьте бухгалтерскую проводку на уровне балансовых счетов с указанием суммы операции. После этого разнесите суммы по счетам 20202 и 30102, выполните расчет исходящих остатков. </w:t>
      </w:r>
    </w:p>
    <w:p>
      <w:pPr>
        <w:pStyle w:val="Style15"/>
        <w:rPr>
          <w:rFonts w:ascii="Verdana" w:hAnsi="Verdana" w:cs="Arial"/>
          <w:color w:val="47605C"/>
          <w:sz w:val="20"/>
          <w:szCs w:val="20"/>
        </w:rPr>
      </w:pPr>
      <w:r>
        <w:rPr>
          <w:rStyle w:val="StrongEmphasis"/>
          <w:rFonts w:cs="Arial" w:ascii="Verdana" w:hAnsi="Verdana"/>
          <w:color w:val="47605C"/>
          <w:sz w:val="20"/>
          <w:szCs w:val="20"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</w:rPr>
        <w:t>Задача 2.</w:t>
      </w:r>
      <w:r>
        <w:rPr>
          <w:bCs/>
        </w:rPr>
        <w:t xml:space="preserve"> Остаток средств по счету 30102 составляет 9500 млн. руб. Выполнены следующие</w:t>
      </w:r>
      <w:r>
        <w:rPr>
          <w:b/>
          <w:bCs/>
        </w:rPr>
        <w:t xml:space="preserve"> </w:t>
      </w:r>
      <w:r>
        <w:rPr>
          <w:bCs/>
        </w:rPr>
        <w:t>оп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разблокирован накопительный счет в банке России, открытый при выпуске акций второго выпуска в сумме 30 млрд. руб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отражено зачисление средств в уставный капитал банка по акционерным коммерческим организациям, оплатившим акции второго выпуска, — 25 млрд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зачислены средства в уставный капитал банка по акциям, оплаченным физическими лицами, — 5 млрд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выпуска— 1 млн. 30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возвращен межбанковский кредит, не погашенный в срок, — 2 млрд. 700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получена сумма в погашение просроченных кредитов по межбанковскому кредиту — 113 млн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на корреспондентский счет банка зачислена сумма наличности, сданная ранее банком в учреждение Банка РФ, — 10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произведен платеж по поручению коммерческого клиента с корреспондентского счета клиенту другого банка — 25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а корреспондентский счет зачислена сумма аккредитива, полученного из банка-эмитента, — 400 млн. руб. </w:t>
      </w:r>
    </w:p>
    <w:p>
      <w:pPr>
        <w:pStyle w:val="Normal"/>
        <w:ind w:firstLine="720"/>
        <w:jc w:val="both"/>
        <w:rPr/>
      </w:pPr>
      <w:r>
        <w:rPr/>
        <w:t>Определите исходящий остаток средств по счету 30102.</w:t>
      </w:r>
    </w:p>
    <w:p>
      <w:pPr>
        <w:pStyle w:val="Style15"/>
        <w:rPr>
          <w:rFonts w:ascii="Verdana" w:hAnsi="Verdana" w:cs="Arial"/>
          <w:color w:val="47605C"/>
          <w:sz w:val="20"/>
          <w:szCs w:val="20"/>
        </w:rPr>
      </w:pPr>
      <w:r>
        <w:rPr>
          <w:rStyle w:val="StrongEmphasis"/>
          <w:rFonts w:cs="Arial" w:ascii="Verdana" w:hAnsi="Verdana"/>
          <w:color w:val="47605C"/>
          <w:sz w:val="20"/>
          <w:szCs w:val="20"/>
        </w:rPr>
        <w:t> </w:t>
      </w:r>
    </w:p>
    <w:p>
      <w:pPr>
        <w:pStyle w:val="Style15"/>
        <w:spacing w:before="0" w:after="0"/>
        <w:rPr/>
      </w:pPr>
      <w:r>
        <w:rPr>
          <w:b/>
          <w:bCs/>
        </w:rPr>
        <w:t>Задача 3.</w:t>
      </w:r>
      <w:r>
        <w:rPr/>
        <w:t xml:space="preserve"> Входящий остаток по счету 30102 составил 6 млрд. 700 млн. руб. Выполнены следующие опер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выдана сумма кредита на 20 дней коммерческому клиенту на расчетный счет, открытый в другом коммерческом банке — 800 млн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создан резерв по выданному кредиту в размере 1% от суммы долга — 8 млн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выдан кредит клиенту — индивидуальному предпринимателю — физическому лицу на 35 дней — 60 млн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создан резерв по указанному кредиту в размере 25% от суммы долга — 1 млн. 200 тыс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на корреспондентский счет банка зачислена сумма в погашение просроченного межбанковского кредита, выданного другому российскому коммерческому банку, — 1 млрд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на корреспондентский счет банка зачислена сумма просроченных процентов по указанному межбанковскому кредиту — 4 млн. 325 тыс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на корреспондентский счет банка зачислены денежные средства для открытия депозита коммерческому клиенту на срок 60 дней — 2 млрд. 500 млн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выдан аванс филиалу банка, расположенному на территории Российской Федерации, в сумме 3 млрд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Банк Российской Федерации предоставил коммерческому банку кредит на срок 10 дней в сумме 1 млрд. руб.</w:t>
      </w:r>
    </w:p>
    <w:p>
      <w:pPr>
        <w:pStyle w:val="Normal"/>
        <w:ind w:firstLine="720"/>
        <w:jc w:val="both"/>
        <w:rPr/>
      </w:pPr>
      <w:r>
        <w:rPr/>
        <w:t>Определите исходящий остаток по счету 30102.</w:t>
      </w:r>
    </w:p>
    <w:p>
      <w:pPr>
        <w:pStyle w:val="Style15"/>
        <w:rPr>
          <w:rFonts w:ascii="Verdana" w:hAnsi="Verdana" w:cs="Arial"/>
          <w:color w:val="47605C"/>
          <w:sz w:val="20"/>
          <w:szCs w:val="20"/>
        </w:rPr>
      </w:pPr>
      <w:r>
        <w:rPr>
          <w:rStyle w:val="StrongEmphasis"/>
          <w:rFonts w:cs="Arial" w:ascii="Verdana" w:hAnsi="Verdana"/>
          <w:color w:val="47605C"/>
          <w:sz w:val="20"/>
          <w:szCs w:val="20"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</w:rPr>
        <w:t>Задача 4.</w:t>
      </w:r>
      <w:r>
        <w:rPr>
          <w:b/>
          <w:bCs/>
        </w:rPr>
        <w:t xml:space="preserve"> </w:t>
      </w:r>
      <w:r>
        <w:rPr>
          <w:bCs/>
        </w:rPr>
        <w:t>Выполнены следующие оп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а корреспондентский счет «Ностро» зачислена сумма в покрытие аккредитива, предназначенного для расчетов с российским коммерческим клиентом-экспортером, - 400 тыс. долларов СШ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аправлена поврежденная купюра в 100 долларов США в иностранный бан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коммерческий клиент произвел платеж с текущего валютного счета иностранному поставщику нг основании контракта — 300 тыс. долларов СШ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кассой обменного пункта выявлена недостача валютных средств — 200 долларов США, виновное лице определе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иностранному гражданину зачислена сумма кредита, выданного банком до 30 дней на счет по вкладу — 1С тыс. долларов СШ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из кассы банка выдана сумма наличности на командировочные расходы сотруднику коммерческого клиента-резидента — 1200 долларов СШ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банк инкассировал валютную выручку обменного пункта, находящегося в другом городе, — 25 тыс. долларов СШ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коммерческий клиент перечислил платеж за таможенный сбор—150 долл.СШ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а корреспондентский счет «Ностро» зачислена сумма в оплату процентов по межбанковскому кредиту, выданному ранее иностранному банку на срок 200 дней, в сумме 11 тыс. долларов США.</w:t>
      </w:r>
    </w:p>
    <w:p>
      <w:pPr>
        <w:pStyle w:val="Normal"/>
        <w:ind w:firstLine="720"/>
        <w:jc w:val="both"/>
        <w:rPr/>
      </w:pPr>
      <w:r>
        <w:rPr/>
        <w:t>Определите исходящий остаток на корреспондентском счете «Ностро», открытом в иностранном банке, если входящий остаток составляет 1700 тыс. долларов США.</w:t>
      </w:r>
    </w:p>
    <w:p>
      <w:pPr>
        <w:pStyle w:val="Style15"/>
        <w:rPr>
          <w:rFonts w:ascii="Verdana" w:hAnsi="Verdana" w:cs="Arial"/>
          <w:color w:val="47605C"/>
          <w:sz w:val="20"/>
          <w:szCs w:val="20"/>
        </w:rPr>
      </w:pPr>
      <w:r>
        <w:rPr>
          <w:rStyle w:val="StrongEmphasis"/>
          <w:rFonts w:cs="Arial" w:ascii="Verdana" w:hAnsi="Verdana"/>
          <w:color w:val="47605C"/>
          <w:sz w:val="20"/>
          <w:szCs w:val="20"/>
        </w:rPr>
        <w:t> </w:t>
      </w:r>
    </w:p>
    <w:p>
      <w:pPr>
        <w:pStyle w:val="Style15"/>
        <w:spacing w:before="0" w:after="0"/>
        <w:rPr/>
      </w:pPr>
      <w:r>
        <w:rPr>
          <w:b/>
          <w:bCs/>
        </w:rPr>
        <w:t>Задача 5</w:t>
      </w:r>
      <w:r>
        <w:rPr>
          <w:b/>
        </w:rPr>
        <w:t>.</w:t>
      </w:r>
      <w:r>
        <w:rPr/>
        <w:t xml:space="preserve"> Выполнены следующие опер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а корреспондентский счета банка зачислена сумма в погашение долга принципала по оплаченной банком ранее гарантии — 200 млн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банк перечислил сумму на благотворительные цели — 5 млн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ступила сумма штрафа за несвоевременно уплаченные проценты от другого коммерческого банка— 21 тыс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еречислена сумма на пополнение резервного фонда банка — 2 млн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банк принял к учету сумму излишне уплаченного налога на прибыль — 5 тыс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лучены суммы от коммерческих клиентов в оплату за расчетно-кассовое обслуживание — 317 тыс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банк перечислил сумму в уплату налога на прибыль — 420 тыс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с корреспондентского счета банка списан штраф за нарушение срока сдачи отчетности — 15 тыс. руб. </w:t>
      </w:r>
    </w:p>
    <w:p>
      <w:pPr>
        <w:pStyle w:val="Normal"/>
        <w:ind w:firstLine="720"/>
        <w:jc w:val="both"/>
        <w:rPr/>
      </w:pPr>
      <w:r>
        <w:rPr/>
        <w:t>Определите исходящий остаток по счету 30102, если входящий остаток равен 7 млрд. 200 млн. руб.</w:t>
      </w:r>
    </w:p>
    <w:p>
      <w:pPr>
        <w:pStyle w:val="Style15"/>
        <w:rPr>
          <w:rFonts w:ascii="Verdana" w:hAnsi="Verdana" w:cs="Arial"/>
          <w:color w:val="47605C"/>
          <w:sz w:val="20"/>
          <w:szCs w:val="20"/>
        </w:rPr>
      </w:pPr>
      <w:r>
        <w:rPr>
          <w:rStyle w:val="StrongEmphasis"/>
          <w:rFonts w:cs="Arial" w:ascii="Verdana" w:hAnsi="Verdana"/>
          <w:color w:val="47605C"/>
          <w:sz w:val="20"/>
          <w:szCs w:val="20"/>
        </w:rPr>
        <w:t> </w:t>
      </w:r>
    </w:p>
    <w:p>
      <w:pPr>
        <w:pStyle w:val="Style15"/>
        <w:spacing w:before="0" w:after="0"/>
        <w:rPr>
          <w:bCs/>
        </w:rPr>
      </w:pPr>
      <w:r>
        <w:rPr>
          <w:b/>
        </w:rPr>
        <w:t>Задача 6.</w:t>
      </w:r>
      <w:r>
        <w:rPr>
          <w:bCs/>
        </w:rPr>
        <w:t xml:space="preserve"> На корреспондентском счете банка остаток средств на начало операционного дня составил 7 млрд. руб. Выполнены следующие оп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лучены сумма наличных рублей от физического лица для перевода денежных средств из Российской Федерации без открытия банковского счета — 3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выплачен аванс поставщику за поставку материалов — 21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а корреспондентский счет банка зачислена сумма арендной платы, перечисленная лизингополучателем — 7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зачислены проценты по межбанковскому кредиту, выданному ранее другому банку на срок 20 дней — 6 млн. 3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зачислена на корреспондентский счет банка сумма, поступившая в погашение просроченных процентов по договору факторинга, — 10 млн. 4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банк произвел перечисление средств на открытие валютного аккредитива клиенту-импортеру— 30 млн. ев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а корреспондентский счет банка зачислена сумма в погашение долга по гарантии, оплаченной ранее банком, — 60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банк-респондент погасил кредит, выданный банком на 15 дней, — 2 млрд. 500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выплачены проценты по депозитам коммерческим клиентам на счета, открытые в других коммерческих банках, — 13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еречислена сумма филиалу банка, открытому в другом регионе Российской Федерации, — 1 млрд. 100 млн. руб.</w:t>
      </w:r>
    </w:p>
    <w:p>
      <w:pPr>
        <w:pStyle w:val="Normal"/>
        <w:ind w:firstLine="720"/>
        <w:jc w:val="both"/>
        <w:rPr/>
      </w:pPr>
      <w:r>
        <w:rPr/>
        <w:t>Определите остаток средств на указанном счете на конец операционного дня.</w:t>
      </w:r>
    </w:p>
    <w:p>
      <w:pPr>
        <w:pStyle w:val="Style15"/>
        <w:rPr>
          <w:rFonts w:ascii="Verdana" w:hAnsi="Verdana" w:cs="Arial"/>
          <w:color w:val="47605C"/>
          <w:sz w:val="20"/>
          <w:szCs w:val="20"/>
        </w:rPr>
      </w:pPr>
      <w:r>
        <w:rPr>
          <w:rStyle w:val="StrongEmphasis"/>
          <w:rFonts w:cs="Arial" w:ascii="Verdana" w:hAnsi="Verdana"/>
          <w:color w:val="47605C"/>
          <w:sz w:val="20"/>
          <w:szCs w:val="20"/>
        </w:rPr>
        <w:t> </w:t>
      </w:r>
    </w:p>
    <w:p>
      <w:pPr>
        <w:pStyle w:val="Style15"/>
        <w:spacing w:before="0" w:after="0"/>
        <w:rPr/>
      </w:pPr>
      <w:r>
        <w:rPr>
          <w:b/>
          <w:bCs/>
        </w:rPr>
        <w:t>Задача 7.</w:t>
      </w:r>
      <w:r>
        <w:rPr/>
        <w:t xml:space="preserve"> Выполнены следующие оп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роизвел погашение межбанковского кредита, полученного на два дня — 7 млрд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ступили денежные средства на расчетный счет коммерческого клиента из другого банка — 70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разблокирован накопительный счет — 1 млрд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роизведен платеж по поручению коммерческого клиента через корреспондентский счет «Ностро» — 17 млн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а корреспондентский счет банка поступила сумма в оплату консультационных услуг — 3 млн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кредит, выданный ранее коммерческому клиенту на 35 дней, вынесен на счет просроченных кредитов — 150 млн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банк перечислил сумму на пополнение фонда обязательного резервирования — 10 млн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из другого коммерческого банка поступила сумма в погашение кредита, выданного ранее коммерческому клиенту на 50 дней, — 900 млн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а корреспондентский счет зачислена сумма, поступившая клиенту— банку-респонденту,— 1500 млн. руб.</w:t>
      </w:r>
    </w:p>
    <w:p>
      <w:pPr>
        <w:pStyle w:val="Normal"/>
        <w:ind w:firstLine="720"/>
        <w:jc w:val="both"/>
        <w:rPr/>
      </w:pPr>
      <w:r>
        <w:rPr/>
        <w:t>Определите остаток средств по счету 30102, если входящий остаток составил 9 млрд. 700 тыс. руб.</w:t>
      </w:r>
    </w:p>
    <w:p>
      <w:pPr>
        <w:pStyle w:val="Style15"/>
        <w:rPr>
          <w:rFonts w:ascii="Verdana" w:hAnsi="Verdana" w:cs="Arial"/>
          <w:color w:val="47605C"/>
          <w:sz w:val="20"/>
          <w:szCs w:val="20"/>
        </w:rPr>
      </w:pPr>
      <w:r>
        <w:rPr>
          <w:rStyle w:val="StrongEmphasis"/>
          <w:rFonts w:cs="Arial" w:ascii="Verdana" w:hAnsi="Verdana"/>
          <w:color w:val="47605C"/>
          <w:sz w:val="20"/>
          <w:szCs w:val="20"/>
        </w:rPr>
        <w:t> </w:t>
      </w:r>
    </w:p>
    <w:p>
      <w:pPr>
        <w:pStyle w:val="Style15"/>
        <w:spacing w:before="0" w:after="0"/>
        <w:rPr>
          <w:bCs/>
        </w:rPr>
      </w:pPr>
      <w:r>
        <w:rPr>
          <w:b/>
        </w:rPr>
        <w:t>Задача 8.</w:t>
      </w:r>
      <w:r>
        <w:rPr>
          <w:b/>
          <w:bCs/>
        </w:rPr>
        <w:t xml:space="preserve"> </w:t>
      </w:r>
      <w:r>
        <w:rPr>
          <w:bCs/>
        </w:rPr>
        <w:t>Определить остаток средств по счету 40702 на конец операционного дня, если входящий остаток по счету составил 1млрд. 250млн.. 300 тыс. руб. Выполнены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Выдан кредит коммерческому негосударственному клиенту сроком на 25 дней, сумма 18 млн. руб. зачислена на расчетный счет кли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 поручениям коммерческих негосударственных кли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еречислены платежи контрагентам в другие коммерческие банки в сумме 2млн. 40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Банк произвел возврат депозитных средств, полученных на 20 дней, в сумме 20 млн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Коммерческому негосударственному клиенту выдана из кассы сумма наличных 600 тыс. руб. по че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 расчетного счета коммерческого негосударственного клиента на основании мемориального ордера списана сумма за расчетно-кассовое обслуживание 5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 расчетного счета коммерческого негосударственного клиента произведено погашение кредита в сумме 4 млн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Клиент коммерческий негосударственный произвел оплату процентов по кредиту 35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а корсчет банка зачислена сумма, поступившая из другого коммерческого банка, коммерческому не государственному клиенту 25 млн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еречислена сумма на депозитный счет клиента коммерческого негосударственного со сроком 35 дней 100 млн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Зачислена сумма штрафа на расчетный счет клиента коммерческого негосударственного за нарушение условий аккредитивных расчетов 40 тыс. руб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Задача 9.</w:t>
      </w:r>
      <w:r>
        <w:rPr/>
        <w:t xml:space="preserve"> Определить остаток средств на счете 30102 на конец операционного дня, если входящий остаток составил 6 млрд. 800 млн. руб. Выполнены оп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а корреспондентский счет банка зачислена сумма в погашение кредита коммерческого негосударственного клиента, выданного ранее на 30 дней 125 млн.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лучена сумма в погашение процентов по указанному кредиту в сумме 174 тыс.66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Банк произвел погашение собственного векселя, выпущенного со сроком 45 дней в сумме 20 млн.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Оплачены проценты по векселю в сумме 369 тыс. 700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роценты, выплаченные по векселю, отражены на счете "Расходы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Выдана сумма межбанковского кредита сроком на 3 дня российскому коммерческому банку 3 млрд.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ступила сумма штрафа за нарушение условий договора межбанковского кредита от российского коммерческого банка 150 тыс.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еречислены суммы по поручениям коммерческих негосударственных клиентов 850 тыс.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а корреспондентский счет банка зачислена сумма, не подтвержденная документами 5 млн. руб.</w:t>
      </w:r>
    </w:p>
    <w:p>
      <w:pPr>
        <w:pStyle w:val="Style15"/>
        <w:rPr>
          <w:bCs/>
        </w:rPr>
      </w:pPr>
      <w:r>
        <w:rPr>
          <w:rStyle w:val="StrongEmphasis"/>
          <w:rFonts w:cs="Arial" w:ascii="Verdana" w:hAnsi="Verdana"/>
          <w:color w:val="47605C"/>
          <w:sz w:val="20"/>
          <w:szCs w:val="20"/>
        </w:rPr>
        <w:t> </w:t>
      </w:r>
      <w:r>
        <w:rPr>
          <w:b/>
        </w:rPr>
        <w:t>Задача 10.</w:t>
      </w:r>
      <w:r>
        <w:rPr>
          <w:bCs/>
        </w:rPr>
        <w:t xml:space="preserve"> Определить остаток средств на счете 45203 на конец операционного дня, если входящий остаток по счету составил 6 млрд. 700 млн. руб. Выполнены следующи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Выдан кредит коммерческому негосударственному клиенту сроком до 30 дней в сумме 10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оздан резерв по кредиту в размере 5% от суммы дол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Коммерческий негосударственный клиент погасил кредит, выданный ранее со сроком 30 дней в сумме 3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Клиент оплатил проценты по кредиту в сумме 32 тыс. 5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Выдан кредит другому коммерческому негосударственному клиенту сроком на 25 дней в сумме 5 млн. 500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Выдан кредит банку-корреспонденту на корреспондентский счет "ЛОРО" сроком на 2 дня в сумме 1 млрд. 500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ступила сумма из другого коммерческого банка в погашение кредита, выданного ранее коммерческому негосударственному клиенту на срок 20 дней 1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ступила на корреспондентский счет банка сумма процентов по кредиту 21 тыс.667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Восстановлена сумма резерва, созданного по кредиту (2 млн. руб.) 200 тыс. руб.</w:t>
      </w:r>
    </w:p>
    <w:p>
      <w:pPr>
        <w:pStyle w:val="Style15"/>
        <w:rPr>
          <w:rFonts w:ascii="Verdana" w:hAnsi="Verdana" w:cs="Arial"/>
          <w:color w:val="47605C"/>
          <w:sz w:val="20"/>
          <w:szCs w:val="20"/>
        </w:rPr>
      </w:pPr>
      <w:r>
        <w:rPr>
          <w:rFonts w:cs="Arial" w:ascii="Verdana" w:hAnsi="Verdana"/>
          <w:color w:val="47605C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Arial"/>
          <w:color w:val="47605C"/>
          <w:sz w:val="20"/>
          <w:szCs w:val="20"/>
        </w:rPr>
      </w:pPr>
      <w:r>
        <w:rPr>
          <w:rFonts w:cs="Arial" w:ascii="Verdana" w:hAnsi="Verdana"/>
          <w:color w:val="47605C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0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0" w:firstLine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0" w:firstLine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24"/>
        </w:tabs>
        <w:ind w:left="0" w:firstLine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24"/>
        </w:tabs>
        <w:ind w:left="0" w:firstLine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0" w:firstLine="6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24"/>
        </w:tabs>
        <w:ind w:left="0" w:firstLine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0" w:firstLine="56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5:00Z</dcterms:created>
  <dc:creator>Admin</dc:creator>
  <dc:description/>
  <cp:keywords/>
  <dc:language>en-US</dc:language>
  <cp:lastModifiedBy>123</cp:lastModifiedBy>
  <dcterms:modified xsi:type="dcterms:W3CDTF">2017-12-04T05:57:00Z</dcterms:modified>
  <cp:revision>13</cp:revision>
  <dc:subject/>
  <dc:title>Темы контрольных работ к дисциплине</dc:title>
</cp:coreProperties>
</file>