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рганизация безналичных расчетов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1: Деятельность Банка России по организации безналичных расчетов и  наличного денежного обращения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мочия Банка России по организации на территории Российской Федерации безналичных расчетов.</w:t>
      </w:r>
    </w:p>
    <w:p>
      <w:pPr>
        <w:pStyle w:val="Normal"/>
        <w:spacing w:lineRule="atLeast" w:line="120"/>
        <w:ind w:right="57" w:firstLine="10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Банка России по организации на территории Российской Федерации наличного денежного обра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ет ли право Банк России устанавливать сроки осуществления безналичных расчетов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в предельный размер расчетов наличными деньгами в Российской Федерации между юридическими лицами по одной сдел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станавливает предприятиям лимит остатка наличных денег в кассе предприятия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2: Правовая природа договора банковского счета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нятие банковского счета. Правовая природа договора банковского счета. 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я и очередность списания денежных средств со сч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яется ли договор банковского счета консенсуальным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их случаях кредитная организация имеет право отказать в открытии банковского счета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установлены сроки проведения операций по счету;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3: Формы безналичных расчетов</w:t>
      </w:r>
    </w:p>
    <w:p>
      <w:pPr>
        <w:pStyle w:val="Normal"/>
        <w:spacing w:lineRule="atLeas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320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авовое регулирование безналичных расчетов. </w:t>
      </w:r>
    </w:p>
    <w:p>
      <w:pPr>
        <w:pStyle w:val="Normal"/>
        <w:spacing w:lineRule="atLeast" w:line="320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безналичных расчетов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части контрольной работы следует аргументировано ответить на следующие вопросы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право кредитная организация обязать клиента использовать ту или иную форму безналичных расчетов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является инициатором расчета при использовании платежного требования - плательщик или получатель платежа;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крытого (депонированного аккредитива). 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4: Расчеты с использованием банковских ка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миссия банковских карт (общие положения).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ерации, совершаемые с использованием платежных кар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части контрольной работы следует аргументировано ответить на следующие вопросы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персонализация»;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иссию каких видов банковских карт имеет право осуществлять кредитная организация. 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ются основные отличия расчетной банковской карты от кредитной.  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 xml:space="preserve">Вариант 5: Межбанковские расчеты </w:t>
      </w:r>
    </w:p>
    <w:p>
      <w:pPr>
        <w:pStyle w:val="Normal"/>
        <w:spacing w:lineRule="atLeast" w:line="320"/>
        <w:ind w:left="28" w:right="2625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right="26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операции по корреспондентским счетам кредитных организаций, открытым в Банке России.</w:t>
      </w:r>
    </w:p>
    <w:p>
      <w:pPr>
        <w:pStyle w:val="Normal"/>
        <w:ind w:right="26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четные операции по корреспондентским счетам кредитных организаций, открытым в других кредитных организ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части контрольной работы следует аргументировано ответить на следующие вопросы: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«валовой основы осуществления расчетов»;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счет «ностро»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 ли кредитным организациям, расположенным на территории Российской Федерации следует открывать корреспондентский счет в Банке России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6:   Факторинг в банковск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нятие и содержание договора финансирования под уступку денежного треб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ые требования установлены ГК РФ к финансовому аг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части контрольной работы следует аргументировано ответить на следующие вопросы: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хожие черты договора финансирования под уступку денежного требования и договора займа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ГК РФ требуется ли кредитным организациям получать специальное разрешение (лицензию) на осуществление ими деятельности по финансированию под уступку денежного требова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ли в перечень видов лицензируемый деятельности, установленный Федеральным законом «О лицензировании отдельных видов деятельности», деятельность по финансированию под уступку денежного требования.</w:t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Какие формы безналичных расчетов используются в РФ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акие инструменты безналичных расчетов используются в РФ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акие формы безналичных расчетов осуществляются по инициативе плательщика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акие формы и инструменты безналичных расчетов преобладают в РФ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акие факторы влияют на выбор формы безналичных расчето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Какие реквизиты должна содержать форма расчетного документа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В каких случаях применяются расчеты платежными поручениям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В чем заключаются преимущества и недостатки расчетов с использованием платежных поручений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 Каким образом обеспечивается гарантия платежа при расчетах по аккредитиву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В каких случаях применяется аккредитивная форма расчето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. В каком банке открывается аккредити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В чем заключаются преимущества расчетов аккредитивам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 В чем заключаются недостатки аккредитивной формы расчето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. Когда и где появились чек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5. Как регулировалось чековое обращение в англо-американских странах и странах континентальной Европы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6. Какова сфера применения чека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 Перечислите основные черты чека, сформулированные в Женевской конвенции, и принятые в российской практи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Как регулируется чековое обращение в РФ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чек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0. Перечислите обязательные реквизиты че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 К чему приводит отсутствие хотя бы одного из реквизитов чека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. Что такое именные, ордерные и предъявительские чек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3. Кем утверждаются порядок обращения чеков и их образцы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4. Перечислите основные преимущества расчетов чек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5. В чем заключаются недостатки чеко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6. Российская практика выпуска чеков в обращ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7. Что такое расчеты по инкассо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8. Дайте понятие акцептов, перечислите их ви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9. В чем отличие платежных требований и инкассовых поручений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0. Когда применяются платежные требования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1. Когда применяются инкассовые поручения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2. Перечислите основные случаи безакцептного с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2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вексел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акие особенности присущи векселю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аково отличие векселя от других долговых денежных обязательст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акими нормативными документами регламентируется вексельное обращение в РФ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В чем разница между простым и переводным векселем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перечень реквизитов, который должен содержать вексель, чтобы иметь силу вексельного обязательст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акцепт векселя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В чем суть передаточной надписи (индоссамента)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добавочный лист, прикрепляемый к векселю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Сколько существует способов установления сроков платежа по векселю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. Что означает протест векселя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Каковы сроки вексельной давности для участников вексельного обращения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еимущества использования векселей в расчетах между предприятиям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. В чем заключается сущность форфейтинговых операций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платежные карты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6. Совпадают ли понятия «платежная карта» и «пластиковая карта»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эмбоссирование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Когда в СССР началось обслуживание платежных карт международных платежных систем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9. Из каких материалов изготовляются платежные карты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0. Какие технологии используются для записи информации на платежные карты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 Перечислите виды карточек в зависимости от их назна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. Кто может выпускать карточк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3. Что такое серебряные и золотые карточк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4. Что такое кредитные и дебетовые карточк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5. В чем преимущества расчетов платежными картами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6. Каковы риски при использовании карточек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7. Каковы масштабы и направления использования карточек в России и за рубеж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3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Что такое денежный оборот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Что такое платежный оборот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Чем платежный оборот отличается от денежного оборота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Что такое денежное обращение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еречислите каналы движения денег в экономике.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акова структура денежного оборота в РФ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Что понимается под безналичными расчетами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аковы условия осуществления безналичных расчетов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чем преимущества безналичных расчетов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еречислите элементы системы безналичного оборота.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Что такое консигнация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Каковы принципы организации безналичных расчетов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Назовите очередность списания денежных средств с расчетного счета.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Чем обусловлено введение очередности списания денежных средств с расчетного счета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Какие платежные системы используются для осуществления межбанковских расчетов в РФ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Как осуществляются расчеты через различные платежные системы в РФ?</w:t>
      </w:r>
    </w:p>
    <w:p>
      <w:pPr>
        <w:pStyle w:val="Normal"/>
        <w:overflowPunct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Каковы преимущества осуществления расчетов через платежную систему Банка России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6:00Z</dcterms:created>
  <dc:creator>QW</dc:creator>
  <dc:description/>
  <dc:language>en-US</dc:language>
  <cp:lastModifiedBy>Alex</cp:lastModifiedBy>
  <dcterms:modified xsi:type="dcterms:W3CDTF">2013-11-26T21:46:00Z</dcterms:modified>
  <cp:revision>2</cp:revision>
  <dc:subject/>
  <dc:title/>
</cp:coreProperties>
</file>