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both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ind w:firstLine="360"/>
        <w:jc w:val="both"/>
        <w:rPr/>
      </w:pPr>
      <w:r>
        <w:rPr/>
        <w:t>Теоретический вопрос</w:t>
      </w:r>
    </w:p>
    <w:p>
      <w:pPr>
        <w:pStyle w:val="Normal"/>
        <w:ind w:left="360" w:hanging="0"/>
        <w:jc w:val="both"/>
        <w:rPr/>
      </w:pPr>
      <w:r>
        <w:rPr/>
        <w:t>Список источников</w:t>
      </w:r>
    </w:p>
    <w:p>
      <w:pPr>
        <w:pStyle w:val="Normal"/>
        <w:jc w:val="both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ind w:firstLine="374"/>
        <w:rPr/>
      </w:pPr>
      <w:r>
        <w:rPr/>
        <w:t>Вариант выбирается по первой букве своей фамилии.</w:t>
      </w:r>
    </w:p>
    <w:tbl>
      <w:tblPr>
        <w:tblW w:w="37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49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риан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ая буква фамили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Ж, Н, У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З, 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И, 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К, Р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, Л, С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М, 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Ф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, Ц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,Э,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,Я,Ч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/>
      </w:pPr>
      <w:r>
        <w:rPr/>
        <w:tab/>
        <w:t xml:space="preserve">Контрольная работа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 xml:space="preserve">Виды налоговых льгот для Индивидуальных предпринимате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>Лизин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>Структура бизнес-плана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Индивидуальное предпринимательство без образования юридического ли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Франчайзин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Цель, задачи бизнес-плана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>Предпринимательский ри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>Факторин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 xml:space="preserve">Упрощенная система налогообложения 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Инноваци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Дил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Субъекты малого бизнеса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Организация и ведение бухгалтерского учета на мал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Транст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Антимонопольная политика в Р.Ф.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Оценка эффективности предприниматель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Эккаутин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Организационно-правовые формы предприятий</w:t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>Совместное предприним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>Селен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 xml:space="preserve">Отличительные особенности ЗАО   </w:t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>Инвестиционная деятельность предпринимательск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>Оффшорный бизн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 xml:space="preserve">Страхование рисков </w:t>
      </w:r>
    </w:p>
    <w:p>
      <w:pPr>
        <w:pStyle w:val="Normal"/>
        <w:rPr/>
      </w:pPr>
      <w:r>
        <w:rPr/>
        <w:t>Вариант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Малый бизнес и его место в системе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Форфей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Единый налог на вмененный доход</w:t>
      </w:r>
    </w:p>
    <w:p>
      <w:pPr>
        <w:pStyle w:val="Normal"/>
        <w:rPr/>
      </w:pPr>
      <w:r>
        <w:rPr/>
        <w:t>Вариант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Объединения предпринимательских организ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Трастовые оп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Упрощенная система налогообложения на основе патента</w:t>
      </w:r>
    </w:p>
    <w:sectPr>
      <w:type w:val="nextPage"/>
      <w:pgSz w:w="11906" w:h="16838"/>
      <w:pgMar w:left="1122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29:00Z</dcterms:created>
  <dc:creator>pie</dc:creator>
  <dc:description/>
  <cp:keywords/>
  <dc:language>en-US</dc:language>
  <cp:lastModifiedBy>123</cp:lastModifiedBy>
  <dcterms:modified xsi:type="dcterms:W3CDTF">2013-10-16T07:28:00Z</dcterms:modified>
  <cp:revision>7</cp:revision>
  <dc:subject/>
  <dc:title/>
</cp:coreProperties>
</file>