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для подготовки к зачету по дисциплине </w:t>
      </w:r>
    </w:p>
    <w:p>
      <w:pPr>
        <w:pStyle w:val="3"/>
        <w:spacing w:before="0" w:after="0"/>
        <w:jc w:val="center"/>
        <w:rPr/>
      </w:pPr>
      <w:r>
        <w:rPr>
          <w:b/>
          <w:bCs/>
          <w:sz w:val="32"/>
          <w:szCs w:val="32"/>
        </w:rPr>
        <w:t>«Налоги и налогообложение»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1. Понятие налога и сбора. Экономическая сущность и функции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 Налоговое законодательство и иные правовые акты о налогах. Налоговый кодекс Российской Федерации.</w:t>
      </w:r>
    </w:p>
    <w:p>
      <w:pPr>
        <w:pStyle w:val="3"/>
        <w:spacing w:before="0" w:after="0"/>
        <w:ind w:left="540" w:firstLine="168"/>
        <w:jc w:val="both"/>
        <w:rPr/>
      </w:pPr>
      <w:r>
        <w:rPr>
          <w:bCs/>
          <w:sz w:val="28"/>
          <w:szCs w:val="28"/>
        </w:rPr>
        <w:t>3. Элементы налога и их характеристика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 Налоговая система Российской Федерации, ее структура и принципы построения.</w:t>
      </w:r>
    </w:p>
    <w:p>
      <w:pPr>
        <w:pStyle w:val="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 Структура налоговой системы по отношению к уровню бюджетной системы: федеральные, региональные и местные.</w:t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6. Субъекты налоговых отношений.</w:t>
      </w:r>
    </w:p>
    <w:p>
      <w:pPr>
        <w:pStyle w:val="3"/>
        <w:spacing w:before="0" w:after="0"/>
        <w:ind w:left="720" w:hanging="0"/>
        <w:jc w:val="both"/>
        <w:rPr/>
      </w:pPr>
      <w:r>
        <w:rPr>
          <w:bCs/>
          <w:sz w:val="28"/>
          <w:szCs w:val="28"/>
        </w:rPr>
        <w:t>7. Классификация налог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8. Косвенные налоги: экономическая природа, состав и назначени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9. Прямые налоги: экономическая природа, состав и назначени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0.  Порядок введения федеральных, региональных и местных налог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1.  Классификация налогов по источнику уплаты налогов и сборов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2.  Понятие налога на добавленную стоимость (НДС), его место и роль в налоговой системе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3.  Плательщики НДС. Условия и порядок предоставления освобождения от обязанностей налогоплательщика по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4.  Объект обложения НДС. Место реализации товаров (работ, услуг) по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5.  Операции, освобождаемые от налогообложения по НДС. Общие принципы и требования применения льго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6.  Особенности исчисления налоговой базы по НДС и порядок ее формирования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7.  Порядок предоставления налоговых вычетов при исчислении НДС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8.  Методика формирования сумм налога на добавленную стоимость для уплаты в бюдже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9.  Налоговые ставки, применяемые при исчислении НДС. Порядок исчисления и сроки уплаты налога в бюджет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0.  Система акцизов. Объекты обложения и плательщики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ых источников</w:t>
      </w:r>
    </w:p>
    <w:p>
      <w:pPr>
        <w:pStyle w:val="Heading2"/>
        <w:widowControl w:val="fals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акты</w:t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Конституция 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нята на всенародном голосовании 12 декабря 1993 г.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9 декабря 1991 г. № 2003-1 «О налогах на имущество физических лиц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15 декабря 2001 г. № 167-ФЗ «Об обязательном пенсионном страховании в Российской Федерации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21 июля 1997 г. № 122-ФЗ «О государственной регистрации прав на недвижимое имущество и сделок с ним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Федеральный закон от 2 января 2000 г. № 28-ФЗ «О государственном земельном кадастре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он Иркутской области от 4 июля 2007 г. № 53-ОЗ</w:t>
        <w:br/>
        <w:t>"О транспортном налоге" (с изменениями от 17 ноября 2008 г.)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7 октября 1993 г. № 1767 «О регулировании земельных отношений и аграрной реформа в России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декабря 1993 г. № 2118 «О налогообложении продажи земельных участков и других операций с землей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струкция Министерства Российской Федерации по налогам и сборам от 2 ноября 1999 г. № 54 «По применению Зако</w:t>
        <w:softHyphen/>
        <w:t>на Российской Федерации „О налогах на имущество физических лиц"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каз Министерства Российской Федерации по налогам и сборам от 9 апреля 2003 г. № БГ-3-21/177 «Об утверждении Ме</w:t>
        <w:softHyphen/>
        <w:t>тодических рекомендаций по применению главы 28 „Транспортный налог" части второй Налогового кодекса Российской Федерации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каз МВД России от 27.01.2003 № 59 «О порядке регистрации транспортных средств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Городской Думы города Усть-Илимска от 11.11.2005г. № 23/98 «О налоге на имущество физических лиц на территории муниципального образования город  Усть-Илимск»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ородской Думы города Усть-Илимска от 26 октября 2005 №21/89 «О земельном налоге на территории муниципального образования город Усть-Илимск».  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ов И.М. Налоги и налогообложение: Учебник. – М.: издательско-торговая корпорация «Дашков и К», 2008. – 31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илевич Т.И. Практикум по налоговым расчетам: учеб. пособие. – М.: Финансы и статистика; ИНФРА-М, 2008. – 36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в М.Е. Налогообложение физических лиц. Учебное пособие. – М. Юнити-Дана, 2009. – 367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 А.И. Самоучитель по исчислению налогов. Учебное пособие . – М.: ИПАК, 2007. – 36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ерова О.А. Налоговые освобождения для физических лиц. – М.: Гросс-Медиа: РОСБУХ, 2008. – 24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дрикова Т.В. За что платит налоги собственник жилья. - Новосибирск: Сиб. унив. изд-во, 2008. – 80 с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ляков Н.В. Налоги и налогообложение: Учебник. – М.: ИНФРА – М, 2009. – 52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: практика исчисления и уплаты /Под ред. Г.Ю. Касьяновой. – М.: АБАК, 2009. – 200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О.Г. НДФЛ: оптимальные способы исчисления. - Новосибирск: Сиб. унив. изд-во, 2009. – 189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тейный комментарий  к части второй Налогового кодекса Российской Федерации/ под ред.И.А. Феоктистова. – М.: Гросс-Медиа, 2006. – 6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налогам и налогообложению: учебное пособие/ колл. Авторов; под ред. проф. Л.И.Гончаренко. – М.: КНОРУС, 2007. – 176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ова С.Ю. Налогообложение физических лиц. – М.: Издательство «Экзамен», 2006. – 319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Н.Ю. Личные налоги: экономия. – СПб.: Питер, 2009. -  14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кевич Н.Н. Налоги для граждан: как разобраться быстро и без проблем. – М.: Эксмо, 2009. – 192 с.</w:t>
      </w:r>
    </w:p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Style14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йская газета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ка Российской газет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Российский налоговый курьер»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Все о налога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и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ый вестник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ый курьер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и и финансовое право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ое планировани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Налоговая политика и практика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Эксперт»</w:t>
      </w:r>
    </w:p>
    <w:p>
      <w:pPr>
        <w:pStyle w:val="Heading2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нтернет ресурсы</w:t>
      </w:r>
    </w:p>
    <w:p>
      <w:pPr>
        <w:pStyle w:val="Style14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Федеральной налоговой службы России где можно найти  информацию  о ФНС, статистические данные о налогах и сборах, информацию по государственной регистрации и учету налогоплательщиков, о правах и обязанностях налогоплательщиков, формах, сроках и порядке предоставления налоговой отчетности, сведения о налогах в РФ и т.д.</w:t>
      </w:r>
    </w:p>
    <w:p>
      <w:pPr>
        <w:pStyle w:val="Style14"/>
        <w:widowControl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Министерства финансов РФ, где можно найти нормативную и правовую информацию, данные о бюджете РФ за разные годы, о стабилизационном, резервном фондах и фонде национального благосостояния, о государственном долге, реформах, налоговых отношениях и налоговой политике и т.д.</w:t>
      </w:r>
    </w:p>
    <w:p>
      <w:pPr>
        <w:pStyle w:val="Style14"/>
        <w:widowControl w:val="false"/>
        <w:ind w:firstLine="709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zbukafinans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универсальный ресурс об управлении различными финансами, где можно найти доступным языком изложенную информацию о налогообложении физических лиц и предпринимателей, инвестиционных, страховых, кредитных, пенсионных инструментах, семинары и конференции по финансовой грамотности, онлайн-консультации независимых финансовых советников и т.д.</w:t>
      </w:r>
    </w:p>
    <w:p>
      <w:pPr>
        <w:pStyle w:val="Style14"/>
        <w:widowControl w:val="false"/>
        <w:ind w:firstLine="709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правовой ресурс актуального законодательства РФ, предоставляющий доступ к кодексам  (в том числе НК РФ), законам РФ, указам, постановлениям Правительства и т.д.</w:t>
      </w:r>
    </w:p>
    <w:p>
      <w:pPr>
        <w:pStyle w:val="Style14"/>
        <w:widowControl w:val="false"/>
        <w:ind w:firstLine="709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правовой ресурс актуального законодательства РФ, предоставляющий доступ к кодексам (в том числе НК РФ), законам РФ, указам, постановлениям Правительства и т.д.</w:t>
      </w:r>
    </w:p>
    <w:p>
      <w:pPr>
        <w:pStyle w:val="Style14"/>
        <w:widowControl w:val="false"/>
        <w:ind w:firstLine="709"/>
        <w:jc w:val="both"/>
        <w:rPr/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uhsof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ресурс, где доступны в том числе формы налоговых деклараций по различным налогам для физических лиц, правила и примеры их заполнения и т.д.</w:t>
      </w:r>
    </w:p>
    <w:p>
      <w:pPr>
        <w:pStyle w:val="Style14"/>
        <w:widowControl w:val="false"/>
        <w:ind w:firstLine="709"/>
        <w:jc w:val="both"/>
        <w:rPr/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ler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, аналитических обзоров и публикаций бухгалтерской, юридической, банковской и иных финансово-экономических сфер.</w:t>
      </w:r>
    </w:p>
    <w:p>
      <w:pPr>
        <w:pStyle w:val="Style14"/>
        <w:widowControl w:val="false"/>
        <w:ind w:firstLine="709"/>
        <w:jc w:val="both"/>
        <w:rPr/>
      </w:pP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terf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, аналитических обзоров и публикаций о политической, экономической, социальной и иных сферах.</w:t>
      </w:r>
    </w:p>
    <w:p>
      <w:pPr>
        <w:pStyle w:val="Style14"/>
        <w:widowControl w:val="false"/>
        <w:ind w:firstLine="709"/>
        <w:jc w:val="both"/>
        <w:rPr/>
      </w:pP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b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, предоставляющий актуальные экономические, политические и другие новости и аналитические обзоры ситуации в РФ и мире, данные о динамике валют, фондовых рынков мира и России и т.д.</w:t>
      </w:r>
    </w:p>
    <w:p>
      <w:pPr>
        <w:pStyle w:val="Style14"/>
        <w:widowControl w:val="false"/>
        <w:ind w:firstLine="709"/>
        <w:jc w:val="both"/>
        <w:rPr/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i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информационный ресурс новостей и аналитических обзоров, публикаций о политической, экономической, общественной и др. сферах.</w:t>
      </w:r>
    </w:p>
    <w:p>
      <w:pPr>
        <w:pStyle w:val="Style14"/>
        <w:widowControl w:val="false"/>
        <w:ind w:firstLine="709"/>
        <w:jc w:val="both"/>
        <w:rPr/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v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журнал «Правовед».</w:t>
      </w:r>
    </w:p>
    <w:p>
      <w:pPr>
        <w:pStyle w:val="Style14"/>
        <w:widowControl w:val="false"/>
        <w:ind w:firstLine="709"/>
        <w:jc w:val="both"/>
        <w:rPr/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x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российский налоговый портал.</w:t>
      </w:r>
    </w:p>
    <w:p>
      <w:pPr>
        <w:pStyle w:val="Style14"/>
        <w:widowControl w:val="false"/>
        <w:ind w:firstLine="709"/>
        <w:jc w:val="both"/>
        <w:rPr/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lavbuk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brika</w:t>
        </w:r>
        <w:r>
          <w:rPr>
            <w:rStyle w:val="InternetLink"/>
            <w:bCs/>
            <w:sz w:val="28"/>
            <w:szCs w:val="28"/>
          </w:rPr>
          <w:t>/22</w:t>
        </w:r>
      </w:hyperlink>
      <w:r>
        <w:rPr>
          <w:bCs/>
          <w:sz w:val="28"/>
          <w:szCs w:val="28"/>
        </w:rPr>
        <w:t xml:space="preserve"> - журнал «Главбух» рубрика: НДФЛ.</w:t>
      </w:r>
    </w:p>
    <w:p>
      <w:pPr>
        <w:pStyle w:val="Style14"/>
        <w:widowControl w:val="false"/>
        <w:ind w:firstLine="709"/>
        <w:jc w:val="both"/>
        <w:rPr/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u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udget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официальный сайт Комитета Государственной Думы РФ по бюджету и налогам.</w:t>
      </w:r>
    </w:p>
    <w:p>
      <w:pPr>
        <w:pStyle w:val="Style14"/>
        <w:widowControl w:val="false"/>
        <w:ind w:firstLine="709"/>
        <w:jc w:val="both"/>
        <w:rPr/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v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сайт компании «Правовест».</w:t>
      </w:r>
    </w:p>
    <w:p>
      <w:pPr>
        <w:pStyle w:val="Style14"/>
        <w:widowControl w:val="false"/>
        <w:ind w:firstLine="709"/>
        <w:jc w:val="both"/>
        <w:rPr/>
      </w:pPr>
      <w:hyperlink r:id="rId1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kursedel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журнал «В курсе правового дела».</w:t>
      </w:r>
    </w:p>
    <w:p>
      <w:pPr>
        <w:pStyle w:val="Style14"/>
        <w:widowControl w:val="false"/>
        <w:ind w:firstLine="709"/>
        <w:jc w:val="both"/>
        <w:rPr/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ir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-</w:t>
        </w:r>
      </w:hyperlink>
      <w:r>
        <w:rPr>
          <w:bCs/>
          <w:sz w:val="28"/>
          <w:szCs w:val="28"/>
        </w:rPr>
        <w:t xml:space="preserve"> сайт администрации Иркутской области.</w:t>
      </w:r>
    </w:p>
    <w:p>
      <w:pPr>
        <w:pStyle w:val="Style14"/>
        <w:widowControl w:val="false"/>
        <w:tabs>
          <w:tab w:val="clear" w:pos="708"/>
          <w:tab w:val="left" w:pos="2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character" w:styleId="FontStyle18">
    <w:name w:val="Font Style18"/>
    <w:basedOn w:val="Style13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114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nfin.ru/ru-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pravoved.ru/" TargetMode="External"/><Relationship Id="rId13" Type="http://schemas.openxmlformats.org/officeDocument/2006/relationships/hyperlink" Target="http://www.taxpravo.ru/" TargetMode="External"/><Relationship Id="rId14" Type="http://schemas.openxmlformats.org/officeDocument/2006/relationships/hyperlink" Target="http://www.glavbukh.ru/rubrika/22" TargetMode="External"/><Relationship Id="rId15" Type="http://schemas.openxmlformats.org/officeDocument/2006/relationships/hyperlink" Target="http://www.duma.gov.ru/budget-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vkursedela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0:00Z</dcterms:created>
  <dc:creator>laborant</dc:creator>
  <dc:description/>
  <cp:keywords/>
  <dc:language>en-US</dc:language>
  <cp:lastModifiedBy>ifp</cp:lastModifiedBy>
  <dcterms:modified xsi:type="dcterms:W3CDTF">2011-04-08T04:57:00Z</dcterms:modified>
  <cp:revision>10</cp:revision>
  <dc:subject/>
  <dc:title>Вопросы к экзамену по дисциплине «Налоги и налогообложение»</dc:title>
</cp:coreProperties>
</file>