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Выполнение работ по профессии (Агент банка)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>своему варианту, она преподавателем не зачитывается и возвращается студенту для ее выполнения в соответствии с вариантом, указанным в таблице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рианты индивидуальных заданий прилагаются в виде отдельных файлов, при выполнении задания разрешается ссылать в качестве источника на курс лекций «Агент банка», который так же прилагается в виде отдельного файла.</w:t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ету/экзамену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Залог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>Обыграть ситуацию. Работа с возражениями при продаже банковского продукта «Мобильный банк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Кредитная кар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ыграть ситуацию. Работа с возражениями при продаже банковского продукта «Депозит».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Дебетовая кар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8"/>
          <w:szCs w:val="28"/>
        </w:rPr>
        <w:t>Обыграть ситуацию. Работа с возражениями при продаже банковского продукта «Кред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оручитель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ыграть ситуацию. Работа с возражениями при продаже банковского продукта «Кредитная карта».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Заемщик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Завершение контакта» при продаже банковского продукта «Мобильный банк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Депоз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Завершение контакта» при продаже банковского продукта «кредитная кар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«Потребительский кред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Завершение контакта» при продаже банковского продукта «Депоз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«Потребительский кред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Завершение контакта» при продаже банковского продукта «Депоз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значает принцип «Платности креди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Завершение контакта» при продаже банковского продукта «Кредитная кар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значает принцип кредитования «Обеспеченность ссуд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Выявление потребности» при продаже банковского продукта «Кредитная карта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значает принцип «Дифференцированность кредитования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Выявление потребности» при продаже банковского продукта «Кред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ринципа «Возвратность» при кредитовании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ыграть ситуацию. Блок «Выявление потребности» при продаже банковского продукта «Депозит».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Страхование депозитов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Установление контакта» при продаже банковского продукта «Мобильный банк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Депозитный сертифика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Установление контакта» при продаже банковского продукта «Кредитная карта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Воронка продаж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ыграть ситуацию. Блок «Установление контакта» при продаже банковского продукта «Кредит»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гент банка: цели и функции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ыграть ситуацию. Блок «Установление контакта» при продаже банковского продукта «Депозит»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napToGrid w:val="false"/>
      <w:spacing w:lineRule="auto" w:line="300" w:before="0" w:after="0"/>
      <w:ind w:left="720" w:firstLine="68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30:00Z</dcterms:created>
  <dc:creator>QW</dc:creator>
  <dc:description/>
  <dc:language>en-US</dc:language>
  <cp:lastModifiedBy>Alex</cp:lastModifiedBy>
  <dcterms:modified xsi:type="dcterms:W3CDTF">2013-11-26T22:30:00Z</dcterms:modified>
  <cp:revision>2</cp:revision>
  <dc:subject/>
  <dc:title/>
</cp:coreProperties>
</file>