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spacing w:lineRule="auto" w:line="240"/>
        <w:ind w:hanging="0"/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Филиал ФЕДЕРАЛЬНОГО государственного БЮДЖЕ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spacing w:lineRule="auto" w:line="240"/>
        <w:ind w:hanging="0"/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образовательногоучреждения высшего профессионального образования«БайкальскИЙ государственнЫЙ университетэкономики и права» в г. Усть-Илимс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240" w:after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Филиал ФГБОУ ВПО «БГУЭП» в г. Усть-Илимск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федра Экономики и менедж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snapToGrid w:val="true"/>
        <w:spacing w:lineRule="auto" w:line="240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ециальность </w:t>
      </w:r>
      <w:r>
        <w:rPr>
          <w:sz w:val="28"/>
          <w:szCs w:val="28"/>
        </w:rPr>
        <w:t>080110 «Банковское дело»</w:t>
      </w:r>
    </w:p>
    <w:p>
      <w:pPr>
        <w:pStyle w:val="Normal"/>
        <w:widowControl/>
        <w:snapToGrid w:val="true"/>
        <w:spacing w:lineRule="auto" w:line="240" w:before="0" w:after="20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napToGrid w:val="true"/>
        <w:spacing w:lineRule="auto" w:line="240" w:before="0" w:after="240"/>
        <w:ind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ндивидуальное задание №1</w:t>
      </w:r>
    </w:p>
    <w:p>
      <w:pPr>
        <w:pStyle w:val="Normal"/>
        <w:widowControl/>
        <w:suppressAutoHyphens w:val="true"/>
        <w:snapToGrid w:val="true"/>
        <w:spacing w:lineRule="auto" w:line="240" w:before="0" w:after="240"/>
        <w:ind w:hanging="0"/>
        <w:jc w:val="center"/>
        <w:rPr>
          <w:sz w:val="28"/>
          <w:szCs w:val="28"/>
          <w:lang w:eastAsia="en-US"/>
        </w:rPr>
      </w:pPr>
      <w:r>
        <w:rPr>
          <w:sz w:val="32"/>
          <w:szCs w:val="32"/>
          <w:lang w:eastAsia="en-US"/>
        </w:rPr>
        <w:t>Выполнение работ по профессии «Агент банка»</w:t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</w:t>
        <w:tab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ки и менеджмента</w:t>
        <w:tab/>
        <w:tab/>
        <w:tab/>
        <w:tab/>
        <w:tab/>
        <w:t xml:space="preserve">    Л.И. Григорьев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 кафедры</w:t>
        <w:tab/>
        <w:t xml:space="preserve">                                            Д.С. Григорьев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ки и менеджмент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группы БДз-11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Илимск 2013</w:t>
      </w:r>
    </w:p>
    <w:p>
      <w:pPr>
        <w:pStyle w:val="Style15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для выполнения контрольной работы:  Выполнение работ по профессии «Агент банк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формить задание в виде реферата в печатном виде по типу: вопрос-ответ; соблюдать правила оформления в соответствии методическими указаниями. Сдать на проверку не позднее, чем за 5 дней до экзамен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ем Агент банка назначается на должность/снимается с должности, кто имеет право претендовать на должность, обязанности Агента банк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ислите должностные полномочия Агент банк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то такое депозит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овите основные характеристики депозит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то такое кредит, перечислите возможных участников кредитной сделки, дайте определения, укажите их функци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</w:rPr>
        <w:t>Укажите, по каким направлениям используются кредиты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</w:rPr>
        <w:t>Как делятся потребительские кредиты по способу предоставления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</w:rPr>
        <w:t>Что такое поручительство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</w:rPr>
        <w:t>Права и обязанности по договору поручительств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</w:rPr>
        <w:t>Что такое ипотечный кредит, приведите пример, что необходимо для оформления ипотечного кредита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банковская карта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ясните, какое значение имеет ПИН-код и подпись клиента (для банка, для клиента)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Что такое кредитная карта? Что необходимо знать при её оформлени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м заключается блок выявление потребности клиента при РКО обслуживании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/>
      </w:pPr>
      <w:r>
        <w:rPr>
          <w:sz w:val="28"/>
          <w:szCs w:val="28"/>
        </w:rPr>
        <w:t>Какие фразы вы можете использовать при продаже кредита, работая с проблемным клиентом, если получили ответ: Я не нуждаюсь в креди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4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0:00Z</dcterms:created>
  <dc:creator>DAHA</dc:creator>
  <dc:description/>
  <cp:keywords/>
  <dc:language>en-US</dc:language>
  <cp:lastModifiedBy>Alex</cp:lastModifiedBy>
  <dcterms:modified xsi:type="dcterms:W3CDTF">2013-11-26T22:22:00Z</dcterms:modified>
  <cp:revision>4</cp:revision>
  <dc:subject/>
  <dc:title/>
</cp:coreProperties>
</file>