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36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нистерство образования и науки Российской Федер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true"/>
        <w:spacing w:lineRule="auto" w:line="240"/>
        <w:ind w:hanging="0"/>
        <w:jc w:val="center"/>
        <w:rPr>
          <w:rFonts w:eastAsia="SimSun;宋体"/>
          <w:caps/>
          <w:sz w:val="28"/>
          <w:szCs w:val="28"/>
          <w:lang w:eastAsia="zh-CN"/>
        </w:rPr>
      </w:pPr>
      <w:r>
        <w:rPr>
          <w:rFonts w:eastAsia="SimSun;宋体"/>
          <w:caps/>
          <w:sz w:val="28"/>
          <w:szCs w:val="28"/>
          <w:lang w:eastAsia="zh-CN"/>
        </w:rPr>
        <w:t>Филиал ФЕДЕРАЛЬНОГО государственного БЮДЖЕТ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true"/>
        <w:spacing w:lineRule="auto" w:line="240"/>
        <w:ind w:hanging="0"/>
        <w:jc w:val="center"/>
        <w:rPr>
          <w:rFonts w:eastAsia="SimSun;宋体"/>
          <w:caps/>
          <w:sz w:val="28"/>
          <w:szCs w:val="28"/>
          <w:lang w:eastAsia="zh-CN"/>
        </w:rPr>
      </w:pPr>
      <w:r>
        <w:rPr>
          <w:rFonts w:eastAsia="SimSun;宋体"/>
          <w:caps/>
          <w:sz w:val="28"/>
          <w:szCs w:val="28"/>
          <w:lang w:eastAsia="zh-CN"/>
        </w:rPr>
        <w:t>образовательногоучреждения высшего профессионального образования«БайкальскИЙ государственнЫЙ университетэкономики и права» в г. Усть-Илимск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 w:before="240" w:after="240"/>
        <w:ind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(Филиал ФГБОУ ВПО «БГУЭП» в г. Усть-Илимске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Кафедра Экономики и менеджмен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uto" w:line="240"/>
        <w:ind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snapToGrid w:val="true"/>
        <w:spacing w:lineRule="auto" w:line="240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пециальность </w:t>
      </w:r>
      <w:r>
        <w:rPr>
          <w:sz w:val="28"/>
          <w:szCs w:val="28"/>
        </w:rPr>
        <w:t>080110 «Банковское дело»</w:t>
      </w:r>
    </w:p>
    <w:p>
      <w:pPr>
        <w:pStyle w:val="Normal"/>
        <w:widowControl/>
        <w:snapToGrid w:val="true"/>
        <w:spacing w:lineRule="auto" w:line="240" w:before="0" w:after="20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napToGrid w:val="true"/>
        <w:spacing w:lineRule="auto" w:line="240" w:before="0" w:after="240"/>
        <w:ind w:hanging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Индивидуальное задание №3</w:t>
      </w:r>
    </w:p>
    <w:p>
      <w:pPr>
        <w:pStyle w:val="Normal"/>
        <w:widowControl/>
        <w:suppressAutoHyphens w:val="true"/>
        <w:snapToGrid w:val="true"/>
        <w:spacing w:lineRule="auto" w:line="240" w:before="0" w:after="240"/>
        <w:ind w:hanging="0"/>
        <w:jc w:val="center"/>
        <w:rPr>
          <w:sz w:val="28"/>
          <w:szCs w:val="28"/>
          <w:lang w:eastAsia="en-US"/>
        </w:rPr>
      </w:pPr>
      <w:r>
        <w:rPr>
          <w:sz w:val="32"/>
          <w:szCs w:val="32"/>
          <w:lang w:eastAsia="en-US"/>
        </w:rPr>
        <w:t>Выполнение работ по профессии «Агент банка»</w:t>
      </w:r>
    </w:p>
    <w:p>
      <w:pPr>
        <w:pStyle w:val="Normal"/>
        <w:snapToGrid w:val="true"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napToGrid w:val="true"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napToGrid w:val="true"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едующий кафедрой</w:t>
        <w:tab/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ономики и менеджмента</w:t>
        <w:tab/>
        <w:tab/>
        <w:tab/>
        <w:tab/>
        <w:tab/>
        <w:t xml:space="preserve">    Л.И. Григорьева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подаватель кафедры</w:t>
        <w:tab/>
        <w:t xml:space="preserve">                                            Д.С. Григорьева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ономики и менеджмента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удент группы БДз-11</w:t>
      </w:r>
    </w:p>
    <w:p>
      <w:pPr>
        <w:pStyle w:val="Normal"/>
        <w:widowControl/>
        <w:snapToGrid w:val="true"/>
        <w:spacing w:lineRule="auto" w:line="276" w:before="0" w:after="200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ь-Илимск 2013</w:t>
      </w:r>
    </w:p>
    <w:p>
      <w:pPr>
        <w:pStyle w:val="Style15"/>
        <w:spacing w:lineRule="auto" w:line="360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е для выполнения контрольной работы:  Выполнение работ по профессии «Агент банка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формить задание в виде реферата в печатном виде по типу: вопрос-ответ; соблюдать правила оформления в соответствии методическими указаниями. Сдать на проверку не позднее, чем за 5 дней до экзамен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ислите должностные обязанности Агента банка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ловия работы Агента банка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ие бывают виды депозитов?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ислите преимущества депозитов перед другими банковскими продуктами обладающих подобными характеристиками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ислите основные принципы кредитования их экономический смысл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то такое потребительский кредит? Субъекты и объекты потребительского кредитования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  <w:lang w:eastAsia="en-US"/>
        </w:rPr>
      </w:pPr>
      <w:r>
        <w:rPr>
          <w:sz w:val="28"/>
        </w:rPr>
        <w:t>Укажите, как различают по субъектам кредитной сделки (по облику кредитора и заемщика) кредиты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ие бывают виды ответственности по поручительству?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ислите риски поручителя, участвующего в кредитной сделке, в чем они заключаются?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жите преимущества ипотечного кредитования (для клиента, для Банка)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ислите преимущества дебетовой карты?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то вы можете посоветовать клиенту который получает карту в первый раз?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ислите преимущества кредитной карты пред другими банковскими продуктами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чем заключается блок выявление потребности клиента при продаже депозита?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ие фразы можно использовать, если при продаже кредитной карты клиент вам ответил, что у него нет времен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68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52:00Z</dcterms:created>
  <dc:creator>DAHA</dc:creator>
  <dc:description/>
  <cp:keywords/>
  <dc:language>en-US</dc:language>
  <cp:lastModifiedBy>Alex</cp:lastModifiedBy>
  <dcterms:modified xsi:type="dcterms:W3CDTF">2013-11-26T22:23:00Z</dcterms:modified>
  <cp:revision>3</cp:revision>
  <dc:subject/>
  <dc:title/>
</cp:coreProperties>
</file>