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36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о образования и науки 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spacing w:lineRule="auto" w:line="240"/>
        <w:ind w:hanging="0"/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>Филиал ФЕДЕРАЛЬНОГО государственного БЮДЖЕ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spacing w:lineRule="auto" w:line="240"/>
        <w:ind w:hanging="0"/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>образовательногоучреждения высшего профессионального образования«БайкальскИЙ государственнЫЙ университетэкономики и права» в г. Усть-Илимск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 w:before="240" w:after="24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(Филиал ФГБОУ ВПО «БГУЭП» в г. Усть-Илимск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афедра Экономики и менедж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snapToGrid w:val="true"/>
        <w:spacing w:lineRule="auto" w:line="240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ециальность </w:t>
      </w:r>
      <w:r>
        <w:rPr>
          <w:sz w:val="28"/>
          <w:szCs w:val="28"/>
        </w:rPr>
        <w:t>080110 «Банковское дело»</w:t>
      </w:r>
    </w:p>
    <w:p>
      <w:pPr>
        <w:pStyle w:val="Normal"/>
        <w:widowControl/>
        <w:snapToGrid w:val="true"/>
        <w:spacing w:lineRule="auto" w:line="240" w:before="0" w:after="20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napToGrid w:val="true"/>
        <w:spacing w:lineRule="auto" w:line="240" w:before="0" w:after="240"/>
        <w:ind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Индивидуальное задание №2</w:t>
      </w:r>
    </w:p>
    <w:p>
      <w:pPr>
        <w:pStyle w:val="Normal"/>
        <w:widowControl/>
        <w:suppressAutoHyphens w:val="true"/>
        <w:snapToGrid w:val="true"/>
        <w:spacing w:lineRule="auto" w:line="240" w:before="0" w:after="240"/>
        <w:ind w:hanging="0"/>
        <w:jc w:val="center"/>
        <w:rPr>
          <w:sz w:val="28"/>
          <w:szCs w:val="28"/>
          <w:lang w:eastAsia="en-US"/>
        </w:rPr>
      </w:pPr>
      <w:r>
        <w:rPr>
          <w:sz w:val="32"/>
          <w:szCs w:val="32"/>
          <w:lang w:eastAsia="en-US"/>
        </w:rPr>
        <w:t>Выполнение работ по профессии «Агент банка»</w:t>
      </w:r>
    </w:p>
    <w:p>
      <w:pPr>
        <w:pStyle w:val="Normal"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кафедрой</w:t>
        <w:tab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номики и менеджмента</w:t>
        <w:tab/>
        <w:tab/>
        <w:tab/>
        <w:tab/>
        <w:tab/>
        <w:t xml:space="preserve">    Л.И. Григорьева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подаватель кафедры</w:t>
        <w:tab/>
        <w:t xml:space="preserve">                                            Д.С. Григорьева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номики и менеджмента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группы БДз-11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ь-Илимск 2013</w:t>
      </w:r>
    </w:p>
    <w:p>
      <w:pPr>
        <w:pStyle w:val="Style15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для выполнения контрольной работы:  Выполнение работ по профессии «Агент банка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формить задание в виде реферата в печатном виде по типу: вопрос-ответ; соблюдать правила оформления в соответствии методическими указаниями. Сдать на проверку не позднее, чем за 5 дней до экзаме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ислите, что в своей работе должен знать Агент банка и чем руководствуетс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ем заключается должностная ответственность Агент банка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возникли депозиты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о гарантирует возврат денежных средств по депозитам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ишите процесс кредитования. В чем заключается экономический смысл для банка, для клиента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</w:rPr>
        <w:t>Приведите классификацию потребительских ссуд заемщиков и объектов кредитовани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</w:rPr>
        <w:t>Как подразделяются потребительские кредиты по срокам кредитовани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о может выступать в качестве поручителя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необходимо знать, прежде чем подписать договор поручительства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сните различия между ипотечным и потребительским кредитованием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жите различия между кредитной и дебетовой картой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нужно знать, прежде чем начать пользоваться дебетовой картой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такое ко-брендовая карта, чем нужно руководствоваться при выборе кредитной карты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ем заключается блок выявление потребности клиента при продаже кредита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е фразы можно использовать при продаже депозита, если клиент ответил, что не доверяет банка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1:00Z</dcterms:created>
  <dc:creator>DAHA</dc:creator>
  <dc:description/>
  <cp:keywords/>
  <dc:language>en-US</dc:language>
  <cp:lastModifiedBy>Alex</cp:lastModifiedBy>
  <dcterms:modified xsi:type="dcterms:W3CDTF">2013-11-26T22:22:00Z</dcterms:modified>
  <cp:revision>3</cp:revision>
  <dc:subject/>
  <dc:title/>
</cp:coreProperties>
</file>