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е для выполнения контрольной работы </w:t>
      </w:r>
    </w:p>
    <w:p>
      <w:pPr>
        <w:pStyle w:val="Normal"/>
        <w:jc w:val="center"/>
        <w:rPr/>
      </w:pPr>
      <w:r>
        <w:rPr/>
        <w:t>по дисциплине «Выполнение работ по профессии»</w:t>
      </w:r>
    </w:p>
    <w:p>
      <w:pPr>
        <w:pStyle w:val="Normal"/>
        <w:ind w:firstLine="360"/>
        <w:rPr/>
      </w:pPr>
      <w:r>
        <w:rPr/>
        <w:t>Вариант 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то является участником безналичных расчетов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ак рассчитывается итоговая рейтинговая оценка заемщика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акую информацию необходимо ввести для успешной регистрации в системе «Интернет-банкинг»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Этапы продаж банковских продуктов: Блок «Установление контакта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им цветом заполняются расчетные документы на бумажном носителе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им организациям имеют право открывать расчётные счета банк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ую информацию получает клиент в банке при оформлении полного доступа в систему «Интернет-банкинг»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Этапы продаж банковских продуктов: Блок «Выявление потребностей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Сколько дней действительны к предъявлению расчетные документы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аким организациям банк имеет право открывать текущие счета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акие услуги вы можете оплатить, используя систему «Интернет-банкинг»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Этапы продаж банковских продуктов: Блок «Презентация продукта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 каком количестве расчетные документы предъявляются в банк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аким организациям банк имеет право открывать бюджетные счета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акой перевод будет использовать клиент при оплате налоговых платежей через систему «Интернет-банкинг» – рублёвый или валютный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Этапы продаж банковских продуктов: Блок «Работа с возражениям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 каких условиях расчетные документы принимаются банками к исполнению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ие документы должна предоставить в банк организация для открытия расчётного счёта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зволяет ли клиенту система «Интернет-банкинг» перевести денежные средства со своего счета в рублях на счет получателя в любом другом Банке на основании рублевого перевода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тапы продаж банковских продуктов: Блок «Завершение контракта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6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Дайте определение платежному поручению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акие условия включает в себя договор на открытие банковского счёта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акие услуги можно оплатить с помощью рублёвого перевода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Этапы продаж банковских продуктов: Блок «Установление контакта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7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зовите направления перечислений платежными поручениями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рядок оформления заявления на открытие банковского счёта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Что такое пополнение счёта и как эту услугу можно осуществить, используя систему «Интернет-банкинг»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Этапы продаж банковских продуктов: Блок «Презентация продукта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пишите правила обработки платежного поручения принятого к исполнению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колько экземпляров карточки образцов подписи предоставляется клиентом в банк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а скорость проведения операций в системе «Интернет-банкинг»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Этапы продаж банковских продуктов: Блок «Выявление потребностей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 основании какого документа осуществляются операции по приему наличных денег от клиентов в кредитной организации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му принадлежит право первой подписи в финансовых документах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ую информацию получает клиент в банке при оформлении полного доступа в систему «Интернет-банкинг»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Этапы продаж банковских продуктов: Блок «Работа с возражениями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ариант 1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ишите процедуру проверки объявления на взнос наличным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му принадлежит право второй подписи в финансовых документах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обходимо ли менять карточку образцов подписи при смене должностных лиц организации и предоставлять её в банк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тапы продаж банковских продуктов: Блок «Завершение контракта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3:00Z</dcterms:created>
  <dc:creator>123</dc:creator>
  <dc:description/>
  <cp:keywords/>
  <dc:language>en-US</dc:language>
  <cp:lastModifiedBy>123</cp:lastModifiedBy>
  <dcterms:modified xsi:type="dcterms:W3CDTF">2017-11-10T01:23:00Z</dcterms:modified>
  <cp:revision>2</cp:revision>
  <dc:subject/>
  <dc:title>Задание для выполнения контрольной работы </dc:title>
</cp:coreProperties>
</file>