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нтрольная рабо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контрольной работы– не менее 10 страниц отпечатанного текста 14-м кеглем текста, выравнивание текста по ширине страниц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ат бумаги – А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работы должна быть четкой и обоснованной, с логикой решения проблемы. По ходу изложения не противоречьте сами себе,  а также не допускайте грубых грамматических или фактических ошиб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нтрольная работа включает в себя ряд структурных единиц, следующих в указанно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с указанием страни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часть работы, структурированная по раздел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литературы (не менее 10 источник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(если есть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Работа  должна быть вложена в папку-скоросшивате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Теоретическая ча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омер варианта выбирается по сумме двух последних цифр номера зачетной книжки</w:t>
      </w:r>
      <w:r>
        <w:rPr>
          <w:rFonts w:cs="Times New Roman CYR" w:ascii="Times New Roman CYR" w:hAnsi="Times New Roman CYR"/>
        </w:rPr>
        <w:t xml:space="preserve">.  Например, последние цифры 5 и 7, сумма равна 15. Значит, выбираем вариант 1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бухгалтерского учета (допущения и требования). Нормативное регулирование бухгалтерск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, его сущность и значение. Задачи, методы  и требования к бухгалтерскому учету.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баланс, классификация, строение и содержание. Типы изменений в балансе.</w:t>
      </w:r>
    </w:p>
    <w:p>
      <w:pPr>
        <w:pStyle w:val="Normal"/>
        <w:numPr>
          <w:ilvl w:val="0"/>
          <w:numId w:val="1"/>
        </w:numPr>
        <w:rPr/>
      </w:pPr>
      <w:r>
        <w:rPr/>
        <w:t>Система счетов бухгалтерского учета. План счетов, взаимосвязь между счетами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льное оформление бухгалтерского учета. Классификация документов, требования к содержанию и оформлению.</w:t>
      </w:r>
    </w:p>
    <w:p>
      <w:pPr>
        <w:pStyle w:val="Normal"/>
        <w:numPr>
          <w:ilvl w:val="0"/>
          <w:numId w:val="1"/>
        </w:numPr>
        <w:rPr/>
      </w:pPr>
      <w:r>
        <w:rPr/>
        <w:t>Инвентаризация, ее значение. Виды инвентаризаций. Порядок проведения инвентаризаций, выявление и отражение их результатов.</w:t>
      </w:r>
    </w:p>
    <w:p>
      <w:pPr>
        <w:pStyle w:val="Normal"/>
        <w:numPr>
          <w:ilvl w:val="0"/>
          <w:numId w:val="1"/>
        </w:numPr>
        <w:rPr/>
      </w:pPr>
      <w:r>
        <w:rPr/>
        <w:t>Учетные регистры их сущность и значение. Виды и формы учетных регистров. Порядок записи в учетных регистрах. Исправление ошиб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классификация и оценка нематериальных активов, их нормативное регулирование. Учет поступления, амортизации и выбытия нематериальных акт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классификация и оценка основных средств, их нормативное регул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оступления, амортизации, восстановления и выбытия основных средств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Учет материально–производственных запасов</w:t>
      </w:r>
    </w:p>
    <w:p>
      <w:pPr>
        <w:pStyle w:val="Normal"/>
        <w:numPr>
          <w:ilvl w:val="0"/>
          <w:numId w:val="1"/>
        </w:numPr>
        <w:rPr/>
      </w:pPr>
      <w:r>
        <w:rPr/>
        <w:t>Формы, системы и виды оплаты труда. Порядок расчета начислений заработной платы и удержаний из нее. Аналитический и синтетический учет расчетов по оплате труд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учет выплаты заработной 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затрат, расходов, себестоимости, издержек обращения. Классификация затрат и расходов по различным признакам. Методы учета затрат и калькулирования себестоимост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готовой продукции.</w:t>
      </w:r>
      <w:r>
        <w:rPr>
          <w:sz w:val="28"/>
        </w:rPr>
        <w:t xml:space="preserve"> </w:t>
      </w:r>
      <w:r>
        <w:rPr/>
        <w:t>Понятие готовой, отгруженной и проданной продукции. Оценка готовой продукции (в бухгалтерском учете и отчет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ий и синтетический учет наличия и движения готов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классификация финансовых результатов, их нормативное регул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доходов будущих периодов. Учет недостач и потерь от порчи ц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кассовых операций. Порядок ведения кассовых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денежных средств на счетах в банке: на расчетных счетах, на специальных счетах, на валютных счетах. Виды  безналичных рас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асчетов с подотчетны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асчетов с поставщиками и подрядчиками. Учет расчетов с покупателями и заказчиками. Учет расчетов по кредитам и зай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и состав собственного капитала. Учет уставного, резервного и добавочного капитал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и содержание бухгалтерской отчетности. Требования, предъявляемые к бухгалтерской отчетности. Пользователи бухгалтерской (финансовой) отчетност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Практическая час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ыбора варианта еще раз сложите 2 последние цифры, например для первой части вариант 15, для второй 6 вариант (1+5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На основе данных для выполнения задачи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журнал хозяйственных операций с бухгалтерскими проводкам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шахматку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59"/>
        <w:gridCol w:w="1116"/>
        <w:gridCol w:w="1236"/>
        <w:gridCol w:w="1116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-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с з/платы работников управления  в размере 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с з/платы  основных рабочих в размере 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страховые взносы  с расчетного сч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9"/>
        <w:gridCol w:w="1236"/>
        <w:gridCol w:w="1236"/>
        <w:gridCol w:w="1236"/>
        <w:gridCol w:w="12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-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3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9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9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с з/платы работников управления  в размере 2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с з/платы  основных рабочих в размере 2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страховые взносы  с расчетного с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6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9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4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3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4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2"/>
        <w:gridCol w:w="12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-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5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с з/платы работников управления  в размере 2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с з/платы  основных рабочих в размере 2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страховые взносы  с расчетного с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1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2,5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1:00Z</dcterms:created>
  <dc:creator>SNIPER</dc:creator>
  <dc:description/>
  <cp:keywords/>
  <dc:language>en-US</dc:language>
  <cp:lastModifiedBy>Ghost</cp:lastModifiedBy>
  <dcterms:modified xsi:type="dcterms:W3CDTF">2010-10-23T11:49:00Z</dcterms:modified>
  <cp:revision>9</cp:revision>
  <dc:subject/>
  <dc:title/>
</cp:coreProperties>
</file>