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и разделов дисциплины «Банковские операции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еятельность коммерческого банка в рыночной экономик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и особенности банковской деятельности: понятие, цели, принципы, составные элементы, стандарты качества. Соотношение понятий: продукт, услуга, операция, сдел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оры, влияющие на банковскую деятельность в рыночных условиях (риски, конкуренция, интересы). Оценка конкурентной среды и конкурентоспособности банка. Взаимодействие коммерческого банка с центральным банком. Законодательное и нормативное регулирование банковск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рганизационные основы банковск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ормирование и управление ресурсами коммерческого бан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ресурсов коммерческого бан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 развития ресурсной базы бан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бственного капитала, источники и порядок его формиров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аточности собственного капитала с учетом международных и российских стандарт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ивлеченных ресурсов коммерческого бан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озитные и недепозитные операции коммерческих банк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инструментов привлечения банками ресурс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ценных бумаг, эмитируемых банками для привлечения денежных средств. Оценка качества ресурсной базы бан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ктивные операции коммерческого бан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Экономическое содержание активных операций. Структура и состав активов коммерческого банка, их краткая характеристика.  Тенденции изменения структуры и качества актив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и характеристика качества активов. Критерии оценки. Финансовые коэффициенты оценки качества активов. Рейтинговая оценка качества активов. Нормативное регулирование качества активов в российских банка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ботающие и неработающие активы, их соотношение. Рисковые активы. Классификация активов коммерческого банка с точки зрения их ликвидности и риска. Основные направления улучшения структуры и качества активов российских банк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Доходы, расходы и прибыль коммерческого бан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оходов коммерческого банка. Форма доходов банка: процентный, беспроцентный, прочие формы. Стабильные и нестабильные источники дохода. Проблемы повышения доходности российских банк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ы банков: процентные, беспроцентные, прочие. Операционные и другие расходы. Оценка уровня доходов и расходов коммерческого банка. Структурный анализ доходов и расходов банка. Оценка динамики доходов и расходов банка. Система коэффициентов, характеризующая относительный размер доходов и расход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одели формирования прибыли коммерческого банка. Балансовая прибыль. Чистая прибыль. Система коэффициентов, используемых для оценки уровня прибыли банка. Факторный анализ уровня прибыл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Ликвидность коммерческого банка, оценка и регулирование риска ликвидност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ликвидности и риска ликвидности коммерческого бан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акто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ющие ликвидность банка и риск ликвидности: внешние, внутренние, их соотношение на разных этапах развития банковской системы России и у разных банк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Характеристика ликвидности как «запас» и как «поток», влияние указанных подходов на методы оценки ликвидности коммерческого банка. Коэффициентный метод оценки ликвидности банка, его применение в российской практике. Характеристика и развитие системы показателей, используемых в России для оценки ликвидности банков. Достоинства и недостатки современной системы показателей ликвидности банка. Методика оценки ликвидности банка на основе денежных потоков, ее достоинства и недостатк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етоды регулирования риска ликвид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Тема 6. Организация кредитования банками юридических и физических ли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нденции  развития кредитования в современных условиях.      Правовая основа взаимоотношений банка с клиентом в процессе кредитования. Требования к форме и содержанию кредитного договора банка с клиентом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редитование по овердрафу. Организация кредитования: целевое направление ссуд, определение лимита кредитования, погашение и обеспечение возвратности, контроль банка. Преимущества овердрафа. Сравнительная характеристика использования овердрафта в российской и зарубежной практик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редитование юридических лиц укрупненному объекту в форме кредитной линии. Общие организационные основы. Определение размера кредитной линии. Сроки, обеспечение и контроль в процессе кредитования. Отличие от организации кредитования по овердрафту и от зарубежной практик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Целевые кредиты. Понятие и природа целевых кредитов, их классификация. Организация выдачи и погашения целевых кредитов. Особенности кредитов на выплату заработной платы, оплаты платежей в бюджет, завершение зачета взаимных требований, на накопление товарно-материальных ценност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онсорциальные кредиты, особенности деятельности банка-организатора. Процедура выдачи и погаш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нципы и стадии долгосрочного кредитования банками инвестиционной и предпринимательск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еханизм выдачи и погашения потребительских и ипотечных кредит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собенности работы банка с проблемными кредит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редитный риск, его оценка и регулировани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кредитного риска и его ви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редитоспособности заемщика в системе управления кредитными риско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финансового состояния крупных и средних предприятий. Оценка делового риска. Особенности оценки кредитоспособности малых предприятий. Оценка кредитоспособности физических лиц. Оценка качества ссуды  и качества кредитного портфеля бан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пособы минимизации кредитного риска посредством использования различных форм обеспечения возвратности кредита. Содержание залогового механизма и оценка его эффективности.   Гарантии и поручительств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гулирование кредитного риска: диверсификация кредитного портфеля, создание резервов на возможные потери по ссудам, совершенствование системы управления кредитным риско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асчетные операции коммерческих банк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о-кассовое обслуживание клиентов банка. Принципы организации безналичных расчетов. Очередность платежей. Договорная основа отношений банков с клиентами в процессе проведения расчетов. Открытие банковских счетов. Счета юридических лиц: виды и назначение. Договоры банковского счета. Состав, структура, формы и способы безналичных расчетов в реальном и личном секторах экономик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езналичные расчеты населения. Платежные инструменты: платежные поручения, заявления на аккредитив, чеки, платежные карты. Виды платежных карт и эффективность их использования. Взаимоотношения участников расчетов.  «Зарплатные карты» и их роль в адаптации населения России к проведению безналичных платеж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латежи наличными. Операции с наличностью. Технологии  безналичного расчетно-платежного обслуживания клиентов. Расчетно-кассовое обслуживание банков в Центральном банке. Платежная система и ее структура в современной России. Межбанковские корреспондентские отношения. Понятие банка-корреспондента и банка-респондента. Отношения со счетом и без счета. Экономическое содержание корреспондентского счета и круг выполняемых по нему операций. Счета «Лоро» и «Ностро». Понятие даты валютиров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перации коммерческого банка с ценными бумагами.</w:t>
      </w:r>
    </w:p>
    <w:p>
      <w:pPr>
        <w:pStyle w:val="Iaui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и характеристика операций коммерческого банка с ценными бумагами. </w:t>
      </w:r>
    </w:p>
    <w:p>
      <w:pPr>
        <w:pStyle w:val="Iaui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ценных бумаг, выпускаемых коммерческими банками и их характеристика. Порядок выпуска банками собственных акций. Особенности организации выпуска облигаций и сертификатов, выпуск банками собственных векселей. Требования Центрального банка РФ, предъявляемые к коммерческим банкам, выпускающим собственные долговые обязательства. </w:t>
      </w:r>
    </w:p>
    <w:p>
      <w:pPr>
        <w:pStyle w:val="Iaui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коммерческих банков с государственными и корпоративными ценными бумагами. </w:t>
      </w:r>
    </w:p>
    <w:p>
      <w:pPr>
        <w:pStyle w:val="Iaui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и банков - дилеров на рынке ценных бумаг. Операции  репо: необходимость, сущность и их характеристика. Риски операций с ценными бумагами и основные элементы управления ими.</w:t>
      </w:r>
    </w:p>
    <w:p>
      <w:pPr>
        <w:pStyle w:val="Iniiaiieoaeno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 10. Валютные операции, оценка и регулирование валютных рисков.</w:t>
      </w:r>
    </w:p>
    <w:p>
      <w:pPr>
        <w:pStyle w:val="Iaui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регулирование деятельности банков на валютном рынке. Лицензии на проведение валютных операций. Выполнение функций уполномоченного банка. Валютный курс, котировка валют, методы котировки. Порядок установления официального обменного курса рубля.</w:t>
      </w:r>
    </w:p>
    <w:p>
      <w:pPr>
        <w:pStyle w:val="Iaui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ютные позиции и их классификация. Виды открытых валютных позиций. Регулирование открытой валютной позиции ба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е валютные операции, проводимые российскими коммерческими банками на внутреннем и внешнем рынках: содержание, технологии. Межбанковский валютный рынок. Валютные риски: их оценки и способы регулирования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очие операции коммерческих банков.</w:t>
      </w:r>
    </w:p>
    <w:p>
      <w:pPr>
        <w:pStyle w:val="Iauiue"/>
        <w:spacing w:lineRule="auto" w:line="360"/>
        <w:ind w:left="120" w:firstLine="588"/>
        <w:jc w:val="both"/>
        <w:rPr/>
      </w:pPr>
      <w:r>
        <w:rPr>
          <w:sz w:val="28"/>
          <w:szCs w:val="28"/>
        </w:rPr>
        <w:t>Сущность и содержание факторинговых и форфейтинговых операций. Законодательные основы факторинговых операций. Виды факторинга и их характеристика. Структура и условия факторингового договора. Риски при совершении факторинговых операций</w:t>
      </w:r>
      <w:r>
        <w:rPr/>
        <w:t xml:space="preserve">. </w:t>
      </w:r>
      <w:r>
        <w:rPr>
          <w:sz w:val="28"/>
          <w:szCs w:val="28"/>
        </w:rPr>
        <w:t>Особенности проведения форфейтинговых операций. Методы расчета стоимости векселей. Риски форфетирования.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Iauiue"/>
        <w:spacing w:lineRule="auto" w:line="360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инговые операции и их характеристика. Правовые основы лизинговых операций. Виды лизинга. Порядок оформления лизинговых соглашений. Характеристика и содержание документов, используемых при заключении контрактов. </w:t>
      </w:r>
    </w:p>
    <w:p>
      <w:pPr>
        <w:pStyle w:val="Iauiue"/>
        <w:spacing w:lineRule="auto" w:line="360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имости лизинга. Расчет лизинговых платежей при финансовом и оперативном лизинге. Преимущество лизинга. Риски лизинговых сделок, их классификация и способы минимизации. Перспективы развития лизинговых операций в России. Понятие трастовых операций. Законодательные основы трастовых операций. Виды и содержание трастовых услуг. Договор о трастовом обслуживании. Другие виды услуг, оказываемые коммерческими банками: брокерские, страховые, консультационные и др. Риски трастов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Iniiaiieoaeno">
    <w:name w:val="Iniiaiie oaeno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5:00Z</dcterms:created>
  <dc:creator>laborant</dc:creator>
  <dc:description/>
  <cp:keywords/>
  <dc:language>en-US</dc:language>
  <cp:lastModifiedBy>laborant</cp:lastModifiedBy>
  <dcterms:modified xsi:type="dcterms:W3CDTF">2011-04-21T07:19:00Z</dcterms:modified>
  <cp:revision>3</cp:revision>
  <dc:subject/>
  <dc:title/>
</cp:coreProperties>
</file>