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25"/>
        <w:jc w:val="center"/>
        <w:rPr/>
      </w:pPr>
      <w:r>
        <w:rPr>
          <w:b/>
          <w:sz w:val="32"/>
          <w:szCs w:val="32"/>
        </w:rPr>
        <w:t>Вопросы для подготовки к экзамену/ диф. зачету по дисциплине «Банковские операции»</w:t>
      </w:r>
    </w:p>
    <w:p>
      <w:pPr>
        <w:pStyle w:val="Normal"/>
        <w:spacing w:lineRule="atLeast" w:line="360"/>
        <w:ind w:left="560" w:firstLine="148"/>
        <w:jc w:val="both"/>
        <w:rPr>
          <w:b/>
          <w:b/>
          <w:color w:val="0F0860"/>
          <w:sz w:val="28"/>
          <w:szCs w:val="28"/>
        </w:rPr>
      </w:pPr>
      <w:r>
        <w:rPr>
          <w:b/>
          <w:color w:val="0F0860"/>
          <w:sz w:val="28"/>
          <w:szCs w:val="28"/>
        </w:rPr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. Адекватность золотовалютных резервов центрального банка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. Регулирование деятельности банков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3. Кредит и его формы 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color w:val="0F0860"/>
          <w:sz w:val="28"/>
          <w:szCs w:val="28"/>
        </w:rPr>
        <w:t xml:space="preserve">4. Формы обеспечения кредита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5. Кредитная политика коммерческого банка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6. Кредитные риски и управление кредитным портфелем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7. Потребительский кредит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8. Оценка кредитоспособности физического лица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9. Оценка кредитоспособности юридического лица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F0860"/>
          <w:sz w:val="28"/>
          <w:szCs w:val="28"/>
        </w:rPr>
        <w:t xml:space="preserve">10. Международный кредит, его формы, механизм и рыночная конъюнктура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1. Ипотечное кредитование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2. Факторинг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3.Лизинг </w:t>
        <w:br/>
        <w:t xml:space="preserve">  14. Расчетно-кассовые операции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F0860"/>
          <w:sz w:val="28"/>
          <w:szCs w:val="28"/>
        </w:rPr>
        <w:t xml:space="preserve">15. Корреспондентские отношения между банками и межбанковские расчеты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6. Системы денежных расчетов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7. Автоматизированные платежные системы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8. Система межбанковских расчетов S.W.I.F.T.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19. Банковский клиринг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F0860"/>
          <w:sz w:val="28"/>
          <w:szCs w:val="28"/>
        </w:rPr>
        <w:t xml:space="preserve">20. Банковские платежные карты, их сущность, виды и механизм использования </w:t>
      </w:r>
    </w:p>
    <w:p>
      <w:pPr>
        <w:pStyle w:val="Normal"/>
        <w:spacing w:lineRule="atLeast" w:line="360"/>
        <w:ind w:left="708" w:hanging="0"/>
        <w:rPr/>
      </w:pPr>
      <w:r>
        <w:rPr>
          <w:color w:val="0F0860"/>
          <w:sz w:val="28"/>
          <w:szCs w:val="28"/>
        </w:rPr>
        <w:t xml:space="preserve">21. Национальная платежная система России </w:t>
        <w:br/>
        <w:t xml:space="preserve">22.      Банковский маркетинг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3. Стратегический менеджмент в банке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4. Банковский риск-менеджмент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5. Консультационные услуги банков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6. Банковский депозитарий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7. Внешнеэкономическая деятельность банков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8. Услуги банков по доверительному управлению.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29. Забалансовые операции банков </w:t>
      </w:r>
    </w:p>
    <w:p>
      <w:pPr>
        <w:pStyle w:val="Normal"/>
        <w:spacing w:lineRule="atLeast" w:line="360"/>
        <w:ind w:left="560" w:firstLine="148"/>
        <w:jc w:val="both"/>
        <w:rPr/>
      </w:pPr>
      <w:r>
        <w:rPr>
          <w:color w:val="0F0860"/>
          <w:sz w:val="28"/>
          <w:szCs w:val="28"/>
        </w:rPr>
        <w:t xml:space="preserve">30. Проблемы информационной безопасности банков </w:t>
      </w:r>
    </w:p>
    <w:p>
      <w:pPr>
        <w:pStyle w:val="Normal"/>
        <w:ind w:firstLine="708"/>
        <w:rPr/>
      </w:pPr>
      <w:r>
        <w:rPr>
          <w:color w:val="0F0860"/>
          <w:sz w:val="28"/>
          <w:szCs w:val="28"/>
        </w:rPr>
        <w:t>31. Банковские рейтинги</w:t>
      </w:r>
    </w:p>
    <w:p>
      <w:pPr>
        <w:pStyle w:val="Normal"/>
        <w:ind w:firstLine="708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</w:r>
    </w:p>
    <w:p>
      <w:pPr>
        <w:pStyle w:val="Normal"/>
        <w:ind w:firstLine="708"/>
        <w:jc w:val="center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center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1. Банки и банковское дело: Учеб. пособие  / Под ред. д.э.н.  проф. Балабанова И.Т. – СПб.: Питер, 2005. – 256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2. Банковское дело: Учебник. – 8-е изд. стер. – Под ред. д.э.н. проф. Лаврушина О.И.. – М.: КноРус, 2009. – 768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3. Каджаева М.Р., Дубровская С.В. Банковские операции: практикум: Учебное пособие. – М.: Академия, 2009. – 288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4. Коробова Ю.И. Банковские операции: учеб. пособие. – М.: Магистр, 2009. – 446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5. Стародубцева Е.Б. Банковские операции: Учебное пособие. – М.: ИНФРА-М, 2006. – 12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F0860"/>
          <w:sz w:val="28"/>
          <w:szCs w:val="28"/>
        </w:rPr>
        <w:t>6. Толпыгина Л.М. Анализ деятельности  региональной банковской системы на основе публикуемой отчетности банков.: учеб. пособие. – Иркутск.: БГУЭП, 2003. – 200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F0860"/>
          <w:sz w:val="28"/>
          <w:szCs w:val="28"/>
        </w:rPr>
        <w:t>7. Челноков В.А. Банки и банковские операции: Букварь кредитования. Технологии банковских ссуд. Околобанковское рыночное пространство: Учеб. для вузов. – 3-е изд. перераб. и доп. – М.: Высш. шк., 2008. – 292 с.</w:t>
      </w:r>
    </w:p>
    <w:p>
      <w:pPr>
        <w:pStyle w:val="Normal"/>
        <w:spacing w:lineRule="auto" w:line="360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1:00Z</dcterms:created>
  <dc:creator>laborant</dc:creator>
  <dc:description/>
  <cp:keywords/>
  <dc:language>en-US</dc:language>
  <cp:lastModifiedBy>laborant</cp:lastModifiedBy>
  <dcterms:modified xsi:type="dcterms:W3CDTF">2011-04-21T07:23:00Z</dcterms:modified>
  <cp:revision>6</cp:revision>
  <dc:subject/>
  <dc:title/>
</cp:coreProperties>
</file>