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25"/>
        <w:jc w:val="center"/>
        <w:rPr/>
      </w:pPr>
      <w:r>
        <w:rPr>
          <w:b/>
          <w:sz w:val="32"/>
          <w:szCs w:val="32"/>
        </w:rPr>
        <w:t>Вопросы для подготовки к экзамену / зачету по дисциплине «Банковские операции»</w:t>
      </w:r>
    </w:p>
    <w:p>
      <w:pPr>
        <w:pStyle w:val="Normal"/>
        <w:spacing w:lineRule="atLeast" w:line="360"/>
        <w:ind w:left="560" w:firstLine="148"/>
        <w:jc w:val="both"/>
        <w:rPr>
          <w:b/>
          <w:b/>
          <w:color w:val="0F0860"/>
          <w:sz w:val="28"/>
          <w:szCs w:val="28"/>
        </w:rPr>
      </w:pPr>
      <w:r>
        <w:rPr>
          <w:b/>
          <w:color w:val="0F0860"/>
          <w:sz w:val="28"/>
          <w:szCs w:val="28"/>
        </w:rPr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. Понятие банка, банковской системы, ее свойства и функции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. Банковская система России на современном этапе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3. Развитие региональных банков в РФ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4. Инвестиционные банки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5. Банковская монополия и олигополия </w:t>
      </w:r>
    </w:p>
    <w:p>
      <w:pPr>
        <w:pStyle w:val="Normal"/>
        <w:spacing w:lineRule="atLeast" w:line="360"/>
        <w:ind w:firstLine="720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6. Современное состояние и перспективы развития рынка банковских услуг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7. Небанковские кредитные организации </w:t>
      </w:r>
    </w:p>
    <w:p>
      <w:pPr>
        <w:pStyle w:val="Normal"/>
        <w:spacing w:lineRule="atLeast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8. Коммерческие банки России и особенности их деятельности на современном этапе </w:t>
      </w:r>
    </w:p>
    <w:p>
      <w:pPr>
        <w:pStyle w:val="Normal"/>
        <w:spacing w:lineRule="atLeast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9. Перспективы развития банковской системы России </w:t>
        <w:br/>
        <w:t xml:space="preserve">  </w:t>
        <w:tab/>
        <w:t xml:space="preserve">10. Организация деятельности банков: учреждение,                      лицензирование, реорганизация и ликвидация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1. Проблемы ликвидности и платежеспособности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2. Оценка финансовой устойчивости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3. Анализ качества финансовых активов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4. Управление активными операциями банков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5. Инвестиционная деятельность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6. Операции банка с ценными бумагами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7. Операции банка с векселями </w:t>
      </w:r>
    </w:p>
    <w:p>
      <w:pPr>
        <w:pStyle w:val="Normal"/>
        <w:spacing w:lineRule="atLeast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8. Операции с драгоценными металлами и природными драгоценными камнями </w:t>
      </w:r>
    </w:p>
    <w:p>
      <w:pPr>
        <w:pStyle w:val="Normal"/>
        <w:spacing w:lineRule="atLeast" w:line="360"/>
        <w:ind w:firstLine="708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19. Валютные операции банков. Баланс банка: активы, пассивы и забалансовые операции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0. Стратегия банка по привлечению ресурсов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1. Структура финансовых ресурсов банка </w:t>
      </w:r>
    </w:p>
    <w:p>
      <w:pPr>
        <w:pStyle w:val="Normal"/>
        <w:spacing w:lineRule="atLeast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2. Формирование собственного капитала и стандарты достаточности капитала банка </w:t>
      </w:r>
    </w:p>
    <w:p>
      <w:pPr>
        <w:pStyle w:val="Normal"/>
        <w:spacing w:lineRule="atLeast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3. Привлеченные средства: депозитные операции и не депозитные источники ресурсов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4. Депозитарные и сберегательные сертификаты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5. Управление активными и пассивными операциям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F0860"/>
          <w:sz w:val="28"/>
          <w:szCs w:val="28"/>
        </w:rPr>
        <w:t xml:space="preserve">26. Центральный банк: его роль в экономике, принципы и механизмы денежно-кредитной политики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7. Независимость центрального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8. Активные операции центрального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29. Пассивные операции центрального банка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30. Правила денежно-кредитной политики </w:t>
      </w:r>
    </w:p>
    <w:p>
      <w:pPr>
        <w:pStyle w:val="Normal"/>
        <w:spacing w:lineRule="atLeast" w:line="360"/>
        <w:ind w:left="560" w:firstLine="14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 xml:space="preserve">31. Валютные интервенции центрального банка </w:t>
      </w:r>
    </w:p>
    <w:p>
      <w:pPr>
        <w:pStyle w:val="Normal"/>
        <w:ind w:firstLine="708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ind w:firstLine="708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center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1. Банки и банковское дело: Учеб. пособие  / Под ред. д.э.н.  проф. Балабанова И.Т. – СПб.: Питер, 2005. – 25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2. Банковское дело: Учебник. – 8-е изд. стер. – Под ред. д.э.н. проф. Лаврушина О.И.. – М.: КноРус, 2009. – 76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3. Каджаева М.Р., Дубровская С.В. Банковские операции: практикум: Учебное пособие. – М.: Академия, 2009. – 288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4. Коробова Ю.И. Банковские операции: учеб. пособие. – М.: Магистр, 2009. – 446 с.</w:t>
      </w:r>
    </w:p>
    <w:p>
      <w:pPr>
        <w:pStyle w:val="Normal"/>
        <w:spacing w:lineRule="auto" w:line="360"/>
        <w:ind w:firstLine="708"/>
        <w:jc w:val="both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  <w:t>5. Стародубцева Е.Б. Банковские операции: Учебное пособие. – М.: ИНФРА-М, 2006. – 128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F0860"/>
          <w:sz w:val="28"/>
          <w:szCs w:val="28"/>
        </w:rPr>
        <w:t>6. Толпыгина Л.М. Анализ деятельности  региональной банковской системы на основе публикуемой отчетности банков.: учеб. пособие. – Иркутск.: БГУЭП, 2003. – 200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F0860"/>
          <w:sz w:val="28"/>
          <w:szCs w:val="28"/>
        </w:rPr>
        <w:t>7. Челноков В.А. Банки и банковские операции: Букварь кредитования. Технологии банковских ссуд. Околобанковское рыночное пространство: Учеб. для вузов. – 3-е изд. перераб. и доп. – М.: Высш. шк., 2008. – 292 с.</w:t>
      </w:r>
    </w:p>
    <w:p>
      <w:pPr>
        <w:pStyle w:val="Normal"/>
        <w:spacing w:lineRule="auto" w:line="360"/>
        <w:rPr>
          <w:color w:val="0F0860"/>
          <w:sz w:val="28"/>
          <w:szCs w:val="28"/>
        </w:rPr>
      </w:pPr>
      <w:r>
        <w:rPr>
          <w:color w:val="0F08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1:00Z</dcterms:created>
  <dc:creator>laborant</dc:creator>
  <dc:description/>
  <cp:keywords/>
  <dc:language>en-US</dc:language>
  <cp:lastModifiedBy>laborant</cp:lastModifiedBy>
  <dcterms:modified xsi:type="dcterms:W3CDTF">2011-04-21T07:21:00Z</dcterms:modified>
  <cp:revision>7</cp:revision>
  <dc:subject/>
  <dc:title/>
</cp:coreProperties>
</file>