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/экзамену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е процессы в экономике и необходимость их автоматиза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онятие информационного ресурса и информатиза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нятие и классификация информационных систе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Поясните информационную технологию, как главную составную часть информационной систем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и состав АРМ конечного пользователя информационной систем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Методика создания АИС в экономи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Проектирование: принципы и методы создания АИ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Этапы создания информационных систем (ИС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ое и технологическое обеспечение АИ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Техническое обеспечение (ТО) и его соста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2. Понятие и виды информационных технологий в экономи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 Технологии автоматизированного офис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4. Нейросетевые технологии в финансово-экономической деятель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онная технология экспертных систе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6.Автоматизированные информационные технологии</w:t>
        <w:br/>
        <w:t>в биржевом дел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онное обеспечение АИС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. Понятие экономической информации, ее виды и структу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9. Понятие информационного обеспечения (ИО). Системы классификации и кодиров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0. Проектирование документации и технология ее получ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 Внутримашинное информационное обеспечен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. Автоматизированные информационные системы и технологии бухгалтерского учета и ауди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3. Технология применения персональных компьютеров в традиционных формах счетоводст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я учета с использованием автоматизированной форм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5. Системы автоматизации аудиторской деятельности (СААД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6. Автоматизированные информационные системы в банка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7. Автоматизированные банковские системы (АБС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8. Технология использования пластиковых кар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9. Информационные технологии финансов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1:00Z</dcterms:created>
  <dc:creator>123</dc:creator>
  <dc:description/>
  <cp:keywords/>
  <dc:language>en-US</dc:language>
  <cp:lastModifiedBy>123</cp:lastModifiedBy>
  <dcterms:modified xsi:type="dcterms:W3CDTF">2020-02-11T04:12:00Z</dcterms:modified>
  <cp:revision>1</cp:revision>
  <dc:subject/>
  <dc:title>Вопросы для подготовки к зачету/экзамену</dc:title>
</cp:coreProperties>
</file>