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инистерство науки </w:t>
      </w:r>
      <w:r>
        <w:rPr>
          <w:sz w:val="28"/>
          <w:szCs w:val="28"/>
          <w:lang w:val="ru-RU"/>
        </w:rPr>
        <w:t xml:space="preserve">и высшего </w:t>
      </w:r>
      <w:r>
        <w:rPr>
          <w:sz w:val="28"/>
          <w:szCs w:val="28"/>
        </w:rPr>
        <w:t>образования Российской Федераци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ВЫСШЕГО ОБРАЗОВАНИ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ЙКАЛЬСКИЙ ГОСУДАРСТВЕННЫЙ УНИВЕРСИТЕТ»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25"/>
      </w:tblGrid>
      <w:tr>
        <w:trPr>
          <w:trHeight w:val="1749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Г.В. Березовска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2021  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а УЧЕБ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Илимск 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учебной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38.02.01 Экономика и бухгалтерский учет (по отраслям) базовой подготовки, рабочего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филиал ФГБОУ ВО «Байкальский государственный университет» в г. Усть-Илим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й отрасли и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ьянова О.В. старший </w:t>
      </w:r>
      <w:r>
        <w:rPr>
          <w:rFonts w:eastAsia="TimesNewRoman;Meiryo"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федры Лесной отрасли и эконом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;Meiryo" w:cs="Times New Roman" w:ascii="Times New Roman" w:hAnsi="Times New Roman"/>
          <w:sz w:val="28"/>
          <w:szCs w:val="28"/>
        </w:rPr>
        <w:t>филиала ФГБОУ ВО «</w:t>
      </w:r>
      <w:r>
        <w:rPr>
          <w:rFonts w:cs="Times New Roman" w:ascii="Times New Roman" w:hAnsi="Times New Roman"/>
          <w:sz w:val="28"/>
          <w:szCs w:val="28"/>
        </w:rPr>
        <w:t>Байкальский государственный университет» в г. Усть-Илим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практики рассмотрена на заседании кафед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й отрасли и эконом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 от  «30» авгус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368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10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УЧЕБНОЙ практики …………………….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. Место учебной практики в структуре программы подготовк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ециалистов среднего звена ……………………………..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. Цели и задачи учебной практики ……………….………….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3. Рекомендуемое количество часов на освоение  программы учебной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ки ……………………………………………………………….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2. Результаты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практики …………….……..………….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3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. Структура и содержание программы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практики 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 Тематический план учебной практики …………………….....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2. Содержание практики ………………………………………………..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4. Условия проведения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практики ……………….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1. Требования к документации, необходимой для проведения практики 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2. Требования к материально-техническому обеспечению практики ….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3. Информационное обеспечение обучения …………………………..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4. Требования к руководителям практики ……………………………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.5. Требования к соблюдению техники безопасности и пожарной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…………………………………………………………….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Arial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5. Контроль и оценка результатов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 xml:space="preserve">УЧЕБНОЙ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ки 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1. Паспорт программы </w:t>
      </w:r>
      <w:r>
        <w:rPr>
          <w:rFonts w:cs="Times New Roman" w:ascii="Times New Roman" w:hAnsi="Times New Roman"/>
          <w:caps/>
          <w:sz w:val="28"/>
          <w:szCs w:val="28"/>
        </w:rPr>
        <w:t>УЧЕБНОЙ</w:t>
      </w: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ascii="Times New Roman Полужирный" w:hAnsi="Times New Roman Полужирный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Times New Roman Полужирный" w:hAnsi="Times New Roman Полужирный"/>
          <w:b/>
          <w:bCs/>
          <w:iCs/>
          <w:color w:val="000000"/>
          <w:sz w:val="28"/>
          <w:szCs w:val="28"/>
        </w:rPr>
        <w:t>1.1. Место учебной практики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рактик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 базового уровня в части освоения основных видов профессиональной деятельности профессионального модуля ПМ.01 «Документирование хозяйственных операций и ведение бухгалтерского учета актива организации», ПМ.05 «Выполнение работ по одной или нескольким профессиям рабочих, должностям служащи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ответствующих профессиональных компетенций: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Обрабатывать первичные бухгалтерские документ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Формировать бухгалтерские проводки по учету актива организации на основе рабочего плана счетов бухгалтерского уч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бухгалтерские проводки по учету источников активов организации на основе рабочего плана счетов бухгалтерского уч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полнять поручения руководства в составе комиссии по инвентаризации активов в местах их хра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Проводить процедуры инвентаризации финансовых обязательств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 и налоговые орга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Составлять формы бухгалтерской (финансовой) отчетности в установленные законодательством сро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Проводить контроль и анализ информации об активах и финансовом положении организации, ее платежеспособности и доход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Принимать участие в составлении бизнес-пла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7. Проводить мониторинг устранения менеджментом выявленных нарушений, недостатков и риск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части освоения общих компетенц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К 1.</w:t>
        <w:tab/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3.</w:t>
        <w:tab/>
        <w:t xml:space="preserve"> Планировать и реализовывать собственное профессиональное и личностное развити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5.</w:t>
        <w:tab/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6.</w:t>
        <w:tab/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7.</w:t>
        <w:tab/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9.</w:t>
        <w:tab/>
        <w:t>Использовать информационные технологии в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1.2. Цели и задачи учебной практики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Задачи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дачей учебной практики по специальности 38.02.01 «Экономика и бухгалтерский учет (по отраслям)» является освоение видов профессиональной деятельности «Документирование хозяйственных операций и ведение бухгалтерского учета актив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ого модуля «Документирование хозяйственных операций и ведение бухгалтерского учета актива организации» и «Выполнение работ по одной или нескольким профессиям рабочих, должностям служащих», предусмотренных ФГОС СПО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учебной практики: </w:t>
      </w:r>
      <w:r>
        <w:rPr>
          <w:rFonts w:cs="Times New Roman" w:ascii="Times New Roman" w:hAnsi="Times New Roman"/>
          <w:sz w:val="28"/>
          <w:szCs w:val="28"/>
        </w:rPr>
        <w:t>является закрепление теоретических знаний, освоение практических умений, приобретение необходимого опыта направленное на формирование общих и профессиональных компетенций в соответствии с требованиями ФГОС СПО по специальности 38.02.01 Экономика и бухгалтерский учет (по отраслям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и видами деятельности обучающийся  в ходе данного вида практики должен: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офессиональной деятельности: ПМ.01 «ДОКУМЕНТИРОВАНИЕ ХОЗЯЙСТВЕННЫХ ОПЕРАЦИЙ И ВЕДЕНИЕ БУХГАЛТЕРСКОГО УЧЕТА АКТИВА ОРГАНИЗАЦИИ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ирования хозяйственных операций и ведения бухгалтерского учета актива организ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я разрешения на ее проведение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ервичные унифицированные бухгалтерские документы на любых видах носителей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рять наличие в произвольных первичных бухгалтерских документах обязательных реквизитов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формальную проверку документов, проверку по существу, арифметическую проверку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группировку первичных бухгалтерских документов по ряду признаков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таксировку и контировку первичных бухгалтерских документов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документооборот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ться в номенклатуре дел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носить данные по сгруппированным документам в ведомости учета затрат (расходов) - учетные регистры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вать первичные бухгалтерские документы в текущий бухгалтерский архив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вать первичные бухгалтерские документы в постоянный архив по истечении установленного срока хранения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ять ошибки в первичных бухгалтерских документах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нимать и анализировать план счетов бухгалтерского учета финансово- хозяйственной деятельности организаций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этапно конструировать рабочий план счетов бухгалтерского учета организаци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кассовых операций, денежных документов и переводов в пу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денежных средств на расчетных и специальных счета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итывать особенности учета кассовых операций в иностранной валюте и операций по валютным счетам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денежные и кассовые документы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кассовую книгу и отчет кассира в бухгалтерию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основных средст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нематериальных актив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долгосрочных инвестици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финансовых вложений и ценных бумаг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материально-производственных запас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затрат на производство и калькулирование себестоимос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готовой продукции и ее реализ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текущих операций и расче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труда и заработной платы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финансовых результатов и использования прибыл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собственного капитал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кредитов и займ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ные правила ведения бухгалтерского учета в части документирования всех хозяйственных действий и операци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ервичной бухгалтерской документ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вичных бухгалтерских докумен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цированные формы первичных бухгалтерских докумен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проведения проверки первичных бухгалтерских документов: формальной по существу, арифметическо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ципы и признаки группировки первичных бухгалтерских докумен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проведения таксировки и контировки первичных бухгалтерских документ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составления ведомостей учета затрат (расходов) - учетных регистр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сроки хранения первичной бухгалтерской документ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лана счетов бухгалтерского учета финансово-хозяйственной деятельности организаци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еоретические вопросы разработки и применения плана счетов бухгалтерского учета в финансово-хозяйственной деятельности организ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по применению плана счетов бухгалтерского учет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ципы и цели разработки рабочего плана счетов бухгалтерского учета организ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лассификацию счетов бухгалтерского учета по экономическому содержанию, назначению и структур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кассовых операций, денежных документов и переводов в пут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енежных средств на расчетных и специальных счета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обенности учета кассовых операций в иностранной валюте и операций по валютным счетам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оформления денежных и кассовых документов, заполнения кассовой книг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аполнения отчета кассира в бухгалтерию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ю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и переоценку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ступления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бытия и аренды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амортизации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чета арендованных и сданных в аренду основных сре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ю нематериальных актив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ступления и выбытия нематериальных актив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ю нематериальных актив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олгосрочных инвестиций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финансовых вложений и ценных бумаг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материально-производственных запасов: понятие, классификацию и оценку материально-производственных запас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поступления и расхода материально-производственных запас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материалов на складе и в бухгалтери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тический учет движения материал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транспортно-заготовительных расход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трат на производство и калькулирование себестоимост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учета производственных затрат и их классификацию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учет затрат на производство, обслуживание производства и управление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обенности учета и распределения затрат вспомогательных производст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терь и непроизводственных расход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оценку незавершенного производства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цию себестоимости продукци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готовой продукции, оценку и синтетический учет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реализации готовой продукции (работ, услуг)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ручки от реализации продукции (работ, услуг)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ходов по реализации продукции, выполнению работ и оказанию услуг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ебиторской и кредиторской задолженности и формы расчет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т расчетов с работниками по прочим операциям и расчетов с подотчетными лицами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офессиональной деятельности: ПМ. 05 «</w:t>
      </w:r>
      <w:r>
        <w:rPr>
          <w:rFonts w:cs="Times New Roman" w:ascii="Times New Roman" w:hAnsi="Times New Roman"/>
          <w:caps/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42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работ по профессии «Кассир».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на практике постановления, распоряжения, приказы, другие руководящие и нормативные документы вышестоящих и других органов, касающихся ведения кассовых операц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ять формы кассовых и банковских документо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авила приема, выдачи, учета и хранения денежных средств и ценных бумаг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лимиты остатков кассовой наличности, установленный для организ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сохранность денежных средств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чим и служащим заработной платы, премий, оплаты командировочных и других расходо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операции с денежными средствами и ценными бумагами, оформлять соответствующие документы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на основе приходных и расходных документов кассовую книгу, сверять фактическое наличие денежных сумм и ценных бумаг с книжным остатком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вать денежные средства инкассаторам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кассовую отчетность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описи ветхих купюр, а также соответствующие документы для их передачи в учреждение банка с целью замены на новы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и выдавать денежные средства в иностранной валюте и делать соответствующие записи в кассовой книг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трудовое законодательство и правила охраны труда.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, распоряжения, приказы, другие руководящие и нормативные документы вышестоящие и нормативные документы вышестоящих и других органов, касающиеся ведения кассовых операц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иема, выдачи, учета и хранения денежных средств и ценных бумаг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иты остатков кассовой наличности, установленной для организ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беспечения сохранности денежных средст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оведения операций с денежными средствами и ценными бумагами, оформлять соответствующие документы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едения кассовой книг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ередачи денежных средств инкассаторам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составления кассовой отчетност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наличных расчетов с организациями и физическими лицами при оплате работ и услуг организ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оведения кассовых операций с наличными денежными средствами в иностранной валюте и порядок проведения соответствующих записей в кассовой книге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и правила охраны труда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практики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(оформление документов для прохождения учебной практики, прибытие на базу практики, согласование подразделения в котором будет организовано рабочее место, прохождение вводного инструктаж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рохождение практики (сбор материала для написания отчета по практике, сбор материала для написания выпускной квалификационной работы, участие в выполнении отдельных видов работ)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 о прохождения практик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актики (основные разделы): </w:t>
      </w:r>
      <w:r>
        <w:rPr>
          <w:rFonts w:cs="Times New Roman" w:ascii="Times New Roman" w:hAnsi="Times New Roman"/>
          <w:sz w:val="28"/>
          <w:szCs w:val="28"/>
        </w:rPr>
        <w:t>Заполнение кассовых ордеров. Составление отчета кассира. Заполнение платежного поручения. Заполнение журнала-ордера № 1 и ведомости № 1, журнала-ордера № 2 и ведомости № 2. Составление и обработка авансового отчета. Расчет командировочных расходов. Синтетический учет поступления основных средств. Заполнение первичных документов по движению материально-производственных запасов и карточки учета материалов. Изучение организации кассы на предприятии. Изучение порядка расчета лимита кассы. Заполнение кассовых и банковских документов, бланков строгой отчетности. Изучение порядка оформления наличных и безналичных операций. Изучение и получение навыков работы на контрольно-кассовых машинах. Изучение порядка проведения и оформления итогов ревизии кассы на предприятии. Изучение программного обеспечения по ведению кассы организации (1С: Бухгалтерия и т.д.)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1.3. Рекомендуемое количество часов на освоение                   программы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rFonts w:cs="Arial"/>
          <w:bCs/>
          <w:iCs/>
          <w:color w:val="000000"/>
          <w:spacing w:val="40"/>
          <w:sz w:val="28"/>
          <w:szCs w:val="28"/>
        </w:rPr>
        <w:t>учеб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4 недели, 144 часа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>2. Результаты УЧЕБНОЙ практики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учебной практики является освоение об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0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firstLine="706"/>
        <w:jc w:val="center"/>
        <w:rPr/>
      </w:pPr>
      <w:r>
        <w:rPr/>
        <w:t>Профессиональных компетенц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первичные бухгалтерски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акти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4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3. Структура и содержание программы </w:t>
      </w:r>
      <w:r>
        <w:rPr>
          <w:rFonts w:cs="Times New Roman" w:ascii="Times New Roman" w:hAnsi="Times New Roman"/>
          <w:bCs/>
          <w:caps/>
          <w:sz w:val="28"/>
          <w:szCs w:val="24"/>
        </w:rPr>
        <w:t>УЧЕБНОЙ</w:t>
      </w:r>
      <w:r>
        <w:rPr>
          <w:rFonts w:cs="Times New Roman" w:ascii="Times New Roman" w:hAnsi="Times New Roman"/>
          <w:caps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3.1. Тематический план учебной практики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5"/>
        <w:gridCol w:w="905"/>
        <w:gridCol w:w="905"/>
        <w:gridCol w:w="1245"/>
        <w:gridCol w:w="144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(этапы практик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оизводстве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практике, включая самостоятельную работу студентов и трудоемкость                   (в часах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е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промежуточ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</w:tr>
      <w:tr>
        <w:trPr>
          <w:trHeight w:val="273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ы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х зад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ботка и обобщение полученных резуль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ельный этап (в том числе инструктаж по технике безопасности, ознакомление с предприятием, составление плана работ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в журнале по технике безопас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енный этап (выполнение запланированной производственной работы и сбор информ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ботка полученных результа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одготовка отчета по учебной прак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/>
        <w:t>3.2. Содержание практик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  <w:gridCol w:w="2880"/>
        <w:gridCol w:w="1440"/>
      </w:tblGrid>
      <w:tr>
        <w:trPr>
          <w:trHeight w:val="1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военного учебного материала,                             необходимого для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дисциплин, междисциплинарных курсов с указанием конкретных разделов (тем), выполнение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)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             инструк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дача заданий прак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Инструктаж по прохождению практики, цели, задачи, структура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ервичных бухгалтерск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первичных бухгалтерских документов и проверка наличия обязательных реквизито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юридическое значение бухгалтерских документов. Понятие первичной бухгалтерской документа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кументов по назначению, способу использования, порядку формирования, месту и способу составлен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их унификация и стандартизац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верки первичных бухгалтерских документов (формальной, по существу, арифметической) и исправления ошибок в них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знаки групп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проведения таксировки и конт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составления ведомостей учета затрат (расходов) – учетных регистр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pacing w:val="-9"/>
                <w:szCs w:val="24"/>
              </w:rPr>
              <w:t>Понятие о документообороте в бухгалтерском учете и его основных этапах.</w:t>
            </w:r>
            <w:r>
              <w:rPr>
                <w:spacing w:val="-10"/>
                <w:szCs w:val="24"/>
              </w:rPr>
              <w:t xml:space="preserve"> Автоматизация документооборо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Хранение бухгалтерских документов, выдача документов напрокат, изъятие и порядок их уничтожен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равила оформления документов при передаче их в текущий и постоянные архив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актива  организации:</w:t>
            </w:r>
          </w:p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>Тема 1.1. Бухгалтерская документация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Бухгалтерская обработка документов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Документооборот в бухгалтерском учете</w:t>
            </w:r>
          </w:p>
          <w:p>
            <w:pPr>
              <w:pStyle w:val="Subtitle"/>
              <w:spacing w:lineRule="auto" w:line="276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сех видов проверки (формальная, по существу, арифметическая) первичных бухгалтерских документ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руппировки первичных бухгалтерских документов по ряду признаков, таксировки и контиров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Выявление и исправление ошибок в первичных бухгалтерских докумен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Формирование номенклатуры дел бухгалтерских докумен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Разработка схемы документооборота бухгалтерских документов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первичных бухгалтерских документов для передачи в текущий и постоянный бухгалтерские архив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азработка рабочего плана счетов бухгалтерского учет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Определение критериев формирования рабочего плана счетов для организации выбранного вида деятельност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Сущность типово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Классификация счетов бухгалтерского учета по экономическому содержанию, назначению и структуре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Инструкция по применению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ринципы и цели разработки рабоче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Два подхода к проблеме оптимальной организации рабочего плана счетов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актива  организации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Типовой план счетов бухгалтерского учета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Рабочий план счетов бухгалтерского уче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Поэтапное конструирование рабочего плана счетов бухгалтерского учета организ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Разработка инструкции по применению рабочего плана счетов бухгалтерского учета орган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акти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Оформление и отражение в учете кассовых операций, денежных документов и переводов в пу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Цели, задачи и принципы организации учета денежных средст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оформления денежных и кассовых документов. </w:t>
            </w:r>
            <w:r>
              <w:rPr>
                <w:spacing w:val="-4"/>
                <w:szCs w:val="24"/>
              </w:rPr>
              <w:t>Правила заполнения отчета кассира в бухгалтерию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учета кассовых операций. Синтетический учет касс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операций по расчетному и другим счетам в банках. Учет операций по расчетному счету. Учет переводов в пу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акти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Учет денеж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Оформление и отражение в учете денежных средств на расчетных и специальных сче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акти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Оформление и отражение в учете кассовых операций в иностранной валюте 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пераций по валютным счетам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орядок учета денежных средств, выраженных в иностранной валюте. Учет операций по валютной кассе. Учет операций на валютных счетах в банке. Учет операций по покупке-продаже иностранной валюты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Основные средства и нематериальные активы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движения основных средств и нематериальных актив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Методы расчета сумм амортизации основных средств и нематериальных активов. Учет амортизационных отчисл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средств на ремонт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Аренда основных средств и ее формы. Учет операций по текущей аренде у арендодателя и арендатора. Учет лизинг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нятие, классификация и оценка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финансовых вложений в акции. Учет вложений в долговые ценные бумаги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Аналитический учет финансовых вложений. Инвентаризация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нятие, классификация и оценк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поступления и расход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нтетический и аналитический учет движения материало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транспортно-заготовительных расходов. Учет недостач и потерь от порчи ценносте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стема учета производственных затрат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водный учет затрат на производство, обслуживание производства и управл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 Оформление и отражение в учете основных средст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акти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Учет основных средств и нематериальных актив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Учет финансовых влож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Учет материально-производственных запас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Учет затрат на производство и калькулирование себестоим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готовой продукции и ее реал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7. Учет финансовых результатов и использования прибыл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8. Учет собственного и привлеченного капитал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 Оформление и отражение в учете нематериальных актив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формление и отражение в учете долгосрочных инвестиций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формление и отражение в учете финансовых вложений и ценных бумаг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Оформление и отражение в учете материально-производственных запас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 Оформление и отражение в учете труда и заработной плат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акти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Оформление и отражение в учете затрат на производство продукции и калькулирование себестоимости организации выбранного вида деятельнос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iCs/>
              </w:rPr>
              <w:t>Особенности учета и распределения затрат вспомогательных производст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 труда и заработной пла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учета потерь и непроизводственны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а и оценки незавершенного производств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ькуляция себестоимости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товой, отгруженной и реализованн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ой продукции в учете. Синтетический и аналитический учет готовой продукции. Документация по учету готов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и распределение коммерчески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учета расчетов с покупателями и заказчика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ебиторской задолженности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организации, понятие и характеристика. Признание доходов и расходов в бухгалтерском учет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финансовых результатов от продажи продукции (работ, услуг)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операционных и внереализационных доходов и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оходов и расходов будущих пери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четной категории «капитал». Составляющие капитала. Порядок учета собственного капитал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едитов и займов и порядок их учета. Документальное оформление кредитов и займов и их учет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кредиторской задолженности.</w:t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. Оформление и отражение в учете готовой продукции и ее реал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. Оформление и отражение в учете текущих операций и расче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3. Оформление и отражение в учете финансовых результатов и использования прибыли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Оформление и отражение в учете собственного капитал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5. Оформление и отражение в учете кредитов и займ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3. УСЛОВИЯ ОРГАНИЗАЦИИ И ПРОВЕДЕНИЯ УЧЕБНОЙ ПРАКТИКИ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1. Требования к документации, необходимой для проведения прак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 учреждении по каждой реализуемой специальности предусматривается следующая основная  документация по практи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б учебной и производственной практике студентов, осва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 xml:space="preserve"> - программа учебной практи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актики от образовательного учрежд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онсультац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график защиты отчетов по прак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кти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характеристика от руководителя организации, участвующей в проведении практики и дневник, отражающий ежедневный объем выполненных работ. Студент в один из последних дней практики защищает отчет по практике на базе организации, участвующей в проведении практики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2. Требования к материально – техническому обеспечению практ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й практики предполагает наличие баз практики по городу Усть-Илимску. С руководителями баз практики заключаются договора, студенты направляются для прохождения практики, согласно графиков,  и при наличии направлений от учебного завед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практики: 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OLE_LINK17"/>
      <w:bookmarkStart w:id="3" w:name="OLE_LINK16"/>
      <w:bookmarkEnd w:id="2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Default"/>
        <w:numPr>
          <w:ilvl w:val="0"/>
          <w:numId w:val="12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( Часть первая) от 30 ноября 1994 г. №51- ФЗ (с послед. изм. и доп.). </w:t>
      </w:r>
    </w:p>
    <w:p>
      <w:pPr>
        <w:pStyle w:val="Default"/>
        <w:numPr>
          <w:ilvl w:val="0"/>
          <w:numId w:val="6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( Часть вторая ) от 26 января 1996 г. №14- ФЗ (с послед. изм. и доп.). </w:t>
      </w:r>
    </w:p>
    <w:p>
      <w:pPr>
        <w:pStyle w:val="Default"/>
        <w:numPr>
          <w:ilvl w:val="0"/>
          <w:numId w:val="6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. Части первая и вторая (с послед. изм. и доп.) </w:t>
      </w:r>
    </w:p>
    <w:p>
      <w:pPr>
        <w:pStyle w:val="Default"/>
        <w:numPr>
          <w:ilvl w:val="0"/>
          <w:numId w:val="6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. Федеральный закон от 30 декабря 2001г. № 197-ФЗ (с послед. изм. и доп.) </w:t>
      </w:r>
    </w:p>
    <w:p>
      <w:pPr>
        <w:pStyle w:val="Default"/>
        <w:numPr>
          <w:ilvl w:val="0"/>
          <w:numId w:val="6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06.12.2011 г. № 402-ФЗ «О бухгалтерском учете» (с послед. изм. и доп.)</w:t>
      </w:r>
    </w:p>
    <w:p>
      <w:pPr>
        <w:pStyle w:val="Default"/>
        <w:tabs>
          <w:tab w:val="clear" w:pos="709"/>
          <w:tab w:val="righ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: 1. Бухгалтерский учет: учебник / под ред. проф. В.Г. Гетьмана. — 2-е изд., перераб. и доп. — М. : ИНФРА-М, 2019. — 601 с. - Режим доступа: http://znanium.com/catalog/product/996140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и анализ : учебник / А.Е. Суглобов, Б.Т. Жарылгасова, С.А. Хмелев [и др.] ; под ред. д-ра экон. наук, проф. А.Е. Суглобова. — М.: РИОР: ИНФРА-М, 2018. - 478 с. - Режим доступа: http://znanium.com/catalog/product/962130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(финансовый и управленческий) : учебник / Н.П. Кондраков. — 5-е изд., перераб. и доп. - М.:ИНФРА-М, 2018. - 584 с. - Режим доступа: http://znanium.com/catalog/product/966174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и отчетность : учебник / Н.Н. Хахонова, И.В. Алексеева, А.В. Бахтеев [и др.] ; под ред. проф. Н.Н. Хахоновой. — М.: ИОР : ИНФРА-М, 2018. - 552 с. - Режим доступа: http://znanium.com/catalog/product/911281</w:t>
      </w:r>
    </w:p>
    <w:p>
      <w:pPr>
        <w:pStyle w:val="Normal"/>
        <w:tabs>
          <w:tab w:val="clear" w:pos="709"/>
          <w:tab w:val="righ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otchetvsem</w:t>
      </w:r>
      <w:r>
        <w:rPr>
          <w:rFonts w:cs="Times New Roman" w:ascii="Times New Roman" w:hAnsi="Times New Roman"/>
          <w:sz w:val="28"/>
          <w:szCs w:val="28"/>
        </w:rPr>
        <w:t>.ru (Система электронной сдачи отчетности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.ru (Бухгалтерские услуги, статьи и обзоры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le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Все о бухгалтерском учете, менеджменте, налоговом праве, банках, 1С и программах автоматизации бухгалтерского учет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smi</w:t>
      </w:r>
      <w:r>
        <w:rPr>
          <w:rFonts w:cs="Times New Roman" w:ascii="Times New Roman" w:hAnsi="Times New Roman"/>
          <w:sz w:val="28"/>
          <w:szCs w:val="28"/>
        </w:rPr>
        <w:t xml:space="preserve">.ru  (Средство массовой информации для бухгалтер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aud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.ru   (Система интеллектуального анализа организации по данным бухгалтерской отчетности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>.ru   (Программные средства для системы социальной защиты и пенсионного обеспечения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http:// www.nalog.ru  (Федеральная налоговая служба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 xml:space="preserve">.ru (Консультант+)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uhonline</w:t>
      </w:r>
      <w:r>
        <w:rPr>
          <w:rFonts w:cs="Times New Roman" w:ascii="Times New Roman" w:hAnsi="Times New Roman"/>
          <w:sz w:val="28"/>
          <w:szCs w:val="28"/>
        </w:rPr>
        <w:t>.ru (Система Главбух – налогообложение, бухгалтерский учет и отчетность)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4. Контроль и оценка результатов освоения учеб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и оценка результатов освоения учеб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14"/>
        <w:gridCol w:w="3391"/>
      </w:tblGrid>
      <w:tr>
        <w:trPr>
          <w:trHeight w:val="104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своен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брабатывать первичные бухгалтерские документ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вильность приема первичных бухгалтерских документов на любых видах носителей и полнота проверки наличия обязательных реквиз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и точность всех видов проверок (формальная, по существу, арифметическая)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проведения группировки, таксировки и конт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рациональной организации документооборота в соответствии с разработанной номенклатурой д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и точность занесения данных по сгруппированным документам в учетные регист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и правильность оформления первичных бухгалтерских документов при передачи в текущий и постоянный архив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ыявление и исправление ошибок в первичных бухгалтерских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х в соответствии с действующими правилам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и качество анализа типово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грамотное обоснование необходимости разработки рабоче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этапное конструирование рабочего плана счетов бухгалтерского учета в соответствии с разработанным алгоритм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>
                <w:sz w:val="20"/>
              </w:rPr>
            </w:pPr>
            <w:r>
              <w:rPr>
                <w:sz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>
          <w:trHeight w:val="35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водить учет денежных средств, оформлять денежные и кассовые докумен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авильное отражение в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чете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вильное отражение в учете денежных средств на расчетных и специальных сч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авильное отражение в уче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 точность оформления денежных и кассовых документ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и точность оформления кассовой книги и отчета кассира в бухгалтери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Формировать бухгалтерские проводки по учету актива организации на основе рабочего плана счетов бухгалтерского уче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вильность отражения в учете основных средств и нематери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долгосрочных инвестиций,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материально-производственных запас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затрат на производство и калькулирование себестоим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готовой продукции и ее реализ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текущих операций и расче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отражения в учете труда и заработной плат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>
                <w:sz w:val="20"/>
              </w:rPr>
            </w:pPr>
            <w:r>
              <w:rPr>
                <w:sz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 заработной платы сотруд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ение сумм удержаний из заработной платы сотрудников; - определение финансовых результаты деятельности организации по прочим видам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порядка определения и учета нераспределенной прибы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формирования различных видов капит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учета уставного капитала; - правильность формирования бухгалтерских записей по учету резервного капитала и целевого финанс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учета кредитов и займ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>
                <w:sz w:val="20"/>
              </w:rPr>
            </w:pPr>
            <w:r>
              <w:rPr>
                <w:sz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нормативной документации по проведению и оформлению инвентаризаци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ориентироваться в основных понятиях инвентаризации имущества организации 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порядка проведения инвентаризации имущества по местам х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мотность и последовательность составления инвентаризационной опис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физический подсчет иму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мотность и последовательность составления сличительной ведомости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ражение в бухгалтерских проводках зачета и списания недостач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гулировать инвентаризационные разницы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ражение в бухгалтерском учете излишек и переоценки имущества по результатам инвентариз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выявлять результаты по проведению инвентаризаци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тражать на счетах результаты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реального состояния расчет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ориентации в системе налогов РФ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вида и порядка налогообложения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е элементов налогообложения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источников уплаты налогов, сборов, пошлин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расчет сумм налогов и сбор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скорость оформления бухгалтерскими проводками начисления и перечисления сумм налогов и сбор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е аналитического учета по счету 68 «Расчеты по налогам и сборам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сущности и структуры страховых взносов во внебюджетные фонды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бора объектов налогообложения для исчисления страховых взносов во внебюджетные фонды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грамотность применения порядка и сроков исчисления страховых взносов во внебюджетные фонды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скорость оформления бухгалтерскими проводками начисления и перечисления сумм страховых взносов во внебюджетные фонды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правильность начисления и перечисления сумм страховых взносов на страхование от несчастных случаев на производстве и профессиональных заболеваний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е аналитического учета по счету 69 «Расчеты по социальному страхованию»; правильность и грамотность использования средств внебюджетных фонд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Принимать участие в составлении бизнес-пла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рогнозные сметы и бюджеты, платежные календари, кассовые планы, обеспечивать составление финансовой части бизнеспланов, расчетов по привлечению кредитов и займов, проспектов эмиссий ценных бумаг экономического субъекта;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объем работ по финансовому анализу, потребность в трудовых, финансовых и материальнотехнических ресурсах; определять источники информации для проведения анализа финансового состояния экономического субъекта;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 распределять объем работ по проведению финансового анализа между работниками (группами работников); проверять качество аналитической информации, полученной в процессе проведения финансового анализа, и выполнять процедуры по ее обобщению; формировать аналитические отчеты и представлять их заинтересованным пользователям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378"/>
        <w:gridCol w:w="2884"/>
      </w:tblGrid>
      <w:tr>
        <w:trPr>
          <w:trHeight w:val="901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емонстрация интереса к будущей профессии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 применение методов и способов решения профессиональных задач в области документирования хозяйственных операций и ведения бухгалтерского учета актива организации;</w:t>
            </w:r>
          </w:p>
          <w:p>
            <w:pPr>
              <w:pStyle w:val="Default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оценка эффективности и качества выполнения работ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ыполнением практических работ, конкурсных работ, участием во внеучебной деятельности.</w:t>
            </w:r>
          </w:p>
        </w:tc>
      </w:tr>
      <w:tr>
        <w:trPr>
          <w:trHeight w:val="713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170"/>
              <w:jc w:val="both"/>
              <w:rPr/>
            </w:pPr>
            <w:r>
              <w:rPr>
                <w:sz w:val="20"/>
                <w:szCs w:val="20"/>
              </w:rPr>
              <w:t>- решение стандартных и нестандартных профессиональных задач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ффективный поиск необходимой информации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различных источников, включая электронные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е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о специализированными профессиональными программам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информации с использованием ГИС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обучающимися, преподавателями в ходе обучен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 и коррекция результатов собственной работы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инноваций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леживание и использование изменений законодательной и нормативно-справочной базы, регламентирующей бухгалтерский учет. Проявление готовности к освоению новых технологий в профессиональной деятельности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ое наблюдение и оценка деятельности обучающегося в процессе освоения профессионального модуля </w:t>
            </w:r>
          </w:p>
        </w:tc>
      </w:tr>
      <w:tr>
        <w:trPr>
          <w:trHeight w:val="637" w:hRule="atLeast"/>
        </w:trPr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умения презентовать идеи открытия собственного дела в профессиональной деятельности, составлять бизнесплан с учетом выбранной идеи, выявлять достоинства и недостатки коммерческой идеи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цедура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чебной практики студент защищает отчет с дифференцированной оценкой руководител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допускаются отчеты, соответствующие требованиям к оформлению и содержанию, установленные данной программой. После защиты отчета, руководитель учебной практики составляет письменное заключение и ставит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отчета в установленные сроки рассматривается как нарушение учебной дисциплины и невыполнение учебного плана и влечет применение мер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 практики проставляются в ведомости и зачетной книжке сту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lfaen" w:hAnsi="Sylfaen" w:cs="Sylfae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Подзаголовок Знак1"/>
    <w:qFormat/>
    <w:rPr>
      <w:rFonts w:cs="Ari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Основной текст Знак"/>
    <w:qFormat/>
    <w:rPr>
      <w:color w:val="00000A"/>
      <w:kern w:val="2"/>
      <w:sz w:val="24"/>
      <w:szCs w:val="24"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333333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ahoma" w:hAnsi="Tahoma" w:cs="Tahoma"/>
      <w:b/>
      <w:bCs/>
      <w:sz w:val="16"/>
      <w:szCs w:val="1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Подзаголовок Знак"/>
    <w:basedOn w:val="Style11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overflowPunct w:val="false"/>
      <w:spacing w:lineRule="atLeast" w:line="100" w:before="0" w:after="120"/>
    </w:pPr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rFonts w:ascii="Cambria" w:hAnsi="Cambria" w:cs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Cambria" w:hAnsi="Cambria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  <w:ind w:firstLine="3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Firstline095cm">
    <w:name w:val="Style First line:  095 cm"/>
    <w:basedOn w:val="Normal"/>
    <w:qFormat/>
    <w:pPr>
      <w:spacing w:lineRule="auto" w:line="240" w:before="0" w:after="0"/>
      <w:ind w:left="51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3:00Z</dcterms:created>
  <dc:creator>User</dc:creator>
  <dc:description/>
  <cp:keywords/>
  <dc:language>en-US</dc:language>
  <cp:lastModifiedBy>user</cp:lastModifiedBy>
  <cp:lastPrinted>2014-04-25T10:10:00Z</cp:lastPrinted>
  <dcterms:modified xsi:type="dcterms:W3CDTF">2021-10-25T12:08:00Z</dcterms:modified>
  <cp:revision>6</cp:revision>
  <dc:subject/>
  <dc:title>МИНИСТЕРСТВО ОБРАЗОВАНИЯ И НАУКИ РОССИЙСКОЙ ФЕДЕРАЦИИ</dc:title>
</cp:coreProperties>
</file>