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2020 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0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ы Лесной отрасли и экономики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ОИЗВОДСТВЕННОЙ практики 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производственной практики в структуре программы подготовки специалистов среднего звена …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производственной практики ……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производственной практики ……………….…………………………………………………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Структура и содержание программы ПРОИЗВОДСТВЕННОЙ практики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производственной практики ……………………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оизводственной практики 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проведения ПРОИЗВОДСТВЕННОЙ практики 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 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Контроль и оценка результатов ПРОИЗВОДСТВЕННОЙ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……………………………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ascii="Times New Roman Полужирный" w:hAnsi="Times New Roman Полужирный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 xml:space="preserve">1.2. Цели и задачи </w:t>
      </w:r>
      <w:r>
        <w:rPr>
          <w:b/>
          <w:bCs/>
          <w:iCs/>
          <w:sz w:val="28"/>
          <w:szCs w:val="28"/>
        </w:rPr>
        <w:t>производственной</w:t>
      </w:r>
      <w:r>
        <w:rPr>
          <w:rFonts w:cs="Arial" w:ascii="Times New Roman Полужирный" w:hAnsi="Times New Roman Полужирный"/>
          <w:b/>
          <w:bCs/>
          <w:iCs/>
          <w:color w:val="000000"/>
          <w:sz w:val="28"/>
          <w:szCs w:val="28"/>
        </w:rPr>
        <w:t xml:space="preserve"> практики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изводственной практики (по профилю специальност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, освоение практических умений, приобретение необходимого опыта по проведению расчетов с бюджетом и внебюджетными фондами и ведению бухгалтерского учета имущества организации, а также составления и использования бухгалтерской отчетности направленное на формирование общих и профессиональных компетенций в соответствии с требованиями ФГОС СПО по специальности 38.02.01 Экономика и бухгалтерский учет (на предприятиях малого бизнеса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ид профессиональной деятельности: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я бухгалтерского учета источников формирования имущества, выполнения работ по инвентаризации имущества и финансовых обязательств орган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модуля,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заработную плату сотрудник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умму удержаний из заработной платы сотрудник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прочим видам деятельност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нераспределенной прибыл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собственного капитал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уставного капитал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резервного капитала и целевого финансирования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кредитов и займ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и и периодичность проведения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уководствоваться нормативными документами, регулирующими порядок проведения инвентаризации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специальной терминологией при проведении инвентаризации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имущества орган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нвентаризационные опис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физический подсчет имуществ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бухгалтерские проводки по отражению недостач ценностей, выявленных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 по результатам инвентар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ыверку финансовых обязательст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вентаризацию расчет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альное состояние расчетов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ять задолженность, нереальную для взыскания, с целью принятия мер к взысканию задолженности с должников либо к списанию ее с уч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уда и заработной 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уда и его о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держаний из заработной платы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и использования прибы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обычным видам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инансовых результатов по прочим видам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ераспределенной прибы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обственного капи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тавного капи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езервного капитала и целевого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редитов и зай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муществ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став инвентаризацион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к инвентар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физического подсчета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ухгалтерских проводок по отражению недостач ценностей, выявленных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вентаризации расчетов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выявления задолженности, нереальной для взыскания, с целью - принятия мер к взысканию задолженности с должников либо к списанию ее с уч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вентаризации недостач и потерь от порчи ценностей (счет 94), целевого финансирования (счет 86), доходов будущих периодов (счет 9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: ПМ.03 «Проведение расчетов с бюджетом»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расчетов с бюджетом и внебюджетными фондами. </w:t>
      </w:r>
    </w:p>
    <w:p>
      <w:pPr>
        <w:pStyle w:val="Default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иды и порядок налогообложе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истеме налогов Российской Федераци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элементы налогообложе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сточники уплаты налогов, сборов, пошли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бухгалтерскими проводками начисления и перечисления сумм налогов и сбор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аналитический учет по счету 68 «Расчеты по налогам и сборам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латежные поручения по перечислению налогов и сбор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для платежных поручений по видам налогов соответствующие реквизит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коды бюджетной классификации для определенных налогов, штрафов и пен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налогов, сборов и пошли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учет расчетов по социальному страхованию и обеспечению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бъекты налогообложения для начисления ЕС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рядок и соблюдать сроки исчисления ЕСН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менять особенности зачисления сумм ЕСН в Фонд социального страхования Российской Федерации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ть аналитический учет по счету 69 «Расчеты по социальному страхованию»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пользовать средства внебюджетных фондов по направлениям, определенным законодательством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бирать для платежных поручений по видам страховых взносов соответствующие реквизит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ять платежные поручения по штрафам и пени внебюджетных фондов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олнять данные статуса плательщика, Индивидуального номера налогоплательщика (далее – ИНН) получателя, Кода причины постановки на учет (далее – КПП) получателя; наименования налоговой инспекции, Кода бюджетной классификации (далее – КБК), Общероссийский классификатор административно-территориальных образований (далее – ОКАТО), основания платежа, страхового периода, номера документа, даты документа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ьзоваться образцом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порядок налогооблож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налогов Российской Федер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налогообложе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платы налогов, сборов, пошли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налогов и сбор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68 «Расчеты по налогам и сборам»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налогов и сбор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бюджетной классификации, порядок их присвоения для налога, штрафа и пен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зец заполнения платежных поручений по перечислению налогов, сборов и пошли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социальному страхованию и обеспечению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о счету 69 «Расчеты по социальному страхованию»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у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налогообложения для исчисления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исчисления ЕСН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обенности зачисления сумм ЕСН в Фонд социального страхования Российской Федерации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исление и перечисление взносов на страхование от несчастных случаев на производстве и профессиональных заболеваний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внебюджетных фондов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платежных поручений по перечислению страховых взносов во внебюджетные фонды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полнения платежных поручений по перечислению страховых взносов во внебюджетные фонд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контроля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и видами деятельности студент в ходе данного вида практики должен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ид профессиональной деятельности: ПМ.04 «Составление и использование бухгалтерской отчетност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бухгалтерской отчетности и использования ее для анализа финансового состояния организаци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ения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счетной проверке бухгалтерской отчетности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а информации о финансовом положении организации, ее платежеспособности и доход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зультаты хозяйственной деятельности за отчетный период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рывать учетные бухгалтерские регистры и заполнять формы бухгалтерской отчетности в установленные законодательством сроки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идентичность показателей бухгалтерских отчетов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ваивать новые формы бухгалтерской отчетности, выполнять поручения по перерегистрации организации в государственных орган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ие бухгалтерской отчетности как единой системы данных об имущественном и финансовом положении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отражения нарастающим итогом на счетах бухгалтерского учета данных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обобщения информации о хозяйственных операциях организации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составления шахматной таблицы и оборотно-сальдовой ведом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определения результатов хозяйственной деятельности за отчетный период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бухгалтерской отчетности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одержание форм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баланс как основную форму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руппировки и перенесения обобщенной учетной информации из оборотно-сальдовой ведомости в формы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у составления пояснительной записки к бухгалтерскому балансу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тражения изменений в учетной политике в целях бухгалтерского учет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рганизации получения аудиторского заключения в случае необходим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бухгалтерской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внесения исправлений в бухгалтерскую отчетность в случае выявления неправильного отражения хозяйственных операций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ы налоговых деклараций по налогам и сборам в бюджет и инструкции по их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налоговой декларации по ЕСН и инструкцию по ее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татистической отчетности и инструкцию по ее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оки представления налоговых деклараций в государственные налоговые органы, внебюджетные фонды и государственные органы статистик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держание новых форм налоговых деклараций по налогам и сборам и новых инструкций по их заполнению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регистрации и перерегистрации организации в налоговых органах, внебюджетных фондах и статистических органах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нансового анализ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иемы финансового анализ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бухгалтерского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общей оценки структуры имущества организации и его источников по показателям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езультатов общей оценки структуры активов и их источников по показателям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ликвидности бухгалтерского баланс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расчета финансовых коэффициентов для оценки платежеспособ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ритериев оценки несостоятельности (банкротства) организаци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показателей финансовой устойчив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анализа отчета о прибыли и убытках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ципы и методы общей оценки деловой активности организации, технологию расчета и анализа финансового цикла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цедуры анализа уровня и динамики финансовых результатов по показателям отчетности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дуры анализа влияния факторов на прибыль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оизводственой практики, прибытие на базу практики, согласование подразделения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Изучение учета труда и заработной платы на предприятии. Оформить первичную документацию. Определить суммы удержаний из заработной платы, отразить в учете. Определение финансовых результатов деятельности организации. Изучение учета уставного, резервного и добавочного капитала. Отразить в учете хозяйственные операции по формированию и изменению уставного капитала. Отразить в учете хозяйственные операции по формированию и изменению резервного и добавочного капитала. Ознакомиться с учетом кредитов и займов. Отразить в учете получение, использование и возврат кредита (займа). Проведение инвентаризации основных средств, НМА, материально-производственных запасов. Отразить результаты инвентаризации нематериальных активов в бухгалтерских проводках. Отразить результаты инвентаризации материально-производственных запасов в бухгалтерских проводках. Проведение инвентаризации расчетов, недостач и потерь от порчи ценностей. Отразить результаты инвентаризации расчетов в бухгалтерских проводках. Отразить результаты инвентаризации недостач и потерь от порчи ценностей в бухгалтерских проводк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1.3. Рекомендуемое количество часов на освоение программы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3 недели, 108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>2. Результаты 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>ПРОИЗВОДСТВЕННОЙ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3.1. Тематический план производствен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8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3.2. Содержа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3. УСЛОВИЯ ОРГАНИЗАЦИИ И ПРОВЕДЕНИЯ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роизводственной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характеристика от руководителя организации, участвующей в проведении практики и дневник, отражающий ежедневный объем выполненных работ. Студент в один из последних дней практики защищает отче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8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Контроль и оценка результатов осво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  <w:gridCol w:w="3297"/>
      </w:tblGrid>
      <w:tr>
        <w:trPr>
          <w:trHeight w:val="10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брабатывать первичные бухгалтерские документ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</w:rPr>
              <w:t>документах в соответствии с действующими правил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41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руда и заработной плат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ведение учета кредитов и зай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пределение реального состояния расче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ориентации в системе налогов РФ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. Принимать участие в составлении бизнес-пла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84"/>
        <w:gridCol w:w="2804"/>
      </w:tblGrid>
      <w:tr>
        <w:trPr>
          <w:trHeight w:val="90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своенные общие компетенции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</w:rPr>
              <w:t>-демонстрация интереса к будущей професс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оценка эффективности и качества выполнения работ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информации с использованием ГИС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амоанализ и коррекция результатов собственной работ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изводственной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оизводствен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aps/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lfaen" w:hAnsi="Sylfaen" w:cs="Sylfae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6:00Z</dcterms:created>
  <dc:creator>User</dc:creator>
  <dc:description/>
  <cp:keywords/>
  <dc:language>en-US</dc:language>
  <cp:lastModifiedBy>emm2</cp:lastModifiedBy>
  <cp:lastPrinted>2014-04-25T10:10:00Z</cp:lastPrinted>
  <dcterms:modified xsi:type="dcterms:W3CDTF">2021-10-26T03:33:00Z</dcterms:modified>
  <cp:revision>7</cp:revision>
  <dc:subject/>
  <dc:title>МИНИСТЕРСТВО ОБРАЗОВАНИЯ И НАУКИ РОССИЙСКОЙ ФЕДЕРАЦИИ</dc:title>
</cp:coreProperties>
</file>