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инистерство науки </w:t>
      </w:r>
      <w:r>
        <w:rPr>
          <w:sz w:val="28"/>
          <w:szCs w:val="28"/>
          <w:lang w:val="ru-RU"/>
        </w:rPr>
        <w:t xml:space="preserve">и высшего </w:t>
      </w:r>
      <w:r>
        <w:rPr>
          <w:sz w:val="28"/>
          <w:szCs w:val="28"/>
        </w:rPr>
        <w:t>образования Российской Федераци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ЫСШЕГО ОБРАЗОВАНИ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ЙКАЛЬСКИЙ ГОСУДАРСТВЕННЫЙ УНИВЕРСИТЕТ»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25"/>
      </w:tblGrid>
      <w:tr>
        <w:trPr>
          <w:trHeight w:val="17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21 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ГРАММа ПРОИЗВОДСТВЕННОЙ (ПРЕДДИПЛОМНОЙ)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Илимск 2021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роизводственной (преддипломной)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38.02.01 Экономика и бухгалтерский учет (по отраслям) базовой подготовки, рабочего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филиал ФГБОУ ВО «Байкальский государственный университет» в г. Усть-Илим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й отрасли и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ьянова О.В. старший </w:t>
      </w:r>
      <w:r>
        <w:rPr>
          <w:rFonts w:eastAsia="TimesNewRoman;Meiryo"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федры Лесной отрасли и экономики </w:t>
      </w:r>
      <w:r>
        <w:rPr>
          <w:rFonts w:eastAsia="TimesNewRoman;Meiryo" w:cs="Times New Roman" w:ascii="Times New Roman" w:hAnsi="Times New Roman"/>
          <w:sz w:val="28"/>
          <w:szCs w:val="28"/>
        </w:rPr>
        <w:t>филиала ФГБОУ ВО «</w:t>
      </w:r>
      <w:r>
        <w:rPr>
          <w:rFonts w:cs="Times New Roman" w:ascii="Times New Roman" w:hAnsi="Times New Roman"/>
          <w:sz w:val="28"/>
          <w:szCs w:val="28"/>
        </w:rPr>
        <w:t>Байкальский государственный университет» в г. Усть-Илим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рассмотрена на заседании кафед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ой отрасли и эконом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 «30» августа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36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10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 Паспорт программы ПРОИЗВОДСТВЕННОЙ практики 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. Место производственной практики в структуре программы подготовки специалистов среднего звена …………………………..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. Цели и задачи производственной практики ……………….…………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. Рекомендуемое количество часов на освоение  программы производственной практики ……………….…………………………………………………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2. Результат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ОИЗВОДСТВЕННОЙ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практики …………….…….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 Структура и содержание программы ПРОИЗВОДСТВЕННОЙ практики…………………………………………………………………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1. Тематический план производственной практики ……………………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2. Содержание практики ………………………………………………..…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Условия проведения ПРОИЗВОДСТВЕННОЙ практики 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1. Требования к документации, необходимой для проведения практики …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2. Требования к материально-техническому обеспечению практики …....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3. Информационное обеспечение обучения …………………………..…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4. Требования к руководителям практики ………………………………..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.5. Требования к соблюдению техники безопасности и пожарной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…………………………………………………………….…..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Arial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 Контроль и оценка результатов ПРОИЗВОДСТВЕННОЙ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ки……………………………………………………………………………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1. Паспорт программы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2. Цели и задачи </w:t>
      </w:r>
      <w:r>
        <w:rPr>
          <w:b/>
          <w:bCs/>
          <w:iCs/>
          <w:sz w:val="28"/>
          <w:szCs w:val="28"/>
        </w:rPr>
        <w:t>производственной</w:t>
      </w:r>
      <w:r>
        <w:rPr>
          <w:b/>
          <w:bCs/>
          <w:iCs/>
          <w:color w:val="000000"/>
          <w:sz w:val="28"/>
          <w:szCs w:val="28"/>
        </w:rPr>
        <w:t xml:space="preserve"> практики</w:t>
      </w:r>
    </w:p>
    <w:p>
      <w:pPr>
        <w:pStyle w:val="Default"/>
        <w:ind w:firstLine="400"/>
        <w:jc w:val="both"/>
        <w:rPr/>
      </w:pPr>
      <w:r>
        <w:rPr>
          <w:b/>
          <w:bCs/>
          <w:sz w:val="28"/>
          <w:szCs w:val="28"/>
        </w:rPr>
        <w:t xml:space="preserve">Цель практики: </w:t>
      </w:r>
      <w:r>
        <w:rPr>
          <w:sz w:val="28"/>
          <w:szCs w:val="28"/>
        </w:rPr>
        <w:t xml:space="preserve">обобщение и закрепление теоретических знаний по профессиональным дисциплинам. поиск и сбор информации, проведение исследований, необходимых для написания выпускной квалификационной работы, формирование профессиональных компетенций. </w:t>
      </w:r>
    </w:p>
    <w:p>
      <w:pPr>
        <w:pStyle w:val="Default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актики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Проверка профессиональной готовности студентов специальности и формирование у них профессионально значимых качеств, компетенций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Выработка творческого, исследовательского подхода к будущей профессиональной деятельност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 Сбор материалов по организации в соответствии с отрабатываемыми на практике вопросам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 Выполнение работ по сбору информации и подготовке отдельных разделов ВКР в соответствии с заданием по ВКР, выданным руковод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ретение студентами навыков оценки результатов своего труда, развитие потребности в самообразовании и самосовершенствовании знаний и умений, активной жизненной пози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преддипломной практики должен </w:t>
      </w: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кументирования хозяйственных операций и ведения бухгалтерского учета имущества организации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дение бухгалтерского учета источников формирования имущества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ения работ по инвентаризации имущества и финансовых обязательств организации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ления бухгалтерской отчетности и использования ее для анализа финансового состояния организации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.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астия в счетной проверке бухгалтерской отчет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носить данные по сгруппированным документам в ведомости учета затрат (расходов) – учетные регистры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нимать и анализировать план счетов бухгалтерского учета финансово-хозяйственной деятельности организаций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основных средств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нематериальных активов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товарных запасов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текущих операций и расчетов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финансовых результатов и использования прибыли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финансовые результаты деятельности организации по основным видам деятельности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нераспределенной прибыли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собственного капитала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уставного капитала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одить учет резервного капитала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цели и периодичность проведения инвентаризации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ять результаты хозяйственной деятельности за отчетный период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рывать учетные бухгалтерские регистры и заполнять формы бухгалтерской отчетности в установленные законодательством сро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ные правила ведения бухгалтерского учета в части документирования всех хозяйственных действий и операци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ущность плана счетов бухгалтерского учета финансово-хозяйственной деятельности организац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ю по применению плана счетов бухгалтерского учет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кассовых операций, денежных документов и переводов в пу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денежных средств на расчетных и специальных счетах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финансовых результатов и использования прибыл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финансовых результатов по обычным видам деятель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финансовых результатов по прочим видам деятель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нераспределенной прибыл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собственного капитала: учет уставного капитал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чет кредитов и займ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ормативные документы, регулирующие порядок проведения инвентаризации имуществ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ные понятия инвентаризации имуществ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актеристику имущества организаци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цели и периодичность проведения инвентаризации имущества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алитический учет по счету 69 «Расчеты по социальному страхованию и обеспечению»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алитический учет по счету 68 «Расчеты по налогам и сборам»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и содержание форм бухгалтерской отчет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ухгалтерский баланс как основную форму бухгалтерской отчет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ы группировки и перенесения обобщенной учетной информации из оборотно-сальдовой ведомости в формы бухгалтерской отчетност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роки представления бухгалтерской отчет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налоговых деклараций по налогам и сборам в бюджет и инструкции по их заполнени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практики </w:t>
      </w: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производственной практики, прибытие на базу практики, согласование подразделения в котором будет организовано рабочее место, прохождение вводного инструктажа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актики (сбор материала для написания отчета по практике, сбор материала для написания выпускной квалификационной работы, участие в выполнении отдельных видов работ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 о прохождения практик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актики (основные разделы): </w:t>
      </w:r>
      <w:r>
        <w:rPr>
          <w:rFonts w:cs="Times New Roman" w:ascii="Times New Roman" w:hAnsi="Times New Roman"/>
          <w:sz w:val="28"/>
          <w:szCs w:val="28"/>
        </w:rPr>
        <w:t>подтверждение профессиональной подготовки и умения работать по специальности: кассир, бухгалтер-кассир, бухгалтер материальной группы, бухгалтер расчетной группы.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Cs/>
          <w:iCs/>
          <w:color w:val="000000"/>
          <w:spacing w:val="40"/>
          <w:sz w:val="28"/>
          <w:szCs w:val="28"/>
        </w:rPr>
      </w:pPr>
      <w:r>
        <w:rPr>
          <w:rFonts w:cs="Arial"/>
          <w:bCs/>
          <w:iCs/>
          <w:color w:val="000000"/>
          <w:spacing w:val="40"/>
          <w:sz w:val="28"/>
          <w:szCs w:val="28"/>
        </w:rPr>
        <w:t>1.3. Рекомендуемое количество часов на освоение                   программы</w:t>
      </w:r>
      <w:r>
        <w:rPr>
          <w:rFonts w:cs="Arial"/>
          <w:bCs/>
          <w:iCs/>
          <w:color w:val="000000"/>
          <w:sz w:val="28"/>
          <w:szCs w:val="28"/>
        </w:rPr>
        <w:t xml:space="preserve"> </w:t>
      </w:r>
      <w:r>
        <w:rPr>
          <w:rFonts w:cs="Arial"/>
          <w:bCs/>
          <w:iCs/>
          <w:color w:val="000000"/>
          <w:spacing w:val="40"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– 4 недели, 144 часа.</w:t>
      </w:r>
      <w:r>
        <w:br w:type="page"/>
      </w:r>
    </w:p>
    <w:p>
      <w:pPr>
        <w:pStyle w:val="Heading1"/>
        <w:keepNext w:val="false"/>
        <w:suppressAutoHyphens w:val="true"/>
        <w:autoSpaceDE w:val="false"/>
        <w:spacing w:before="0" w:after="240"/>
        <w:jc w:val="center"/>
        <w:rPr>
          <w:rFonts w:ascii="Times New Roman" w:hAnsi="Times New Roman" w:cs="Times New Roman"/>
          <w:bCs w:val="false"/>
          <w:caps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2. Результаты </w:t>
      </w:r>
      <w:r>
        <w:rPr>
          <w:rFonts w:cs="Times New Roman" w:ascii="Times New Roman" w:hAnsi="Times New Roman"/>
          <w:caps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 w:val="false"/>
          <w:caps/>
          <w:kern w:val="0"/>
          <w:sz w:val="28"/>
          <w:szCs w:val="24"/>
        </w:rPr>
        <w:t xml:space="preserve"> практики</w:t>
      </w:r>
    </w:p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рактики является освоение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4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1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firstLine="7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х компетенц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акти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4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1" w:firstLine="70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3. Структура и содержание программы практики</w:t>
      </w:r>
    </w:p>
    <w:p>
      <w:pPr>
        <w:pStyle w:val="Heading2"/>
        <w:autoSpaceDE w:val="true"/>
        <w:spacing w:before="240" w:after="240"/>
        <w:ind w:firstLine="709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1. Тематический план производственной практики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905"/>
        <w:gridCol w:w="905"/>
        <w:gridCol w:w="1245"/>
        <w:gridCol w:w="144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(этапы практик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изводстве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рактике, включая самостоятельную работу студентов и трудоемкость                   (в часах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</w:tr>
      <w:tr>
        <w:trPr>
          <w:trHeight w:val="273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отка и обобщение полученных резуль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ельный этап (в том числе инструктаж по технике безопасности, ознакомление с предприятием, составление плана работ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в журнале по технике безопас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енный этап (выполнение запланированной производственной работы и сбор информ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отка полученных результ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left" w:pos="0" w:leader="none"/>
          <w:tab w:val="left" w:pos="180" w:leader="none"/>
        </w:tabs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autoSpaceDE w:val="true"/>
        <w:spacing w:before="240" w:after="240"/>
        <w:jc w:val="both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2. Содержа</w:t>
      </w:r>
      <w:r>
        <w:rPr/>
        <w:t>ние практик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  <w:gridCol w:w="2880"/>
        <w:gridCol w:w="1440"/>
      </w:tblGrid>
      <w:tr>
        <w:trPr>
          <w:trHeight w:val="1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военного учебного материала,                             необходимого для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дисциплин, междисциплинарных курсов с указанием конкретных разделов (тем), выполнение видов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ь)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             инструк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дача заданий прак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Инструктаж по прохождению практики, цели, задачи, структура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первичных бухгалтерски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первичных бухгалтерских документов и проверка наличия обязательных реквизито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юридическое значение бухгалтерских документов. Понятие первичной бухгалтерской документа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кументов по назначению, способу использования, порядку формирования, месту и способу составлен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их унификация и стандартизация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верки первичных бухгалтерских документов (формальной, по существу, арифметической) и исправления ошибок в них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знаки групп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проведения таксировки и контировки первичных бухгалтерских документ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рядок составления ведомостей учета затрат (расходов) – учетных регистр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pacing w:val="-9"/>
                <w:szCs w:val="24"/>
              </w:rPr>
              <w:t>Понятие о документообороте в бухгалтерском учете и его основных этапах.</w:t>
            </w:r>
            <w:r>
              <w:rPr>
                <w:spacing w:val="-10"/>
                <w:szCs w:val="24"/>
              </w:rPr>
              <w:t xml:space="preserve"> Автоматизация документооборо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Хранение бухгалтерских документов, выдача документов напрокат, изъятие и порядок их уничтожен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равила оформления документов при передаче их в текущий и постоянные архив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>Тема 1.1. Бухгалтерская документация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Бухгалтерская обработка документов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 Документооборот в бухгалтерском учете</w:t>
            </w:r>
          </w:p>
          <w:p>
            <w:pPr>
              <w:pStyle w:val="Subtitle"/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сех видов проверки (формальная, по существу, арифметическая) первичных бухгалтерских документов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руппировки первичных бухгалтерских документов по ряду признаков, таксировки и контировк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Выявление и исправление ошибок в первичных бухгалтерских докумен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Формирование номенклатуры дел бухгалтерских докумен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Разработка схемы документооборота бухгалтерских документов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первичных бухгалтерских документов для передачи в текущий и постоянный бухгалтерские архив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Разработка рабочего плана счетов бухгалтерского учет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Определение критериев формирования рабочего плана счетов для организации выбранного вида деятельност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Сущность типово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Классификация счетов бухгалтерского учета по экономическому содержанию, назначению и структуре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Инструкция по применению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ринципы и цели разработки рабочего плана счетов бухгалтерского учета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Два подхода к проблеме оптимальной организации рабочего плана счетов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Типовой план счетов бухгалтерского учета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Рабочий план счетов бухгалтерского уч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Поэтапное конструирование рабочего плана счетов бухгалтерского учета организ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Разработка инструкции по применению рабочего плана счетов бухгалтерского учета орган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Оформление и отражение в учете кассовых операций, денежных документов и переводов в пу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Цели, задачи и принципы организации учета денежных средст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рядок оформления денежных и кассовых документов. </w:t>
            </w:r>
            <w:r>
              <w:rPr>
                <w:spacing w:val="-4"/>
                <w:szCs w:val="24"/>
              </w:rPr>
              <w:t>Правила заполнения отчета кассира в бухгалтерию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учета кассовых операций. Синтетический учет касс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документы, регулирующие порядок ведения операций по расчетному и другим счетам в банках. Учет операций по расчетному счету. Учет переводов в пут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Учет денеж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Оформление и отражение в учете денежных средств на расчетных и специальных счетах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Оформление и отражение в учете кассовых операций в иностранной валюте 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пераций по валютным счетам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Порядок учета денежных средств, выраженных в иностранной валюте. Учет операций по валютной кассе. Учет операций на валютных счетах в банке. Учет операций по покупке-продаже иностранной валюты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Основные средства и нематериальные активы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движения основных средств и нематериальных актив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Методы расчета сумм амортизации основных средств и нематериальных активов. Учет амортизационных отчисл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средств на ремонт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Аренда основных средств и ее формы. Учет операций по текущей аренде у арендодателя и арендатора. Учет лизинговых операци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Понятие, классификация и оценка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финансовых вложений в акции. Учет вложений в долговые ценные бумаги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Аналитический учет финансовых вложений. Инвентаризация финансовых вложений.</w:t>
            </w:r>
          </w:p>
          <w:p>
            <w:pPr>
              <w:pStyle w:val="24"/>
              <w:autoSpaceDE w:val="false"/>
              <w:ind w:firstLine="17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нятие, классификация и оценк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Документальное оформление поступления и расхода материально-производственных запасов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нтетический и аналитический учет движения материалов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szCs w:val="24"/>
              </w:rPr>
              <w:t>Учет транспортно-заготовительных расходов. Учет недостач и потерь от порчи ценностей.</w:t>
            </w:r>
          </w:p>
          <w:p>
            <w:pPr>
              <w:pStyle w:val="24"/>
              <w:autoSpaceDE w:val="false"/>
              <w:ind w:firstLine="170"/>
              <w:jc w:val="both"/>
              <w:rPr/>
            </w:pPr>
            <w:r>
              <w:rPr>
                <w:szCs w:val="24"/>
              </w:rPr>
              <w:t>Система учета производственных затрат и их классификация.</w:t>
            </w:r>
          </w:p>
          <w:p>
            <w:pPr>
              <w:pStyle w:val="24"/>
              <w:autoSpaceDE w:val="false"/>
              <w:ind w:firstLine="17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водный учет затрат на производство, обслуживание производства и управлени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 Оформление и отражение в учете основных средст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0"/>
              <w:jc w:val="both"/>
              <w:rPr/>
            </w:pPr>
            <w:r>
              <w:rPr>
                <w:sz w:val="24"/>
                <w:szCs w:val="24"/>
              </w:rPr>
              <w:t>МДК.01.01. Практические основы бухгалтерского учета имущества  организаци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Учет основных средств и нематериальных актив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Учет финансовых влож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Учет материально-производственных запас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Учет затрат на производство и калькулирование себестоим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готовой продукции и ее реал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Учет финансовых результатов и использования прибыл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8. Учет собственного и привлеченного капитал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 Оформление и отражение в учете нематериальных актив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autoSpaceDE w:val="false"/>
              <w:snapToGrid w:val="false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формление и отражение в учете долгосрочных инвестиций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формление и отражение в учете финансовых вложений и ценных бумаг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Оформление и отражение в учете материально-производственных запасов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 Оформление и отражение в учете труда и заработной платы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бухгалтерского учета денежных средств и имущества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Оформление и отражение в учете затрат на производство продукции и калькулирование себестоимости организации выбранного вида деятельности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0"/>
              <w:jc w:val="both"/>
              <w:rPr/>
            </w:pPr>
            <w:r>
              <w:rPr>
                <w:iCs/>
              </w:rPr>
              <w:t>Особенности учета и распределения затрат вспомогательных производст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 труда и заработной платы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учета потерь и непроизводственны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учета и оценки незавершенного производств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ькуляция себестоимости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товой, отгруженной и реализованн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ой продукции в учете. Синтетический и аналитический учет готовой продукции. Документация по учету готовой продукци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и распределение коммерческих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учета расчетов с покупателями и заказчиками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ебиторской задолженности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организации, понятие и характеристика. Признание доходов и расходов в бухгалтерском учете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финансовых результатов от продажи продукции (работ, услуг)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операционных и внереализационных доходов и расх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доходов и расходов будущих периодов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четной категории «капитал». Составляющие капитала. Порядок учета собственного капитала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ов и займов и порядок их учета. Документальное оформление кредитов и займов и их учет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кредиторской задолженности.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. Оформление и отражение в учете готовой продукции и ее реализаци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. Оформление и отражение в учете текущих операций и расчет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. Оформление и отражение в учете финансовых результатов и использования прибыли организации выбранного вида деятельности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Оформление и отражение в учете собственного капитала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5. Оформление и отражение в учете кредитов и займов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4. УСЛОВИЯ ОРГАНИЗАЦИИ И ПРОВЕДЕНИЯ ПРАКТИКИ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1. Требования к документации, необходимой для проведения практик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 учреждении по каждой реализуемой специальности предусматривается следующая основная  документация по практи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б учебной и производственной практике студентов, осва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роизводственной практ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организацией на организацию и проведение практ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практики от образовательного учрежд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распределении студентов по местам практ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практ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консультац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щиты отчётов по практи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ктики студент должен составить отчёт. Отчёт должен состоять из письменного отчёта о выполнении работ и приложений к отчё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ется характеристика от руководителя организации, участвующей в проведении практики и дневник, отражающий ежедневный объём выполненных работ. Студент в один из последних дней практики защищает отчёт по практике на базе организации, участвующей в проведении практики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2. Требования к материально – техническому обеспечению практики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оизводственной практики предполагает наличие баз практики по городу Усть-Илимску. С руководителями баз практики заключаются договора, студенты направляются для прохождения практики, согласно графиков,  и при наличии направлений от учебного завед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практики: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9"/>
          <w:tab w:val="left" w:pos="284" w:leader="underscore"/>
          <w:tab w:val="left" w:pos="1134" w:leader="none"/>
        </w:tabs>
        <w:spacing w:lineRule="auto" w:line="240" w:before="0" w:after="20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Heading1"/>
        <w:ind w:firstLine="720"/>
        <w:jc w:val="both"/>
        <w:rPr/>
      </w:pPr>
      <w:bookmarkStart w:id="2" w:name="OLE_LINK17"/>
      <w:bookmarkStart w:id="3" w:name="OLE_LINK16"/>
      <w:bookmarkEnd w:id="2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4.3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10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( Часть первая) от 30 ноября 1994 г. №51- ФЗ (с послед. изм. и доп.). </w:t>
      </w:r>
    </w:p>
    <w:p>
      <w:pPr>
        <w:pStyle w:val="Default"/>
        <w:numPr>
          <w:ilvl w:val="0"/>
          <w:numId w:val="5"/>
        </w:numPr>
        <w:tabs>
          <w:tab w:val="clear" w:pos="709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( Часть вторая ) от 26 января 1996 г. №14- ФЗ (с послед. изм. и доп.). </w:t>
      </w:r>
    </w:p>
    <w:p>
      <w:pPr>
        <w:pStyle w:val="Default"/>
        <w:numPr>
          <w:ilvl w:val="0"/>
          <w:numId w:val="5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. Части первая и вторая (с послед. изм. и доп.) </w:t>
      </w:r>
    </w:p>
    <w:p>
      <w:pPr>
        <w:pStyle w:val="Default"/>
        <w:numPr>
          <w:ilvl w:val="0"/>
          <w:numId w:val="5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. Федеральный закон от 30 декабря 2001г. № 197-ФЗ (с послед. изм. и доп.) </w:t>
      </w:r>
    </w:p>
    <w:p>
      <w:pPr>
        <w:pStyle w:val="Default"/>
        <w:numPr>
          <w:ilvl w:val="0"/>
          <w:numId w:val="5"/>
        </w:numPr>
        <w:tabs>
          <w:tab w:val="clear" w:pos="709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Ф от 06.12.2011 г. № 402-ФЗ «О бухгалтерском учете» (с послед. изм. и доп.)</w:t>
      </w:r>
    </w:p>
    <w:p>
      <w:pPr>
        <w:pStyle w:val="Default"/>
        <w:tabs>
          <w:tab w:val="clear" w:pos="709"/>
          <w:tab w:val="righ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: 1. Бухгалтерский учет: учебник / под ред. проф. В.Г. Гетьмана. — 2-е изд., перераб. и доп. — М. : ИНФРА-М, 2019. — 601 с. - Режим доступа: http://znanium.com/catalog/product/996140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и анализ : учебник / А.Е. Суглобов, Б.Т. Жарылгасова, С.А. Хмелев [и др.] ; под ред. д-ра экон. наук, проф. А.Е. Суглобова. — М.: РИОР: ИНФРА-М, 2018. - 478 с. - Режим доступа: http://znanium.com/catalog/product/962130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 (финансовый и управленческий) : учебник / Н.П. Кондраков. — 5-е изд., перераб. и доп. - М.:ИНФРА-М, 2018. - 584 с. - Режим доступа: http://znanium.com/catalog/product/966174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и отчетность : учебник / Н.Н. Хахонова, И.В. Алексеева, А.В. Бахтеев [и др.] ; под ред. проф. Н.Н. Хахоновой. — М.: ИОР : ИНФРА-М, 2018. - 552 с. - Режим доступа: http://znanium.com/catalog/product/911281</w:t>
      </w:r>
    </w:p>
    <w:p>
      <w:pPr>
        <w:pStyle w:val="Normal"/>
        <w:tabs>
          <w:tab w:val="clear" w:pos="709"/>
          <w:tab w:val="righ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otchetvsem</w:t>
      </w:r>
      <w:r>
        <w:rPr>
          <w:rFonts w:cs="Times New Roman" w:ascii="Times New Roman" w:hAnsi="Times New Roman"/>
          <w:sz w:val="28"/>
          <w:szCs w:val="28"/>
        </w:rPr>
        <w:t>.ru (Система электронной сдачи отчетности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.ru (Бухгалтерские услуги, статьи и обзоры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le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Все о бухгалтерском учете, менеджменте, налоговом праве, банках, 1С и программах автоматизации бухгалтерского учет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buhsmi</w:t>
      </w:r>
      <w:r>
        <w:rPr>
          <w:rFonts w:cs="Times New Roman" w:ascii="Times New Roman" w:hAnsi="Times New Roman"/>
          <w:sz w:val="28"/>
          <w:szCs w:val="28"/>
        </w:rPr>
        <w:t xml:space="preserve">.ru  (Средство массовой информации для бухгалтера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ud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.ru   (Система интеллектуального анализа организации по данным бухгалтерской отчетности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>.ru   (Программные средства для системы социальной защиты и пенсионного обеспечен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http:// www.nalog.ru  (Федеральная налоговая служба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 xml:space="preserve">.ru (Консультант+)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uhonline</w:t>
      </w:r>
      <w:r>
        <w:rPr>
          <w:rFonts w:cs="Times New Roman" w:ascii="Times New Roman" w:hAnsi="Times New Roman"/>
          <w:sz w:val="28"/>
          <w:szCs w:val="28"/>
        </w:rPr>
        <w:t>.ru (Система Главбух – налогообложение, бухгалтерский учет и отчетность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  <w:gridCol w:w="3297"/>
      </w:tblGrid>
      <w:tr>
        <w:trPr>
          <w:trHeight w:val="10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воен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брабатывать первичные бухгалтерские документ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приема первичных бухгалтерских документов на любых видах носителей и полнота проверки наличия обязательных реквизи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всех видов проверок (формальная, по существу, арифметическая)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емонстрация проведения группировки,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демонстрация рациональной организации документооборота в соответствии с разработанной номенклатурой д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точность занесения данных по сгруппированным документам в учетные регист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правильность оформления первичных бухгалтерских документов при передачи в текущий и постоянный архив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выявление и исправление ошибок в первичных бухгалтерских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bCs/>
              </w:rPr>
              <w:t>документах в соответствии с действующими правила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2. 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нота и качество анализа типово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грамотное обоснование необходимости разработки рабочего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этапное конструирование рабочего плана счетов бухгалтерского учета в соответствии с разработанным алгоритмо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>
          <w:trHeight w:val="352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авильное отражение в </w:t>
            </w:r>
            <w:r>
              <w:rPr>
                <w:rFonts w:cs="Times New Roman" w:ascii="Times New Roman" w:hAnsi="Times New Roman"/>
                <w:bCs/>
                <w:spacing w:val="-2"/>
              </w:rPr>
              <w:t>учете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е отражение в учете денежных средств на расчетных и специальных сч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авильное отражение в учете </w:t>
            </w:r>
            <w:r>
              <w:rPr>
                <w:rFonts w:cs="Times New Roman" w:ascii="Times New Roman" w:hAnsi="Times New Roman"/>
              </w:rPr>
              <w:t>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лнота и точность оформления денежных и кассовых докумен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нота и точность оформления кассовой книги и отчета кассира в бухгалтерию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Формировать бухгалтерские проводки по учету актива организации на основе рабочего плана счетов бухгалтерского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авильность отражения в учете основных средств и нематери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долгосрочных инвестиций,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материально-производственных запас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затрат на производство и калькулирование себестоим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готовой продукции и ее реализа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текущих операций и расче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ьность отражения в учете труда и заработной плат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 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 заработной платы сотруд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пределение сумм удержаний из заработной платы сотрудников; - определение финансовых результаты деятельности организации по прочим видам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порядка определения и учета нераспределенной прибы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формирования различных видов капит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учета уставного капитала; - правильность формирования бухгалтерских записей по учету резервного капитала и целевого финанс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оведение учета кредитов и займ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Firstline095cm"/>
              <w:ind w:left="0" w:firstLine="170"/>
              <w:rPr/>
            </w:pPr>
            <w:r>
              <w:rPr>
                <w:sz w:val="22"/>
                <w:szCs w:val="22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нормативной документации по проведению и оформлению инвентаризаци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ние ориентироваться в основных понятиях инвентаризации имущества организации 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нание порядка проведения инвентаризации имущества по местам х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рамотность и последовательность составления инвентаризационной опис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одить физический подсчет иму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грамотность и последовательность составления сличительной ведомости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ражение в бухгалтерских проводках зачета и списания недостачи иму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регулировать инвентаризационные разницы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ражение в бухгалтерском учете излишек и переоценки имущества по результатам инвентар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мение выявлять результаты по проведению инвентаризации финансовых обяза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ние отражать на счетах результаты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пределение реального состояния расчет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мение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мение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ьность ориентации в системе налогов РФ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вида и порядка налогообложения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нание элементов налогообложения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ределение источников уплаты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-расчет сумм налогов и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скорость оформления бухгалтерскими проводками начисления и перечисления сумм налогов и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едение аналитического учета по счету 68 «Расчеты по налогам и сбора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нание сущности и структуры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авильность выбора объектов налогообложения для исчисления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применения порядка и сроков исчисления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скорость оформления бухгалтерскими проводками начисления и перечисления сумм страховых взносов во внебюджетные фонды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правильность начисления и перечисления сумм страховых взносов на страхование от несчастных случаев на производстве и профессиональных заболевани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едение аналитического учета по счету 69 «Расчеты по социальному страхованию»; правильность и грамотность использования средств внебюджетных фонд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заполнения платежных поручений по перечислению налогов, сбор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выбора для платежных поручений по видам налогов соответствующих реквизитов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бор кодов бюджетной классификации для определенных налогов, штрафов, пени и других налоговых платежей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мение пользоваться образцом заполнения платежных поручений по перечислению налогов, сборов, пошлин;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очность и грамотность осуществления контроля прохождения платежных поручений по расчетно-кассовым банковским операциям с использованием выписок банк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5. Принимать участие в составлении бизнес-пла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составлять прогнозные сметы и бюджеты, платежные календари, кассовые планы, обеспечивать составление финансовой части бизнеспланов, расчетов по привлечению кредитов и займов, проспектов эмиссий ценных бумаг экономического субъекта;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определять объем работ по финансовому анализу, потребность в трудовых, финансовых и материальнотехнических ресурсах; определять источники информации для проведения анализа финансового состояния экономического субъекта;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 распределять объем работ по проведению финансового анализа между работниками (группами работников); проверять качество аналитической информации, полученной в процессе проведения финансового анализа, и выполнять процедуры по ее обобщению; формировать аналитические отчеты и представлять их заинтересованным пользователям;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4.7.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284"/>
        <w:gridCol w:w="2804"/>
      </w:tblGrid>
      <w:tr>
        <w:trPr>
          <w:trHeight w:val="90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своенные общие компетенции)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Cs/>
              </w:rPr>
              <w:t>-демонстрация интереса к будущей професс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выбор и применение методов и способов решения профессиональных задач в области документирования хозяйственных операций и ведения бухгалтерского учета актива организации;</w:t>
            </w:r>
          </w:p>
          <w:p>
            <w:pPr>
              <w:pStyle w:val="Default"/>
              <w:ind w:firstLine="170"/>
              <w:jc w:val="both"/>
              <w:rPr/>
            </w:pPr>
            <w:r>
              <w:rPr>
                <w:sz w:val="22"/>
                <w:szCs w:val="22"/>
              </w:rPr>
              <w:t>- оценка эффективности и качества выполнения работ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.</w:t>
            </w:r>
          </w:p>
        </w:tc>
      </w:tr>
      <w:tr>
        <w:trPr>
          <w:trHeight w:val="71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firstLine="170"/>
              <w:jc w:val="both"/>
              <w:rPr/>
            </w:pPr>
            <w:r>
              <w:rPr>
                <w:sz w:val="22"/>
                <w:szCs w:val="22"/>
              </w:rPr>
              <w:t>- решение стандартных и нестандартных профессиональных задач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ффективный поиск необходимой информации;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пециализированными профессиональными программам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 информации с использованием ГИС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обучающимися, преподавателями в ходе обуч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самоанализ и коррекция результатов собственной работы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7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 за выполнением практических работ, конкурсных работ, участием во внеучебной деятельности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инноваций в области документирования хозяйственных операций и ведения бухгалтерского учета актива организаци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отслеживание и использование изменений законодательной и нормативно-справочной базы, регламентирующей бухгалтерский учет. Проявление готовности к освоению новых технологий в профессиональной деятельн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деятельности обучающегося в процессе освоения профессионального модуля </w:t>
            </w:r>
          </w:p>
        </w:tc>
      </w:tr>
      <w:tr>
        <w:trPr>
          <w:trHeight w:val="6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умения презентовать идеи открытия собственного дела в профессиональной деятельности, составлять бизнесплан с учетом выбранной идеи, выявлять достоинства и недостатки коммерческой идеи.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кспертная оценка в процессе защиты практических работ, решения ситуационных задач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оцедура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изводственной (преддипломной) практики студент защищает отчет с дифференцированной оценкой руководите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щите допускаются отчеты, соответствующие требованиям к оформлению и содержанию, установленные данной программой. После защиты отчета, руководитель производственной практики составляет письменное заключение и стави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отчета в установленные сроки рассматривается как нарушение учебной дисциплины и невыполнение учебного плана и влечет применение мер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 практики проставляются в ведомости и зачетной книжке студент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lfaen" w:hAnsi="Sylfaen" w:cs="Sylfae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Подзаголовок Знак1"/>
    <w:qFormat/>
    <w:rPr>
      <w:rFonts w:cs="Ari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Основной текст Знак"/>
    <w:qFormat/>
    <w:rPr>
      <w:color w:val="00000A"/>
      <w:kern w:val="2"/>
      <w:sz w:val="24"/>
      <w:szCs w:val="24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333333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ahoma" w:hAnsi="Tahoma" w:cs="Tahoma"/>
      <w:b/>
      <w:bCs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Подзаголовок Знак"/>
    <w:basedOn w:val="Style11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overflowPunct w:val="false"/>
      <w:spacing w:lineRule="atLeast" w:line="100" w:before="0" w:after="120"/>
    </w:pPr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rFonts w:ascii="Cambria" w:hAnsi="Cambria" w:cs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Times New Roman"/>
      <w:lang w:val="en-US" w:bidi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Cambria" w:hAnsi="Cambria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  <w:ind w:firstLine="3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Firstline095cm">
    <w:name w:val="Style First line:  095 cm"/>
    <w:basedOn w:val="Normal"/>
    <w:qFormat/>
    <w:pPr>
      <w:spacing w:lineRule="auto" w:line="240" w:before="0" w:after="0"/>
      <w:ind w:left="51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2:42:00Z</dcterms:created>
  <dc:creator>User</dc:creator>
  <dc:description/>
  <cp:keywords/>
  <dc:language>en-US</dc:language>
  <cp:lastModifiedBy>emm2</cp:lastModifiedBy>
  <cp:lastPrinted>2014-04-25T10:10:00Z</cp:lastPrinted>
  <dcterms:modified xsi:type="dcterms:W3CDTF">2021-10-26T03:32:00Z</dcterms:modified>
  <cp:revision>9</cp:revision>
  <dc:subject/>
  <dc:title>МИНИСТЕРСТВО ОБРАЗОВАНИЯ И НАУКИ РОССИЙСКОЙ ФЕДЕРАЦИИ</dc:title>
</cp:coreProperties>
</file>