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инистерство науки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20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ПРОИЗВОДСТВЕННОЙ (ПРЕДДИПЛОМНОЙ)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0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оизводственной (преддипломной)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ы Лесной отрасли и экономики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ОИЗВОДСТВЕННОЙ практики 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производственной практики в структуре программы подготовки специалистов среднего звена 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производственной практики ……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производственной практики ……………….…………………………………………………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Структура и содержание программы ПРОИЗВОДСТВЕННОЙ практики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производственной практики ……………………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проведения ПРОИЗВОДСТВЕННОЙ практики 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Контроль и оценка результатов ПРОИЗВОДСТВЕННОЙ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……………………………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2. Цели и задачи </w:t>
      </w:r>
      <w:r>
        <w:rPr>
          <w:b/>
          <w:bCs/>
          <w:iCs/>
          <w:sz w:val="28"/>
          <w:szCs w:val="28"/>
        </w:rPr>
        <w:t>производственной</w:t>
      </w:r>
      <w:r>
        <w:rPr>
          <w:b/>
          <w:bCs/>
          <w:iCs/>
          <w:color w:val="000000"/>
          <w:sz w:val="28"/>
          <w:szCs w:val="28"/>
        </w:rPr>
        <w:t xml:space="preserve"> практики</w:t>
      </w:r>
    </w:p>
    <w:p>
      <w:pPr>
        <w:pStyle w:val="Default"/>
        <w:ind w:firstLine="400"/>
        <w:jc w:val="both"/>
        <w:rPr/>
      </w:pPr>
      <w:r>
        <w:rPr>
          <w:b/>
          <w:bCs/>
          <w:sz w:val="28"/>
          <w:szCs w:val="28"/>
        </w:rPr>
        <w:t xml:space="preserve">Цель практики: </w:t>
      </w:r>
      <w:r>
        <w:rPr>
          <w:sz w:val="28"/>
          <w:szCs w:val="28"/>
        </w:rPr>
        <w:t xml:space="preserve">обобщение и закрепление теоретических знаний по профессиональным дисциплинам. поиск и сбор информации, проведение исследований, необходимых для написания выпускной квалификационной работы, формирование профессиональных компетенций. </w:t>
      </w:r>
    </w:p>
    <w:p>
      <w:pPr>
        <w:pStyle w:val="Default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к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Проверка профессиональной готовности студентов специальности и формирование у них профессионально значимых качеств, компетенци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Выработка творческого, исследовательского подхода к будущей профессиональной деятель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Сбор материалов по организации в соответствии с отрабатываемыми на практике вопроса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Выполнение работ по сбору информации и подготовке отдельных разделов ВКР в соответствии с заданием по ВКР, выдан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студентами навыков оценки результатов своего труда, развитие потребности в самообразовании и самосовершенствовании знаний и умений, активной жизненной пози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преддипломной практики должен </w:t>
      </w: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ументирования хозяйственных операций и ведения бухгалтерского учета имущества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бухгалтерского учета источников формирования имущества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ия работ по инвентаризации имущества и финансовых обязательств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ения бухгалтерской отчетности и использования ее для анализа финансового состояния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ия в счетной проверке бухгалтерской отчет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носить данные по сгруппированным документам в ведомости учета затрат (расходов) – учетные регистры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нимать и анализировать план счетов бухгалтерского учета финансово-хозяйственной деятельности организаций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основных средст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нематериальных актив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товарных запас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текущих операций и расчет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финансовых результатов и использования прибыл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нераспределенной прибыл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собствен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устав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резерв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цели и периодичность проведения инвентаризаци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результаты хозяйственной деятельности за отчетный период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рывать учетные бухгалтерские регистры и заполнять формы бухгалтерской отчетности в установленные законодательством сро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равила ведения бухгалтерского учета в части документирования всех хозяйственных действий и операци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щность плана счетов бухгалтерского учета финансово-хозяйственной деятельности организ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применению плана счетов бухгалтерского учет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кассовых операций, денежных документов и переводов в пу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денежных средств на расчетных и специальных счетах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и использования прибыл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по обычным видам деятель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по прочим видам деятель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нераспределенной прибыл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собственного капитала: учет уставного капитал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кредитов и займ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ормативные документы, регулирующие порядок проведен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онят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актеристику имущества организаци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ели и периодичность проведен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тический учет по счету 69 «Расчеты по социальному страхованию и обеспечению»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тический учет по счету 68 «Расчеты по налогам и сборам»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и содержание форм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хгалтерский баланс как основную форму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группировки и перенесения обобщенной учетной информации из оборотно-сальдовой ведомости в формы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оки представления бухгалтерской отчет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налоговых деклараций по налогам и сборам в бюджет и инструкции по их заполн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оизводственной практики, прибытие на базу практики, согласование подразделения в котором будет организовано рабочее место, прохождение вводного инструктаж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подтверждение профессиональной подготовки и умения работать по специальности: кассир, бухгалтер-кассир, бухгалтер материальной группы, бухгалтер расчетной группы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3. 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недели, 144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2. Результат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3. Структура и содержание программы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1. Тематический план производствен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jc w:val="both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2. Содержа</w:t>
      </w:r>
      <w:r>
        <w:rPr/>
        <w:t>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УСЛОВИЯ ОРГАНИЗАЦИИ И ПРОВЕДЕНИЯ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роизводственной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щиты отчётов по практи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ёт. Отчёт должен состоять из письменного отчёта о выполнении работ и приложений к отчё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ется характеристика от руководителя организации, участвующей в проведении практики и дневник, отражающий ежедневный объём выполненных работ. Студент в один из последних дней практики защищает отчё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/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4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0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  <w:gridCol w:w="3297"/>
      </w:tblGrid>
      <w:tr>
        <w:trPr>
          <w:trHeight w:val="10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брабатывать первичные бухгалтерские документ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</w:rPr>
              <w:t>документах в соответствии с действующими правил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35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руда и заработной плат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ведение учета кредитов и зай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пределение реального состояния расче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ориентации в системе налогов РФ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. Принимать участие в составлении бизнес-пла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84"/>
        <w:gridCol w:w="2804"/>
      </w:tblGrid>
      <w:tr>
        <w:trPr>
          <w:trHeight w:val="90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своенные общие компетенции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</w:rPr>
              <w:t>-демонстрация интереса к будущей професс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оценка эффективности и качества выполнения работ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информации с использованием ГИС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амоанализ и коррекция результатов собственной работ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изводственной (преддипломной)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оизводствен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6:00Z</dcterms:created>
  <dc:creator>User</dc:creator>
  <dc:description/>
  <cp:keywords/>
  <dc:language>en-US</dc:language>
  <cp:lastModifiedBy>emm2</cp:lastModifiedBy>
  <cp:lastPrinted>2014-04-25T10:10:00Z</cp:lastPrinted>
  <dcterms:modified xsi:type="dcterms:W3CDTF">2021-10-26T03:30:00Z</dcterms:modified>
  <cp:revision>5</cp:revision>
  <dc:subject/>
  <dc:title>МИНИСТЕРСТВО ОБРАЗОВАНИЯ И НАУКИ РОССИЙСКОЙ ФЕДЕРАЦИИ</dc:title>
</cp:coreProperties>
</file>