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дисциплине «Экономическая теор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1. Предмет цели и задачи  экономической теори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2. Основная проблема экономик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3. Методы экономической теории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>
          <w:sz w:val="28"/>
          <w:szCs w:val="28"/>
        </w:rPr>
        <w:t>4. Экономические блага, их виды.</w:t>
      </w:r>
    </w:p>
    <w:p>
      <w:pPr>
        <w:pStyle w:val="Normal"/>
        <w:widowControl/>
        <w:autoSpaceDE w:val="true"/>
        <w:spacing w:lineRule="auto" w:line="360"/>
        <w:ind w:left="180" w:firstLine="528"/>
        <w:rPr>
          <w:sz w:val="28"/>
          <w:szCs w:val="28"/>
        </w:rPr>
      </w:pPr>
      <w:r>
        <w:rPr>
          <w:sz w:val="28"/>
          <w:szCs w:val="28"/>
        </w:rPr>
        <w:t>5. Основные направления и школы экономической теории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>
          <w:sz w:val="28"/>
          <w:szCs w:val="28"/>
        </w:rPr>
        <w:t>6. Рыночная экономическая система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>
          <w:sz w:val="28"/>
          <w:szCs w:val="28"/>
        </w:rPr>
        <w:t>7. Кривая производственных возможностей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>
          <w:sz w:val="28"/>
          <w:szCs w:val="28"/>
        </w:rPr>
        <w:t>8. Факторы производства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>
          <w:sz w:val="28"/>
          <w:szCs w:val="28"/>
        </w:rPr>
        <w:t>9.  Издержки производств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10. Стадии хозяйственной деятельности.</w:t>
      </w:r>
    </w:p>
    <w:p>
      <w:pPr>
        <w:pStyle w:val="Normal"/>
        <w:widowControl/>
        <w:autoSpaceDE w:val="true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1. Экономическое содержание и правовая форма собственност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12. Спрос. Закон спроса. Основные факторы, оказывающие влияние на спрос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13. Предложение. Закон предложения. Основные факторы, оказывающие влияние на предложение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14. Равновесная цен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15. Эластичность спрос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16. Теория потребителя. Бюджетные ограничения. Кривые безразлич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17. Полезность. Закон убывающей предельной полезности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18. Совершенная конкуренц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19. Монополистическая конкуренц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0. Монопол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1. Олигопол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2. Рынок земли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3. Рынок капитал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4. Рынок труда.</w:t>
      </w:r>
    </w:p>
    <w:p>
      <w:pPr>
        <w:pStyle w:val="Normal"/>
        <w:widowControl/>
        <w:autoSpaceDE w:val="true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25. Кругооборот доходов и ресурсов. 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6. ВНП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7. Совокупный спрос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28. Совокупное предложение.</w:t>
      </w:r>
    </w:p>
    <w:p>
      <w:pPr>
        <w:pStyle w:val="Normal"/>
        <w:widowControl/>
        <w:autoSpaceDE w:val="true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29. Деньги и их функции.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оличественная теория денег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30. Функции ЦБ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31. Банк как коммерческое предприятие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32. Налоговая систем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33. Типы и виды налогов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34. Государственный бюджет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35. Безработиц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>
          <w:sz w:val="28"/>
          <w:szCs w:val="28"/>
        </w:rPr>
        <w:t>36. Инфляция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37. Тенденции развития мирового хозяйст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ютная система.</w:t>
      </w:r>
    </w:p>
    <w:p>
      <w:pPr>
        <w:pStyle w:val="Normal"/>
        <w:widowControl/>
        <w:autoSpaceDE w:val="true"/>
        <w:spacing w:lineRule="auto" w:line="360"/>
        <w:ind w:left="540" w:firstLine="168"/>
        <w:rPr/>
      </w:pPr>
      <w:r>
        <w:rPr>
          <w:sz w:val="28"/>
          <w:szCs w:val="28"/>
        </w:rPr>
        <w:t>39. Экономический рост и развитие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40.Основные направления экономических реформ в России</w:t>
      </w:r>
    </w:p>
    <w:p>
      <w:pPr>
        <w:pStyle w:val="Heading"/>
        <w:spacing w:lineRule="auto" w:line="360" w:before="240" w:after="240"/>
        <w:ind w:firstLine="709"/>
        <w:rPr/>
      </w:pPr>
      <w:r>
        <w:rPr/>
        <w:t>Рекомендуемая литератур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рисов Е.Ф. Экономика: Учебник. – М.: проспект, 2009. – 32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охин В.Я. Экономическая теория: учебник. – М.: Экономист, 2005. – 861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ликов Л.М. основы экономической теории: учеб. пособие. – М.: Финансы и статистика, 2005. – 40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ая теория: экономический рост: проблемы и перспективы сб. науч. тр. – Иркутск.: БГУЭП, 2007. – 28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Экономическая теория. Краткий курс: учебник /В.Д.Камаев, М.З.Ильчиков . – 4-е изд., стер. – М.: КНОРУС, 2010. – 384 с.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3:00Z</dcterms:created>
  <dc:creator>Администратор</dc:creator>
  <dc:description/>
  <cp:keywords/>
  <dc:language>en-US</dc:language>
  <cp:lastModifiedBy>laborant</cp:lastModifiedBy>
  <dcterms:modified xsi:type="dcterms:W3CDTF">2011-04-28T01:06:00Z</dcterms:modified>
  <cp:revision>6</cp:revision>
  <dc:subject/>
  <dc:title>Вопросы к экзамену </dc:title>
</cp:coreProperties>
</file>