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номическая теория» (Макроэкономик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ица, ее формы и социально-экономические послед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 и его уровни. Функции бюджета. Дефицит и профицит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бережений и инвестиций. Эффект мультипликатора и акселера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о-кредитная политика. Цели и инструменты денежно-кредит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: сущность и функции. История происхождения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вая система. Сущность и функции налогов. Классификация нал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цесс. Виды инвест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я. Типы инфляции. Антиинфляционная политика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. Формы и функции кред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. Методы расчета ВВП. Номинальный и реальный ВВ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границы государственного вмешательства в эконом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го регулирования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ная экономика. Содержание и закономерности. Либерализация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ханизмы налогообложения. Кривая Лафф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экономических колеб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нежной массы. Денежные агрег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лебания экономического роста. Фазы цик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его измерение. Типы и факторы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9:00Z</dcterms:created>
  <dc:creator>Марина</dc:creator>
  <dc:description/>
  <cp:keywords/>
  <dc:language>en-US</dc:language>
  <cp:lastModifiedBy>emm2</cp:lastModifiedBy>
  <cp:lastPrinted>2014-10-14T14:11:00Z</cp:lastPrinted>
  <dcterms:modified xsi:type="dcterms:W3CDTF">2017-02-15T08:15:00Z</dcterms:modified>
  <cp:revision>6</cp:revision>
  <dc:subject/>
  <dc:title>Вопросы к экзамену</dc:title>
</cp:coreProperties>
</file>