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b/>
          <w:bCs/>
          <w:sz w:val="28"/>
          <w:szCs w:val="28"/>
        </w:rPr>
        <w:t>Вопросы  к экзамену</w:t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8"/>
          <w:szCs w:val="28"/>
        </w:rPr>
        <w:t>по «Экономике организации (предприят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и цели предприятия в условиях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хозяйствования юридических лиц, их сущность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классификация, структура и значе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ы экономического обоснования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 и значение основных средств (фондов), их состав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оимостных оценок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 моральный износ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ьзования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и их использование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 предприятия (цеха, участка), методика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средст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, состав и структура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казатели уровня использования оборот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использования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пути снижения материалоемкост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ы предприятия, их классификация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 труда: сущность, методика определения 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заработной платы, принципы и методы ее исчисления 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ебестоимости продукции как экономической категории и е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уктура себестоимости и факторы, ее опреде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ассификация затрат на выпуск и реализацию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быль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цены как экономической катег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цен и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критерии финансового состояния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финансовое состояние предприятия, методика их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и методы планирования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: сущность, основные разде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йцев Н.Л. Экономика, организация и управление предприятием: учеб. пособие. – М.: ИНФРА-М, 2004. – 491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опарева А.М. Экономика организации (предприятия): Учебно-методический комплекс. – М.: ИНФРА-М, 2008. – 24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псиц И.В. Экономика: учебник для вузов. – 2-е изд. стер. – М.: Омега-Л, 2007. – 65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мянцева З.П. Общее управление организацией. Теория и практика: учебник. – М.: ИНФРА-М, 2003. – 30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9:00Z</dcterms:created>
  <dc:creator>Администратор</dc:creator>
  <dc:description/>
  <cp:keywords/>
  <dc:language>en-US</dc:language>
  <cp:lastModifiedBy>emm2</cp:lastModifiedBy>
  <dcterms:modified xsi:type="dcterms:W3CDTF">2014-01-28T06:03:00Z</dcterms:modified>
  <cp:revision>3</cp:revision>
  <dc:subject/>
  <dc:title>Вопросы  к экзамену</dc:title>
</cp:coreProperties>
</file>