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Филиал Байкальского государственного университета экономики и пра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г. Усть-Илимск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lineRule="auto" w:line="240"/>
        <w:jc w:val="center"/>
        <w:rPr/>
      </w:pPr>
      <w:r>
        <w:rPr>
          <w:b w:val="false"/>
        </w:rPr>
        <w:t xml:space="preserve">                                 </w:t>
      </w:r>
      <w:r>
        <w:rPr>
          <w:b w:val="false"/>
        </w:rPr>
        <w:t xml:space="preserve">УТВЕРЖДАЮ </w:t>
      </w:r>
    </w:p>
    <w:p>
      <w:pPr>
        <w:pStyle w:val="Heading3"/>
        <w:spacing w:lineRule="auto" w:line="240"/>
        <w:jc w:val="righ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Директор  _____________  Г.П.Кукли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____»____________2005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Методические указания </w:t>
      </w:r>
    </w:p>
    <w:p>
      <w:pPr>
        <w:pStyle w:val="Heading1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к выполнению курсовой работы </w:t>
      </w:r>
    </w:p>
    <w:p>
      <w:pPr>
        <w:pStyle w:val="Heading1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по дисциплине «экономика организации </w:t>
      </w:r>
    </w:p>
    <w:p>
      <w:pPr>
        <w:pStyle w:val="Heading1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(предприятия)»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32"/>
          <w:szCs w:val="32"/>
        </w:rPr>
      </w:pPr>
      <w:r>
        <w:rPr>
          <w:caps/>
          <w:sz w:val="32"/>
          <w:szCs w:val="32"/>
        </w:rPr>
        <w:t>«Расчет основных показателей деятельности предприятия»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2"/>
        </w:rPr>
      </w:pPr>
      <w:r>
        <w:rPr>
          <w:b/>
          <w:caps/>
          <w:sz w:val="36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Для специальностей  </w:t>
        <w:tab/>
        <w:t>0601 Бухгалтерский учет, контроль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0603 Финан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. Усть-Илимск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0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атается по решению учебно-метод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Байкальского государственного универс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ки и права в г. Усть-Илим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итель  преподаватель кафедры ЭММ   С.И. Кузьм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  старший преподаватель ЭММ Т.И. Труц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неджмент: Методические указания к выполнению курсовой работы по дисциплине «Экономика организации (предприятия)» «Расчет основных показателей деятельности предприятия» для среднего профессионального образования / Сост. С.И. Кузьмина – Усть-Илимск, 2007. – 42 с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>
          <w:caps/>
          <w:sz w:val="28"/>
          <w:szCs w:val="28"/>
        </w:rPr>
        <w:t>1.  Общая часть</w:t>
      </w:r>
      <w:r>
        <w:rPr>
          <w:sz w:val="28"/>
          <w:szCs w:val="28"/>
        </w:rPr>
        <w:t xml:space="preserve">   .................................................................................................  4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Задачи курсовой работы …………………………………………………..  5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Содержание курсовой работы …………………………………………..… 5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работы ………………………………………………………….… 5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  Методические указания по выполнению курсов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</w:t>
      </w:r>
      <w:r>
        <w:rPr>
          <w:caps/>
          <w:sz w:val="28"/>
          <w:szCs w:val="28"/>
        </w:rPr>
        <w:t>работы</w:t>
      </w:r>
      <w:r>
        <w:rPr>
          <w:sz w:val="28"/>
          <w:szCs w:val="28"/>
        </w:rPr>
        <w:t xml:space="preserve"> ..............................................................................................................  6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2.1.Общие положения и исходные данные ......................................................  6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2.2. Исчисление роста производительности труда ..........................................  6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счет показателей  использования  основных производственных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ов   промышленного назначения ...................................................... 11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2.4. Расчет  показателей использования оборотных средств ......................... 13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2.5. Исчисление себестоимости производства продукции …………... ......... 15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sz w:val="28"/>
          <w:szCs w:val="28"/>
        </w:rPr>
        <w:t xml:space="preserve">2.6. Расчет прибыли, остающейся в распоряжении предприятия ………...... 19 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Количественная  оценка    факторов,  влияющих   на   величину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прибыли от реализации продукции .......................................................... 21  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2.8. Исчисление уровня рентабельности производства и капитала ……….  22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Количественная  оценка    факторов,  влияющих     на   уровень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и капитала ..........................................................................  23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ПРИЛОЖЕНИЕ 1. </w:t>
      </w:r>
      <w:r>
        <w:rPr>
          <w:caps/>
          <w:sz w:val="28"/>
          <w:szCs w:val="28"/>
        </w:rPr>
        <w:t xml:space="preserve">Расчет плановой величины валовой </w:t>
      </w:r>
    </w:p>
    <w:p>
      <w:pPr>
        <w:pStyle w:val="Normal"/>
        <w:spacing w:lineRule="auto" w:line="360"/>
        <w:jc w:val="both"/>
        <w:rPr/>
      </w:pPr>
      <w:r>
        <w:rPr>
          <w:caps/>
          <w:sz w:val="28"/>
          <w:szCs w:val="28"/>
        </w:rPr>
        <w:t xml:space="preserve">прибыли </w:t>
      </w:r>
      <w:r>
        <w:rPr>
          <w:sz w:val="28"/>
          <w:szCs w:val="28"/>
        </w:rPr>
        <w:t>..............................................................................................................   27</w:t>
      </w:r>
    </w:p>
    <w:p>
      <w:pPr>
        <w:pStyle w:val="Normal"/>
        <w:suppressAutoHyphens w:val="true"/>
        <w:spacing w:lineRule="auto" w: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ИЛОЖЕНИЕ 2.</w:t>
      </w:r>
      <w:r>
        <w:rPr>
          <w:caps/>
          <w:sz w:val="28"/>
          <w:szCs w:val="28"/>
        </w:rPr>
        <w:t xml:space="preserve"> Расчет плановой величины  </w:t>
      </w:r>
    </w:p>
    <w:p>
      <w:pPr>
        <w:pStyle w:val="Normal"/>
        <w:suppressAutoHyphens w:val="true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были, остающейся в распоряжении предприятия …….... 28</w:t>
      </w:r>
    </w:p>
    <w:p>
      <w:pPr>
        <w:pStyle w:val="Normal"/>
        <w:suppressAutoHyphens w:val="true"/>
        <w:spacing w:lineRule="auto" w: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ИЛОЖЕНИЕ 3.</w:t>
      </w:r>
      <w:r>
        <w:rPr>
          <w:caps/>
          <w:sz w:val="28"/>
          <w:szCs w:val="28"/>
        </w:rPr>
        <w:t xml:space="preserve"> Количественная оценка прироста </w:t>
      </w:r>
    </w:p>
    <w:p>
      <w:pPr>
        <w:pStyle w:val="Normal"/>
        <w:suppressAutoHyphens w:val="true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факторов, влияющих на величину  прибыли (млн.руб) …..… 29</w:t>
      </w:r>
    </w:p>
    <w:p>
      <w:pPr>
        <w:pStyle w:val="Normal"/>
        <w:suppressAutoHyphens w:val="true"/>
        <w:spacing w:lineRule="auto" w: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ИЛОЖЕНИЕ 4.</w:t>
      </w:r>
      <w:r>
        <w:rPr>
          <w:caps/>
          <w:sz w:val="28"/>
          <w:szCs w:val="28"/>
        </w:rPr>
        <w:t xml:space="preserve"> Расчет  уровня  </w:t>
      </w:r>
    </w:p>
    <w:p>
      <w:pPr>
        <w:pStyle w:val="Normal"/>
        <w:suppressAutoHyphens w:val="true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рентабельности  производства ……………………………………… 30</w:t>
      </w:r>
    </w:p>
    <w:p>
      <w:pPr>
        <w:pStyle w:val="Normal"/>
        <w:suppressAutoHyphens w:val="true"/>
        <w:spacing w:lineRule="auto" w: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ПРИЛОЖЕНИЕ 5. </w:t>
      </w:r>
      <w:r>
        <w:rPr>
          <w:caps/>
          <w:sz w:val="28"/>
          <w:szCs w:val="28"/>
        </w:rPr>
        <w:t xml:space="preserve">Задание к курсовой работе на тему: </w:t>
      </w:r>
    </w:p>
    <w:p>
      <w:pPr>
        <w:pStyle w:val="Normal"/>
        <w:suppressAutoHyphens w:val="true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“</w:t>
      </w:r>
      <w:r>
        <w:rPr>
          <w:caps/>
          <w:sz w:val="28"/>
          <w:szCs w:val="28"/>
        </w:rPr>
        <w:t xml:space="preserve">Расчет основных показателей </w:t>
      </w:r>
    </w:p>
    <w:p>
      <w:pPr>
        <w:pStyle w:val="Normal"/>
        <w:suppressAutoHyphens w:val="true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еятельности   предприятия” ……………………………………….…. 3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ПИСОК ИСПОЛЬЗОВАННЫХ ИСТОЧНИКОВ ............................................   37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 ОБЩАЯ ЧАСТЬ</w:t>
      </w:r>
    </w:p>
    <w:p>
      <w:pPr>
        <w:pStyle w:val="Normal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pacing w:val="40"/>
          <w:sz w:val="28"/>
          <w:szCs w:val="28"/>
        </w:rPr>
        <w:t>Задачи курсов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по дисциплине “Экономика предприятия” выполняется  с целью закрепления студентами теоретических знаний по курсу “Экономика предприятия” и приобретения ими навыков практической работы по расчету основных показателей деятельности предприятия.</w:t>
      </w:r>
    </w:p>
    <w:p>
      <w:pPr>
        <w:pStyle w:val="Normal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40"/>
          <w:sz w:val="28"/>
          <w:szCs w:val="28"/>
        </w:rPr>
        <w:t>Содержание курсов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 включает следующие ч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асть 1. Общие положения и исходные данны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ден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ходные данн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асть 2. Исчисление роста производительности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асть 3. Расчет  показателей    использования  основных   производственных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н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асть 4. Расчет  показателей использования оборотных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асть 5. Исчисление себестоимости производства проду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асть 6. Расчет прибыли, остающейся в распоряжении пред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асть 7. Количественная  оценка факторов, влияющих на величину прибыл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реализации проду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асть 8. Исчисление уровня рентабельности производства и капит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9. Количественная оценка факторов, влияющих на уровень  рентабельности  капит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10. Заклю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11. При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це пояснительной  записки  приводится перечень использованной литературы.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pacing w:val="40"/>
          <w:sz w:val="28"/>
          <w:szCs w:val="28"/>
        </w:rPr>
        <w:t>Порядок работ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Каждый студент выполняет курсовую работу в строгом соответствии 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 заданием – вариантом, номер которого соответствует порядковому номеру в списке журнала групп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яснительная  записка  должна содержать 35 - 40 страниц машинописного текста. Ее оформление должно соответствовать «Требованиям по построению, изложению и оформлению курсовых, дипломных работ, отчетов по практике и рефератов »</w:t>
      </w:r>
    </w:p>
    <w:p>
      <w:pPr>
        <w:pStyle w:val="TextBodyIndent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3. Обязательная часть курсовой работы - анализ полученных в результате расчетов данных и формирование на его основе  выводов. </w:t>
      </w:r>
    </w:p>
    <w:p>
      <w:pPr>
        <w:pStyle w:val="TextBodyIndent"/>
        <w:spacing w:lineRule="auto" w:line="360"/>
        <w:ind w:left="0" w:firstLine="720"/>
        <w:rPr/>
      </w:pPr>
      <w:r>
        <w:rPr>
          <w:sz w:val="28"/>
          <w:szCs w:val="28"/>
        </w:rPr>
        <w:t>4. В курсовой работе  студент может использовать графические материалы (схемы, диаграммы и т.п.), наглядно характеризующие полученные результаты расчетов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2. МЕТОДИЧЕСКИЕ УКАЗАНИЯ ПО ВЫПОЛНЕНИЮКУРСОВОЙ РАБОТЫ</w:t>
      </w:r>
    </w:p>
    <w:p>
      <w:pPr>
        <w:pStyle w:val="Normal"/>
        <w:spacing w:lineRule="auto" w:line="360" w:before="240" w:after="240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2.1. Общие положения и исходные данные</w:t>
      </w:r>
    </w:p>
    <w:p>
      <w:pPr>
        <w:pStyle w:val="2"/>
        <w:rPr/>
      </w:pPr>
      <w:r>
        <w:rPr>
          <w:sz w:val="28"/>
          <w:szCs w:val="28"/>
        </w:rPr>
        <w:t xml:space="preserve">Во введении должны быть  изложены основные  теоретические положения по рассматриваемым экономическим категориям ( производительность труда, себестоимость продукции, прибыль, рентабельность и др.)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смыс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остоинства  и недостатки, присущие рассматриваемым показател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правления совершенствования исчисления рассматриваемых показ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урсовой работе рассчитываются основные показатели деятельности на уровне предприятия, имеющего на своем балансе основные производственные фонды. Необходимые исходные данные для расчетов приведены в приложении 5. Исходные данные принимаются студентом в соответствии с выбранным  вариантом.</w:t>
      </w:r>
    </w:p>
    <w:p>
      <w:pPr>
        <w:pStyle w:val="Heading2"/>
        <w:spacing w:before="240" w:after="240"/>
        <w:ind w:firstLine="708"/>
        <w:rPr/>
      </w:pPr>
      <w:r>
        <w:rPr>
          <w:b w:val="false"/>
          <w:spacing w:val="40"/>
          <w:szCs w:val="28"/>
        </w:rPr>
        <w:t>2.2.   Исчисление роста производительности тру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сходными данными определяютс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объем производимой продукции в соответствующих ценах на планируемый год путем умножения объема производства  за предшествующий планируемому (отчетный) год на коэффициент роста объема производства в планируемом год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28"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п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отч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Тпр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ab/>
        <w:tab/>
        <w:tab/>
        <w:tab/>
        <w:t>(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реднесписочная численность работников основного  производства в планируемом году  путем умножения среднесписочной  численности работников в отчетном году на коэффициент  изменения численности работников в планируемом год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28"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п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от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ab/>
        <w:tab/>
        <w:tab/>
        <w:tab/>
        <w:t>(2)</w:t>
      </w:r>
    </w:p>
    <w:p>
      <w:pPr>
        <w:pStyle w:val="Normal"/>
        <w:spacing w:lineRule="auto" w:line="360"/>
        <w:ind w:left="352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огда производительность труда (ПТ) в планируемом году (Впл) определится по формуле:            </w:t>
      </w:r>
    </w:p>
    <w:p>
      <w:pPr>
        <w:pStyle w:val="Normal"/>
        <w:ind w:firstLine="709"/>
        <w:rPr/>
      </w:pPr>
      <w:r>
        <w:rPr/>
        <w:t xml:space="preserve">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п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п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пл</m:t>
            </m:r>
          </m:den>
        </m:f>
      </m:oMath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где   Опл - объем  производимой продукции  в   планируемом   году, млн.руб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b>
          <m:sup/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реднесписочная   численность  работников основного производства предприятия в планируемом году, ч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лее определяется изменение объема  за счет  двух факторо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изменения ПТ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Ов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изменения численности работников,  занятых в основной деятельности,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О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выполняется по форму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O</m:t>
            </m:r>
          </m:e>
          <m:sub/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å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å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å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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 xml:space="preserve">          (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O</m:t>
            </m:r>
          </m:e>
          <m:sub/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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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å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 xml:space="preserve"> (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sz w:val="28"/>
          <w:szCs w:val="28"/>
        </w:rPr>
        <w:t>где Впл, Вот - среднегодовая  выработка  одного работника основной деятельности предприятия  соответственно в планируемом и отчетном (предшествующем планируемому) годах,  млн.руб;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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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списочная численность работников предприятия соответственно  в планируемом и отчетном год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Вот рассчитывае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</m:t>
            </m:r>
          </m:sup>
        </m:sSubSup>
        <m:r>
          <w:rPr>
            <w:rFonts w:ascii="Cambria Math" w:hAnsi="Cambria Math"/>
          </w:rPr>
          <m:t xml:space="preserve">/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</m:sSub>
      </m:oMath>
      <w:r>
        <w:rPr>
          <w:sz w:val="28"/>
          <w:szCs w:val="28"/>
        </w:rPr>
        <w:t>,                                                    (6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/>
        </m:sSubSup>
      </m:oMath>
      <w:r>
        <w:rPr>
          <w:sz w:val="28"/>
          <w:szCs w:val="28"/>
        </w:rPr>
        <w:t xml:space="preserve"> - объем производства  в отчетном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улам (4) и (5) рассчитывается изменение объема  производства в абсолютном выраже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считанные по формулам (4) и (5) величины имеют положительное значение, то определяются доли изменения объема производства, обусловленные изменением выработки и численности. Расчет долей проводится по формул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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å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å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´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</m:sSub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,                                              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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</m:sSub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,                                               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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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- доли изменения объема, обусловленные соответственно изменением выработки и численности;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производства соответственно, в планируемом и отчетном год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 по формулам (4), (5), (7) и (8) должны получить в пояснительной записке курсовой работы экономическую оцен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 обеспечения  роста   ПТ  в  планируемом  году необходимо проанализировать  показатель  среднегодовой  выработки одного работника основной деятельности  в отчетном году.</w:t>
      </w:r>
    </w:p>
    <w:p>
      <w:pPr>
        <w:pStyle w:val="Normal"/>
        <w:spacing w:lineRule="auto" w:line="360"/>
        <w:ind w:firstLine="709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комендуемая  схема анализ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влияние изменения структуры численности работников основного производства  на  величину отчетного показателя ПТ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Ву)  в абсолютном выражении по формуле: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left="454" w:hanging="45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å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bSup>
            <m:r>
              <w:rPr>
                <w:rFonts w:ascii="Cambria Math" w:hAnsi="Cambria Math"/>
              </w:rPr>
              <m:t xml:space="preserve">/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p>
            </m:sSubSup>
            <m:r>
              <w:rPr>
                <w:rFonts w:ascii="Cambria Math" w:hAnsi="Cambria Math"/>
              </w:rPr>
              <m:t xml:space="preserve">/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p>
            </m:sSup>
          </m:e>
        </m:d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b>
        </m:sSub>
        <m:r>
          <w:rPr>
            <w:rFonts w:ascii="Cambria Math" w:hAnsi="Cambria Math"/>
          </w:rPr>
          <m:t xml:space="preserve">´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  <m:r>
          <w:rPr>
            <w:rFonts w:ascii="Cambria Math" w:hAnsi="Cambria Math"/>
          </w:rPr>
          <m:t xml:space="preserve">´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                (9)</w:t>
      </w:r>
    </w:p>
    <w:p>
      <w:pPr>
        <w:pStyle w:val="Normal"/>
        <w:spacing w:lineRule="auto" w:line="360"/>
        <w:ind w:left="454" w:hanging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</m:oMath>
      <w:r>
        <w:rPr>
          <w:sz w:val="28"/>
          <w:szCs w:val="28"/>
        </w:rPr>
        <w:t xml:space="preserve">   -среднегодовая  численность  рабочих, занятых в основном производстве  в  отчетном году,  соответственно фактическая и плановая;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/>
          <m:sup>
            <m:r>
              <w:rPr>
                <w:rFonts w:ascii="Cambria Math" w:hAnsi="Cambria Math"/>
              </w:rPr>
              <m:t xml:space="preserve">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негодовая  численность   работников  предприятия в отчетном  году  соответственно фактическая и плановая;</w:t>
      </w:r>
    </w:p>
    <w:p>
      <w:pPr>
        <w:pStyle w:val="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 пл      - плановое  число  дней   выходов на работу одним среднесписочным рабочим;         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ланируемое  (чистое)  время  работы  рабочих в  течение  смены   с учетом предусматриваемого снижения внутрисменных потерь  рабочего времени;</w:t>
      </w:r>
    </w:p>
    <w:p>
      <w:pPr>
        <w:pStyle w:val="Normal"/>
        <w:spacing w:lineRule="auto" w:line="360"/>
        <w:ind w:left="1701" w:hanging="170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редняя часовая  выработка  рабочего  в  отчетном году по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чина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</m:oMath>
      <w:r>
        <w:rPr>
          <w:sz w:val="28"/>
          <w:szCs w:val="28"/>
        </w:rPr>
        <w:t xml:space="preserve">  рассчитывается по форму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/>
          <m:sub/>
          <m:sup/>
        </m:sSubSup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p>
            </m:sSubSup>
            <m:r>
              <w:rPr>
                <w:rFonts w:ascii="Cambria Math" w:hAnsi="Cambria Math"/>
              </w:rPr>
              <m:t xml:space="preserve">´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p>
            </m:sSup>
          </m:num>
          <m:den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p>
            </m:sSubSup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w:rPr>
                    <w:rFonts w:ascii="Cambria Math" w:hAnsi="Cambria Math"/>
                  </w:rPr>
                  <m:t xml:space="preserve">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p>
            </m:sSubSup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,                                  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vertAlign w:val="subscript"/>
        </w:rPr>
        <w:t>пл</w:t>
      </w:r>
    </w:p>
    <w:p>
      <w:pPr>
        <w:pStyle w:val="Normal"/>
        <w:spacing w:lineRule="auto" w:line="360"/>
        <w:ind w:left="1260" w:hanging="1260"/>
        <w:rPr/>
      </w:pPr>
      <w:r>
        <w:rPr>
          <w:sz w:val="28"/>
          <w:szCs w:val="28"/>
        </w:rPr>
        <w:t>где  В</w:t>
      </w:r>
      <w:r>
        <w:rPr>
          <w:sz w:val="28"/>
          <w:szCs w:val="28"/>
          <w:vertAlign w:val="subscript"/>
        </w:rPr>
        <w:t xml:space="preserve">от </w:t>
      </w:r>
      <w:r>
        <w:rPr>
          <w:sz w:val="28"/>
          <w:szCs w:val="28"/>
        </w:rPr>
        <w:t xml:space="preserve">  -  среднегодовая   выработка  одного   работника  в   отчетном  году  по 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</w:t>
      </w:r>
      <w:r>
        <w:rPr>
          <w:sz w:val="28"/>
          <w:szCs w:val="28"/>
          <w:vertAlign w:val="subscript"/>
        </w:rPr>
        <w:t>п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чина  В</w:t>
      </w:r>
      <w:r>
        <w:rPr>
          <w:sz w:val="28"/>
          <w:szCs w:val="28"/>
          <w:vertAlign w:val="subscript"/>
        </w:rPr>
        <w:t xml:space="preserve"> от</w:t>
      </w:r>
      <w:r>
        <w:rPr>
          <w:sz w:val="28"/>
          <w:szCs w:val="28"/>
        </w:rPr>
        <w:t>,  в свою очередь,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  <m:sup/>
            </m:sSubSup>
          </m:num>
          <m:den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p>
            </m:sSup>
          </m:den>
        </m:f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                                             (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 Оценивается   влияние   использования   годового фонда  рабочего  времени   на  величину  отчетного  показателя  средней  выработки  одного работника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</w:rPr>
        <w:t>) по  формуле:</w:t>
      </w:r>
    </w:p>
    <w:p>
      <w:pPr>
        <w:pStyle w:val="Normal"/>
        <w:ind w:left="454" w:hanging="45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454" w:hanging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78" w:firstLine="25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w:rPr>
                <w:rFonts w:ascii="Cambria Math" w:hAnsi="Cambria Math"/>
              </w:rPr>
              <m:t xml:space="preserve">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bSup>
          </m:num>
          <m:den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/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bSup>
          </m:den>
        </m:f>
        <m:r>
          <w:rPr>
            <w:rFonts w:ascii="Cambria Math" w:hAnsi="Cambria Math"/>
          </w:rPr>
          <m:t xml:space="preserve">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û</m:t>
                </m:r>
              </m:e>
              <m:sub>
                <m:r>
                  <w:rPr>
                    <w:rFonts w:ascii="Cambria Math" w:hAnsi="Cambria Math"/>
                  </w:rPr>
                  <m:t xml:space="preserve">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</m:e>
        </m:d>
        <m:r>
          <w:rPr>
            <w:rFonts w:ascii="Cambria Math" w:hAnsi="Cambria Math"/>
          </w:rPr>
          <m:t xml:space="preserve">´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  <m:r>
          <w:rPr>
            <w:rFonts w:ascii="Cambria Math" w:hAnsi="Cambria Math"/>
          </w:rPr>
          <m:t xml:space="preserve">´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            </w:t>
        <w:tab/>
        <w:t xml:space="preserve">            (12)</w:t>
      </w:r>
    </w:p>
    <w:p>
      <w:pPr>
        <w:pStyle w:val="Normal"/>
        <w:ind w:left="2578" w:firstLine="2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sz w:val="28"/>
          <w:szCs w:val="28"/>
        </w:rPr>
        <w:t>где Я</w:t>
      </w:r>
      <w:r>
        <w:rPr>
          <w:sz w:val="28"/>
          <w:szCs w:val="28"/>
          <w:vertAlign w:val="subscript"/>
        </w:rPr>
        <w:t xml:space="preserve">ф  </w:t>
      </w:r>
      <w:r>
        <w:rPr>
          <w:sz w:val="28"/>
          <w:szCs w:val="28"/>
        </w:rPr>
        <w:t>- фактическое  среднее   число  дней,  отработанных одним  рабочим в отчетном г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ценивается влияние внутрисменных потерь  рабочего времени на величину отчетного показателя ПТ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 В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) по формуле:</w:t>
      </w:r>
    </w:p>
    <w:p>
      <w:pPr>
        <w:pStyle w:val="Normal"/>
        <w:spacing w:lineRule="auto" w:line="360"/>
        <w:ind w:left="454" w:hanging="45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ind w:left="1870" w:firstLine="25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bSup>
          </m:num>
          <m:den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p>
          </m:den>
        </m:f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û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r>
          <w:rPr>
            <w:rFonts w:ascii="Cambria Math" w:hAnsi="Cambria Math"/>
          </w:rPr>
          <m:t xml:space="preserve">´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sub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p>
            </m:sSubSup>
          </m:e>
        </m:d>
        <m:r>
          <w:rPr>
            <w:rFonts w:ascii="Cambria Math" w:hAnsi="Cambria Math"/>
          </w:rPr>
          <m:t xml:space="preserve">´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</m:oMath>
      <w:r>
        <w:rPr>
          <w:sz w:val="28"/>
          <w:szCs w:val="28"/>
        </w:rPr>
        <w:t>,                                 (13)</w:t>
      </w:r>
    </w:p>
    <w:p>
      <w:pPr>
        <w:pStyle w:val="Normal"/>
        <w:spacing w:lineRule="auto" w:line="360"/>
        <w:ind w:left="1870" w:firstLine="2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</m:oMath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- фактическое “чистое” время работы  рабочих  в течение смены в отчетном г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влияние  на показатель средней  выработки факторов технического,  технологического характера и т.п.,  определяющих трудоемкость  производства продукции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vertAlign w:val="subscript"/>
        </w:rPr>
        <w:t>пт</w:t>
      </w:r>
      <w:r>
        <w:rPr>
          <w:sz w:val="28"/>
          <w:szCs w:val="28"/>
        </w:rPr>
        <w:t>),  по форму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Вот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п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отч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Я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</m:oMath>
      <w:r>
        <w:rPr>
          <w:sz w:val="28"/>
          <w:szCs w:val="28"/>
        </w:rPr>
        <w:tab/>
        <w:tab/>
        <w:tab/>
        <w:tab/>
        <w:t>(14)</w:t>
      </w:r>
    </w:p>
    <w:p>
      <w:pPr>
        <w:pStyle w:val="Normal"/>
        <w:spacing w:lineRule="auto" w:line="360"/>
        <w:ind w:left="1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78" w:hanging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</m:oMath>
      <w:r>
        <w:rPr>
          <w:sz w:val="28"/>
          <w:szCs w:val="28"/>
        </w:rPr>
        <w:t>- фактическая   средняя   часовая    выработки   рабочих     за     время  “чистой”   работы в течение смены в отчетном году.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</m:oMath>
      <w:r>
        <w:rPr>
          <w:sz w:val="28"/>
          <w:szCs w:val="28"/>
        </w:rPr>
        <w:t xml:space="preserve">   рассчитывается по формуле:</w:t>
      </w:r>
    </w:p>
    <w:p>
      <w:pPr>
        <w:pStyle w:val="Normal"/>
        <w:spacing w:lineRule="auto" w:line="360"/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4" w:hanging="45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bSup>
            <m:r>
              <w:rPr>
                <w:rFonts w:ascii="Cambria Math" w:hAnsi="Cambria Math"/>
              </w:rPr>
              <m:t xml:space="preserve">´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p>
          </m:num>
          <m:den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bSup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w:rPr>
                    <w:rFonts w:ascii="Cambria Math" w:hAnsi="Cambria Math"/>
                  </w:rPr>
                  <m:t xml:space="preserve">û</m:t>
                </m:r>
              </m:e>
              <m:sub>
                <m:r>
                  <w:rPr>
                    <w:rFonts w:ascii="Cambria Math" w:hAnsi="Cambria Math"/>
                  </w:rPr>
                  <m:t xml:space="preserve">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sub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bSup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                                               (15)</w:t>
      </w:r>
    </w:p>
    <w:p>
      <w:pPr>
        <w:pStyle w:val="Normal"/>
        <w:spacing w:lineRule="auto" w:line="360"/>
        <w:ind w:left="454" w:hanging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 фактическая    среднегодовая   выработка  одного работника  в отчетном году.</w:t>
      </w:r>
    </w:p>
    <w:p>
      <w:pPr>
        <w:pStyle w:val="Normal"/>
        <w:spacing w:lineRule="auto" w:line="360"/>
        <w:ind w:left="454" w:hanging="45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личин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</m:oMath>
      <w:r>
        <w:rPr>
          <w:sz w:val="28"/>
          <w:szCs w:val="28"/>
        </w:rPr>
        <w:t xml:space="preserve">  рассчитывалась ранее по формуле (6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Результаты расчетов  должны быть  проанализированы студентом  и на  основе анализа  сформулированы им  и изложены в пояснительной  записке соответствующие выводы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Для обеспечения роста ПТ в планируемом году необходимо  внедрить  ряд соответствующих  мероприятий,  к которым можно отнести  следующие  (в скобках указан возможный рост ПТ за счет  осуществления  данного мероприятия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еханизации производственного процесса (0.3 - 1.5 %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недрение прогрессивной технологии и улучшение организации производства (0.3 - 1.9%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организации  труда (0.5 - 1.8 %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использования годового  фонда рабочего времени (0.1 - 0.4 %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(0.9 – 4.0 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бор факторов, обеспечивающих необходимый рост ПТ,  производится  студентом  самостоятельно,  исходя  из процента  роста ПТ в планируемом году по сравнению с фактической  выработкой в отчетном  году и результатов анализа среднегодовой  выработки  одного работника  в отчетном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нт роста  ПТ (Т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 при этом исчисляется по формул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  <m:sup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</m:sSub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(16)</w:t>
      </w:r>
    </w:p>
    <w:p>
      <w:pPr>
        <w:pStyle w:val="Normal"/>
        <w:suppressAutoHyphens w:val="true"/>
        <w:spacing w:lineRule="auto" w:line="360" w:before="240" w:after="240"/>
        <w:ind w:firstLine="709"/>
        <w:jc w:val="both"/>
        <w:rPr/>
      </w:pPr>
      <w:r>
        <w:rPr>
          <w:spacing w:val="40"/>
          <w:sz w:val="28"/>
          <w:szCs w:val="28"/>
        </w:rPr>
        <w:t>2.3.      Расчет     показателей     использования     основных производственных фондов</w:t>
      </w:r>
    </w:p>
    <w:p>
      <w:pPr>
        <w:pStyle w:val="2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 планируемого  и отчетного (предшествующего планируемому) годов рассчитываются следующие показатели использования  основных производственных фондов (ОПФ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     Фондоотдач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</m:t>
            </m:r>
          </m:sub>
        </m:sSub>
      </m:oMath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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p/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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 (17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/>
        </m:sSub>
      </m:oMath>
      <w:r>
        <w:rPr>
          <w:sz w:val="28"/>
          <w:szCs w:val="28"/>
        </w:rPr>
        <w:t xml:space="preserve">     - объем производства в соответствующих  ценах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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- среднегодовая стоимость ОПФ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оемкость строительной продукци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</m:t>
                </m:r>
              </m:sub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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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p/>
            </m:sSup>
          </m:den>
        </m:f>
      </m:oMath>
      <w:r>
        <w:rPr>
          <w:sz w:val="28"/>
          <w:szCs w:val="28"/>
        </w:rPr>
        <w:t>.                                                    (18)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3.  Фондовооруженность труда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198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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                                                          (19)</w:t>
      </w:r>
    </w:p>
    <w:p>
      <w:pPr>
        <w:pStyle w:val="Normal"/>
        <w:ind w:left="198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>
          <w:sz w:val="28"/>
          <w:szCs w:val="28"/>
        </w:rPr>
        <w:t xml:space="preserve"> - среднегодовая численность рабочих на производств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   Фондоотдача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ï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Ô</m:t>
                    </m:r>
                  </m:den>
                </m:f>
              </m:sub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ï</m:t>
                </m:r>
              </m:num>
              <m:den>
                <m:r>
                  <w:rPr>
                    <w:rFonts w:ascii="Cambria Math" w:hAnsi="Cambria Math"/>
                  </w:rPr>
                  <m:t xml:space="preserve">Ô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/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20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ïÒ</m:t>
        </m:r>
      </m:oMath>
      <w:r>
        <w:rPr>
          <w:sz w:val="28"/>
          <w:szCs w:val="28"/>
        </w:rPr>
        <w:t xml:space="preserve">- производительность труда (выработка) одного рабочего,  занятого в основном  производстве. Величина </w:t>
      </w:r>
      <w:r>
        <w:rPr>
          <w:i/>
          <w:sz w:val="28"/>
          <w:szCs w:val="28"/>
        </w:rPr>
        <w:t>ПТ</w:t>
      </w:r>
      <w:r>
        <w:rPr>
          <w:sz w:val="28"/>
          <w:szCs w:val="28"/>
        </w:rPr>
        <w:t xml:space="preserve">   рассчитывается по формуле: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ïT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p/>
            </m:sSup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           (21)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 сводятся в таблицу 2.</w:t>
      </w:r>
    </w:p>
    <w:p>
      <w:pPr>
        <w:pStyle w:val="Normal"/>
        <w:spacing w:lineRule="auto" w:line="360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.</w:t>
      </w:r>
    </w:p>
    <w:p>
      <w:pPr>
        <w:pStyle w:val="Normal"/>
        <w:spacing w:lineRule="auto" w:line="360"/>
        <w:ind w:firstLine="454"/>
        <w:jc w:val="center"/>
        <w:rPr/>
      </w:pPr>
      <w:r>
        <w:rPr/>
        <w:t>Показатели использования ОПФ предприятия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70"/>
        <w:gridCol w:w="1470"/>
        <w:gridCol w:w="1596"/>
        <w:gridCol w:w="1559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34290</wp:posOffset>
                      </wp:positionV>
                      <wp:extent cx="2286635" cy="366395"/>
                      <wp:effectExtent l="1270" t="6350" r="127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.7pt" to="174pt,31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м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/ф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зменен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в таблице 2 данные должны быть  проанализированы студентом, а выводы по результатам анализа изложены в пояснительной записке курсовой работы. Желательно данные анализа представить в графическом вид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Далее определяется величина  возможного увеличения  (уменьшения) объема произведенной продукции  предприятием за счет  следующих фактор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уровня фондоотдач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/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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изменения стоимости используемых при производстве продукции  ОПФ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/>
            </m:sSub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выполняется по формул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ì</m:t>
            </m:r>
          </m:e>
          <m:sub/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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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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p>
            </m:sSubSup>
          </m:e>
        </m:d>
        <m:r>
          <w:rPr>
            <w:rFonts w:ascii="Cambria Math" w:hAnsi="Cambria Math"/>
          </w:rPr>
          <m:t xml:space="preserve">´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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p>
            </m:sSubSup>
          </m:e>
        </m:bar>
      </m:oMath>
      <w:r>
        <w:rPr>
          <w:sz w:val="28"/>
          <w:szCs w:val="28"/>
        </w:rPr>
        <w:t>,                                             (2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ì</m:t>
            </m:r>
          </m:e>
          <m:sub/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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p>
                </m:sSubSup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p>
                </m:sSubSup>
              </m:e>
            </m:bar>
          </m:e>
        </m:d>
        <m:r>
          <w:rPr>
            <w:rFonts w:ascii="Cambria Math" w:hAnsi="Cambria Math"/>
          </w:rPr>
          <m:t xml:space="preserve">´</m:t>
        </m:r>
        <m:sSubSup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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p>
        </m:sSubSup>
      </m:oMath>
      <w:r>
        <w:rPr>
          <w:sz w:val="28"/>
          <w:szCs w:val="28"/>
        </w:rPr>
        <w:t>,                                               (2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</m:t>
                </m:r>
              </m:sub>
            </m:sSub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</m:t>
                </m:r>
              </m:sub>
            </m:sSub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p>
        </m:sSup>
      </m:oMath>
      <w:r>
        <w:rPr>
          <w:sz w:val="28"/>
          <w:szCs w:val="28"/>
        </w:rPr>
        <w:t xml:space="preserve"> - фондоотдача  соответственно  в  планируемом   и   отчетном годах;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</m:t>
                </m:r>
              </m:sub>
            </m:sSub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</m:t>
                </m:r>
              </m:sub>
            </m:sSub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p>
        </m:sSup>
      </m:oMath>
      <w:r>
        <w:rPr>
          <w:sz w:val="28"/>
          <w:szCs w:val="28"/>
        </w:rPr>
        <w:t>-  среднегодовая    стоимость    ОПФ  соответственно в планируемом и отчетном год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расчета студентом  должны быть сделаны соответствующие выводы.</w:t>
      </w:r>
    </w:p>
    <w:p>
      <w:pPr>
        <w:pStyle w:val="Heading2"/>
        <w:suppressAutoHyphens w:val="true"/>
        <w:spacing w:before="240" w:after="240"/>
        <w:ind w:firstLine="709"/>
        <w:rPr/>
      </w:pPr>
      <w:r>
        <w:rPr>
          <w:b w:val="false"/>
          <w:spacing w:val="40"/>
          <w:szCs w:val="28"/>
        </w:rPr>
        <w:t>2.4.Расчет  показателей использования оборотных 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ланируемого и отчетного годов  рассчитываются следующие показатели использования оборотных средств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</m:sSub>
              </m:e>
            </m:d>
          </m:e>
          <m:e/>
        </m:eqAr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должительность оборота средст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21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</m:sSub>
              </m:e>
              <m:sub/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w:rPr>
                    <w:rFonts w:ascii="Cambria Math" w:hAnsi="Cambria Math"/>
                  </w:rPr>
                  <m:t xml:space="preserve">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/>
            </m:sSub>
          </m:den>
        </m:f>
      </m:oMath>
      <w:r>
        <w:rPr>
          <w:sz w:val="28"/>
          <w:szCs w:val="28"/>
        </w:rPr>
        <w:t xml:space="preserve">,               </w:t>
        <w:tab/>
        <w:tab/>
        <w:tab/>
        <w:t xml:space="preserve">          (2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</m:oMath>
      <w:r>
        <w:rPr>
          <w:sz w:val="28"/>
          <w:szCs w:val="28"/>
        </w:rPr>
        <w:t>- средний размер оборотных средств;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</m:t>
            </m:r>
          </m:e>
          <m:sub/>
        </m:sSub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иод,  за   который   определяется  оборачиваемость  оборотных средств  (360 дне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/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ручка   от   реализации  продукции  за   анализируемый период 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эффициент загрузки средств в обороте  (фондоемкость продукции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</m:t>
                </m:r>
              </m:sub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</m:sSub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/>
            </m:sSub>
          </m:den>
        </m:f>
      </m:oMath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2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оборачиваемости средств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</m:sSub>
              </m:e>
            </m:d>
          </m:e>
          <m:sub/>
        </m:sSub>
      </m:oMath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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</m:den>
        </m:f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ли     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/>
            </m:sSub>
          </m:num>
          <m:den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</m:sSub>
              </m:e>
              <m:sub/>
            </m:sSub>
          </m:den>
        </m:f>
      </m:oMath>
      <w:r>
        <w:rPr>
          <w:sz w:val="28"/>
          <w:szCs w:val="28"/>
        </w:rPr>
        <w:t xml:space="preserve">  .                       (26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</m:oMath>
      <w:r>
        <w:rPr>
          <w:sz w:val="28"/>
          <w:szCs w:val="28"/>
        </w:rPr>
        <w:t xml:space="preserve"> свидетельствует   о    более    эффективном    использовании оборотных средств.  Результаты расчетов сводятся в таблицу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оказатели использования оборотных средств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4"/>
        <w:gridCol w:w="1985"/>
        <w:gridCol w:w="1985"/>
        <w:gridCol w:w="2126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34290</wp:posOffset>
                      </wp:positionV>
                      <wp:extent cx="2286635" cy="288290"/>
                      <wp:effectExtent l="1270" t="6350" r="127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28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.7pt" to="174pt,25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/>
              </m:sSub>
            </m:oMath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æ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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æ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</m:t>
                        </m:r>
                      </m:sub>
                    </m:sSub>
                  </m:e>
                  <m:sub/>
                </m:sSub>
              </m:oMath>
            </m:oMathPara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зме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веденные в таблице данные  должны быть  проанализированы студентом, а сформулированные на его основе выводы изложены в курсовой раб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лее количественно оцениваются факторы, влияющие на изменение потребности в средствах в планируемом году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выполняется по формулам: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                                    (27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де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</m:oMath>
      <w:r>
        <w:rPr>
          <w:sz w:val="28"/>
          <w:szCs w:val="28"/>
        </w:rPr>
        <w:t>- общее изменение  размера оборотных средств;</w:t>
      </w:r>
    </w:p>
    <w:p>
      <w:pPr>
        <w:pStyle w:val="Normal"/>
        <w:ind w:left="1800" w:hanging="12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,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b/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едний размер оборотных средств за сравниваемые периоды  (в данном случае - отчетный и планируемый годы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и далее в расчетах учитываются знаки:  “+” (уменьшение) означает высвобождение средств из оборота (экономию); “-” (увеличение) означает  дополнительное  вовлечение средств в обор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sub>
        </m:sSub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/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(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sub>
        </m:sSub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</m:oMath>
      <w:r>
        <w:rPr>
          <w:sz w:val="28"/>
          <w:szCs w:val="28"/>
        </w:rPr>
        <w:t xml:space="preserve">- изменение размера  средств, обусловленное изменением скорости их оборота;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/>
        </m:sSub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ручка от реализации продукции в планируемом году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</m:t>
                </m:r>
              </m:sup>
            </m:sSubSup>
          </m:e>
        </m:d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1440" w:hanging="14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должительность  оборота   средств   за  сравниваемые   периоды  (отчетный и планируемый годы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ускорение  оборачиваемости (уменьшени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>
          <w:sz w:val="28"/>
          <w:szCs w:val="28"/>
        </w:rPr>
        <w:t xml:space="preserve">) ведет  к высвобождению средств из оборота, а  замедление их оборачиваемости (увели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>
          <w:sz w:val="28"/>
          <w:szCs w:val="28"/>
        </w:rPr>
        <w:t>) связано с дополнительным вовлечением  средств  в хозяйственный обор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p/>
        </m:sSup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sub>
        </m:sSub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</m:oMath>
      <w:r>
        <w:rPr>
          <w:sz w:val="28"/>
          <w:szCs w:val="28"/>
        </w:rPr>
        <w:t>,                                    (29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rPr/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p/>
        </m:sSup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</m:oMath>
      <w:r>
        <w:rPr>
          <w:sz w:val="28"/>
          <w:szCs w:val="28"/>
        </w:rPr>
        <w:t>- изменение размера оборотных средств, обусловленное изменением объема произведенной проду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ы по формулам (27), (28), (29), как  принято,  сопровождаются анализом и соответствующими выводами.</w:t>
      </w:r>
    </w:p>
    <w:p>
      <w:pPr>
        <w:pStyle w:val="Heading2"/>
        <w:suppressAutoHyphens w:val="true"/>
        <w:spacing w:lineRule="auto" w:line="480" w:before="240" w:after="240"/>
        <w:ind w:firstLine="709"/>
        <w:rPr/>
      </w:pPr>
      <w:r>
        <w:rPr>
          <w:b w:val="false"/>
          <w:spacing w:val="40"/>
          <w:szCs w:val="28"/>
        </w:rPr>
        <w:t>2.5. Исчисление себестоимости производства продук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, образующие  себестоимость производства продукции,  группируются по следующим элемента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траты  (МЗ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руда (ЗОТ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исления на социальные нужды (ОСН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основных фондов  (АОФ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затраты (ПЗ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 себестоимости производства продукции в планируемом году, производится в следующей последователь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пределяются  материальные затраты путем умножения  объема производства в планируемом  году на удельный вес (долю) материальных затрат в объеме производства в году, предшествующем планируемому (отчетном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пределяется среднемесячная зарплата одного работника  в отчетном год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</m:t>
                    </m:r>
                  </m:e>
                </m:acc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b>
                </m:sSub>
              </m:e>
              <m:sub/>
            </m:sSub>
          </m:e>
        </m:d>
      </m:oMath>
      <w:r>
        <w:rPr>
          <w:sz w:val="28"/>
          <w:szCs w:val="28"/>
        </w:rPr>
        <w:t xml:space="preserve"> путем деления  суммы выплат всем работникам  в отчетном  год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Ôì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b>
                </m:sSub>
              </m:e>
              <m:sub/>
            </m:sSub>
          </m:e>
        </m:d>
      </m:oMath>
      <w:r>
        <w:rPr>
          <w:sz w:val="28"/>
          <w:szCs w:val="28"/>
        </w:rPr>
        <w:t xml:space="preserve"> на  численность работников  в этом  год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b>
                </m:sSub>
              </m:e>
              <m:sub/>
            </m:sSub>
          </m:e>
        </m: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и число месяцев в году (12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</m:t>
                </m:r>
              </m:e>
            </m:acc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Ôì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b>
                </m:sSub>
              </m:e>
              <m:sub/>
            </m:sSub>
          </m:num>
          <m:den>
            <m:sSub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b>
                </m:sSub>
              </m:e>
              <m:sub/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b/>
            </m:sSub>
          </m:den>
        </m:f>
      </m:oMath>
      <w:r>
        <w:rPr>
          <w:sz w:val="28"/>
          <w:szCs w:val="28"/>
        </w:rPr>
        <w:t xml:space="preserve">  ,                                                     (3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пределяется среднемесячная зарплата одного работника в планируемом год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</m:t>
                    </m:r>
                  </m:e>
                </m:acc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b>
                </m:sSub>
              </m:e>
              <m:sub/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2691" w:firstLine="141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</m:t>
                </m:r>
              </m:e>
            </m:acc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</m:t>
                </m:r>
              </m:e>
            </m:acc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/>
        </m:sSub>
      </m:oMath>
      <w:r>
        <w:rPr>
          <w:sz w:val="28"/>
          <w:szCs w:val="28"/>
        </w:rPr>
        <w:t xml:space="preserve">,                                                 (31) </w:t>
      </w:r>
    </w:p>
    <w:p>
      <w:pPr>
        <w:pStyle w:val="Normal"/>
        <w:numPr>
          <w:ilvl w:val="0"/>
          <w:numId w:val="0"/>
        </w:numPr>
        <w:spacing w:lineRule="auto" w:line="360"/>
        <w:ind w:left="2691" w:firstLine="14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108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/>
        </m:sSub>
      </m:oMath>
      <w:r>
        <w:rPr>
          <w:sz w:val="28"/>
          <w:szCs w:val="28"/>
        </w:rPr>
        <w:t>- коэффициент   изменения  среднемесячной   зарплаты   одного работника в планируемом году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ìÒ</m:t>
            </m:r>
          </m:e>
          <m:sub/>
        </m:sSub>
      </m:oMath>
      <w:r>
        <w:rPr>
          <w:sz w:val="28"/>
          <w:szCs w:val="28"/>
        </w:rPr>
        <w:t xml:space="preserve">в планируемом году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</m:t>
                </m:r>
              </m:e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</m:e>
        </m:d>
      </m:oMath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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ì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</m:t>
                </m:r>
              </m:e>
            </m:acc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´</m:t>
        </m:r>
        <m:sSub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b/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(32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пределяю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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í</m:t>
            </m:r>
          </m:e>
          <m:sub/>
        </m:sSub>
      </m:oMath>
      <w:r>
        <w:rPr>
          <w:sz w:val="28"/>
          <w:szCs w:val="28"/>
        </w:rPr>
        <w:t>по формуле:</w:t>
      </w:r>
    </w:p>
    <w:p>
      <w:pPr>
        <w:pStyle w:val="Normal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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í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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ì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í</m:t>
            </m:r>
          </m:e>
          <m:sub/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(33)</w:t>
      </w:r>
    </w:p>
    <w:p>
      <w:pPr>
        <w:pStyle w:val="Normal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í</m:t>
            </m:r>
          </m:e>
          <m:sub/>
        </m:sSub>
      </m:oMath>
      <w:r>
        <w:rPr>
          <w:sz w:val="28"/>
          <w:szCs w:val="28"/>
        </w:rPr>
        <w:t>- суммарный (26 %) норматив обязательных отчислений 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енсионный фонд Российской Федерации - 2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Фонд социального страхования  Российской Федерации  - 3,2%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онды обязательного медицинского страхования работников – 2,8 %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пределяются ПЗ путем умножения объема  производства в планируемом году на  удельный  вес (долю) ПЗ в объеме  производства отчетного года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Затраты на производство  по элементу “Амортизация основных  фондов” определяются исходя из  среднегодовой стоимости основных фондов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/>
            </m:sSub>
          </m:e>
        </m:d>
      </m:oMath>
      <w:r>
        <w:rPr>
          <w:sz w:val="28"/>
          <w:szCs w:val="28"/>
        </w:rPr>
        <w:t xml:space="preserve"> в планируемом году, на которые  начисляется амортизация, и средней нормы амортизационных отчислений. Последняя  рассчитывается исходя  из плановой структуры ОФ и утвержденных норм амортизации по отдельным  группам ОФ (в курсовой  работе принимается условно равной 12,5 %). Расчет  суммы амортизационных отчислений на реновацию в планируемом году  выполняется по форме, приведенной в таблице 4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09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млн.руб.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тоимость основных производственных фондов (ОПФ) на начало  планируемого 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 них в консерв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ланируемое выбытие ОП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ступление ОПФ в течение  планируемого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Стоимость ОПФ на конец  планируемого 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1 -стр.1.1. - стр.2 + стр.3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Среднегодовая стоимость  ОПФ  в планируемом год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1 - стр.1.1 + стр.4) /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редняя норма  амортизационных отчислений по  предприят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 %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Амортизационные отчисления на реновацию ОФ в  планируемом году (стр.5 * 12,5) / 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 определяется  себестоимость производства  продукции отчетном году  в следующей  последовательност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пределяются МЗ путем  умножения объема производства   в отчетном году, на долю МЗ в объеме отчетного год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Т  принимаются  равными  сумме выплат по ФОТ, произведенным всем  работникам  в отчетном  году (ФОТот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ся ОСН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СНо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ФОТотч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    (34)</w:t>
      </w:r>
    </w:p>
    <w:p>
      <w:pPr>
        <w:pStyle w:val="Normal"/>
        <w:spacing w:lineRule="auto" w:line="360"/>
        <w:ind w:left="211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</w:t>
        <w:tab/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 xml:space="preserve">Определяются затраты по элементу “Амортизация ОФ” 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sSub>
              <m:e/>
              <m:sub/>
            </m:sSub>
          </m:sub>
        </m:sSub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À</m:t>
                </m:r>
              </m:e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454" w:hanging="45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2578" w:firstLine="25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À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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p>
        </m:sSubSup>
        <m:r>
          <w:rPr>
            <w:rFonts w:ascii="Cambria Math" w:hAnsi="Cambria Math"/>
          </w:rPr>
          <m:t xml:space="preserve">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í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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         (35)</w:t>
      </w:r>
    </w:p>
    <w:p>
      <w:pPr>
        <w:pStyle w:val="Normal"/>
        <w:numPr>
          <w:ilvl w:val="0"/>
          <w:numId w:val="0"/>
        </w:numPr>
        <w:spacing w:lineRule="auto" w:line="360"/>
        <w:ind w:left="2578" w:firstLine="2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260" w:hanging="126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í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</m:t>
            </m:r>
          </m:sub>
        </m:sSub>
      </m:oMath>
      <w:r>
        <w:rPr>
          <w:sz w:val="28"/>
          <w:szCs w:val="28"/>
        </w:rPr>
        <w:t xml:space="preserve"> - средняя норма амортизационных  отчислений по  предприятию (для отчетного года принимается равной 12,0 %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пределяются ПЗ  путем умножения объема  производства отчетного года на долю ПЗ в объеме производства продукции  отчетного  год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 сводятся в таблицу 5.</w:t>
      </w:r>
    </w:p>
    <w:p>
      <w:pPr>
        <w:pStyle w:val="Normal"/>
        <w:numPr>
          <w:ilvl w:val="0"/>
          <w:numId w:val="0"/>
        </w:numPr>
        <w:spacing w:lineRule="auto" w:line="360"/>
        <w:ind w:left="454" w:hanging="4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numPr>
          <w:ilvl w:val="0"/>
          <w:numId w:val="0"/>
        </w:numPr>
        <w:spacing w:lineRule="auto" w:line="360"/>
        <w:ind w:left="454" w:hanging="454"/>
        <w:jc w:val="center"/>
        <w:rPr>
          <w:sz w:val="28"/>
          <w:szCs w:val="28"/>
        </w:rPr>
      </w:pPr>
      <w:r>
        <w:rPr>
          <w:sz w:val="28"/>
          <w:szCs w:val="28"/>
        </w:rPr>
        <w:t>Себестоимость  произведенной продукции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992"/>
        <w:gridCol w:w="992"/>
        <w:gridCol w:w="1134"/>
        <w:gridCol w:w="1559"/>
      </w:tblGrid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год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труктуры затрат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итог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итогу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,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Материальные затраты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Затраты на оплату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числения на социальные нуж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мортизация основных фон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рочие затр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54" w:hanging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 представленные в таблице 5, должны быть  проанализированы  студент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енные данные о затратах на производство продукции по элементам используются при определении  плановой  величины валовой прибыли предприятия.</w:t>
      </w:r>
    </w:p>
    <w:p>
      <w:pPr>
        <w:pStyle w:val="Normal"/>
        <w:suppressAutoHyphens w:val="true"/>
        <w:spacing w:lineRule="auto" w:line="360" w:before="240" w:after="240"/>
        <w:ind w:firstLine="709"/>
        <w:jc w:val="both"/>
        <w:rPr/>
      </w:pPr>
      <w:r>
        <w:rPr>
          <w:spacing w:val="40"/>
          <w:sz w:val="28"/>
          <w:szCs w:val="28"/>
        </w:rPr>
        <w:t>2.6. Расчет прибыли, остающейся в распоряжении предприя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определения  прибыли, остающейся в распоряжении предприят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ìÒ</m:t>
                </m:r>
              </m:sub>
            </m:sSub>
          </m:e>
        </m:d>
      </m:oMath>
      <w:r>
        <w:rPr>
          <w:sz w:val="28"/>
          <w:szCs w:val="28"/>
        </w:rPr>
        <w:t xml:space="preserve">,  необходимо рассчитывать  облагаемую налогом прибыль,  которая определяется исходя из валовой  прибы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w:rPr>
                    <w:rFonts w:ascii="Cambria Math" w:hAnsi="Cambria Math"/>
                  </w:rPr>
                  <m:t xml:space="preserve">å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яя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w:rPr>
                    <w:rFonts w:ascii="Cambria Math" w:hAnsi="Cambria Math"/>
                  </w:rPr>
                  <m:t xml:space="preserve">å</m:t>
                </m:r>
              </m:sub>
            </m:sSub>
          </m:e>
        </m:d>
      </m:oMath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å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í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í</m:t>
            </m:r>
          </m:sub>
        </m:sSub>
      </m:oMath>
      <w:r>
        <w:rPr>
          <w:sz w:val="28"/>
          <w:szCs w:val="28"/>
        </w:rPr>
        <w:t>,                                                     (36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</m:oMath>
      <w:r>
        <w:rPr>
          <w:sz w:val="28"/>
          <w:szCs w:val="28"/>
        </w:rPr>
        <w:t xml:space="preserve">- прибыль от реализации продукции (работ, услуг), основных фондов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ного имущества предприят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í</m:t>
            </m:r>
          </m:sub>
        </m:sSub>
      </m:oMath>
      <w:r>
        <w:rPr>
          <w:sz w:val="28"/>
          <w:szCs w:val="28"/>
        </w:rPr>
        <w:t>- доходы от внереализационных операц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í</m:t>
            </m:r>
          </m:sub>
        </m:sSub>
      </m:oMath>
      <w:r>
        <w:rPr>
          <w:sz w:val="28"/>
          <w:szCs w:val="28"/>
        </w:rPr>
        <w:t>- расходы по внереализационным операц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 прибыль от реализации продукции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w:rPr>
                    <w:rFonts w:ascii="Cambria Math" w:hAnsi="Cambria Math"/>
                  </w:rPr>
                  <m:t xml:space="preserve">ò</m:t>
                </m:r>
              </m:sub>
            </m:sSub>
          </m:e>
        </m:d>
      </m:oMath>
      <w:r>
        <w:rPr>
          <w:sz w:val="28"/>
          <w:szCs w:val="28"/>
        </w:rPr>
        <w:t xml:space="preserve"> определяются по формул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å</m:t>
            </m:r>
          </m:e>
          <m:sub/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</m:t>
            </m:r>
          </m:e>
          <m:sub/>
        </m:sSub>
      </m:oMath>
      <w:r>
        <w:rPr>
          <w:sz w:val="28"/>
          <w:szCs w:val="28"/>
        </w:rPr>
        <w:t>,                                                                  (37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å</m:t>
            </m:r>
          </m:e>
          <m:sub/>
        </m:sSub>
      </m:oMath>
      <w:r>
        <w:rPr>
          <w:sz w:val="28"/>
          <w:szCs w:val="28"/>
        </w:rPr>
        <w:t xml:space="preserve"> -   выручка   от    реализации   продукции    без  налога   на добавленную стоимость и акцизо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</m:t>
                </m:r>
              </m:sup>
            </m:sSup>
          </m:e>
        </m:d>
      </m:oMath>
      <w:r>
        <w:rPr>
          <w:sz w:val="28"/>
          <w:szCs w:val="28"/>
        </w:rPr>
        <w:t>;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</m:t>
            </m:r>
          </m:e>
          <m:sub/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затраты  на производство и реализацию, включаемые  в себестоимость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дукции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 плановой величины валовой прибыли предприятия выполняется  по форме,  приведенной  в приложении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определяется  налогооблагаемая прибыл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w:rPr>
                    <w:rFonts w:ascii="Cambria Math" w:hAnsi="Cambria Math"/>
                  </w:rPr>
                  <m:t xml:space="preserve">í</m:t>
                </m:r>
              </m:sub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í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å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ò</m:t>
            </m:r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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ìî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</m:t>
            </m:r>
          </m:sup>
        </m:sSubSup>
      </m:oMath>
      <w:r>
        <w:rPr>
          <w:sz w:val="28"/>
          <w:szCs w:val="28"/>
        </w:rPr>
        <w:t>,                               (38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1620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ò</m:t>
            </m:r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ìå</m:t>
            </m:r>
          </m:sup>
        </m:sSubSup>
      </m:oMath>
      <w:r>
        <w:rPr>
          <w:sz w:val="28"/>
          <w:szCs w:val="28"/>
        </w:rPr>
        <w:t xml:space="preserve"> - доходы (расходы) по видам деятельности, освобожденные от   налогообложения или облагаемые в особом поряд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ò</m:t>
            </m:r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ìå</m:t>
            </m:r>
          </m:sup>
        </m:sSubSup>
      </m:oMath>
      <w:r>
        <w:rPr>
          <w:sz w:val="28"/>
          <w:szCs w:val="28"/>
        </w:rPr>
        <w:t xml:space="preserve"> относ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прибыли, не подлежащая налогообложению в соответствии с действующими  налоговыми льго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нтные платежи (например, налог на имущество предприят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оходы, полученные по ценным бумагам, принадлежащим предприят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оходы от долевого участия в других  предприятиях, созданных на территории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ругие доходы от операций, не связанных непосредственно с производством продукции и ее реализацией, и облагаемые в особом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ìî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çå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основных     фондов,   товаров     и     другого   имущества, безвозмездно полученных от других пред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прибыль, остающаяся в распоряжении предприятия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</m:t>
                        </m:r>
                      </m:sub>
                    </m:sSub>
                  </m:sub>
                </m:sSub>
              </m:e>
              <m:sub/>
            </m:sSub>
          </m:e>
        </m:d>
      </m:oMath>
      <w:r>
        <w:rPr>
          <w:sz w:val="28"/>
          <w:szCs w:val="28"/>
        </w:rPr>
        <w:t>, определится следующим образ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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å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í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í</m:t>
            </m:r>
          </m:sub>
        </m:sSub>
        <m:r>
          <w:rPr>
            <w:rFonts w:ascii="Cambria Math" w:hAnsi="Cambria Math"/>
          </w:rPr>
          <m:t xml:space="preserve">¸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b/>
        </m:sSub>
      </m:oMath>
      <w:r>
        <w:rPr>
          <w:sz w:val="28"/>
          <w:szCs w:val="28"/>
        </w:rPr>
        <w:t>,                                       (39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í</m:t>
            </m:r>
          </m:sub>
        </m:sSub>
      </m:oMath>
      <w:r>
        <w:rPr>
          <w:sz w:val="28"/>
          <w:szCs w:val="28"/>
        </w:rPr>
        <w:t xml:space="preserve"> - ставка налога на прибыль, равная 24%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 плановой величины прибыли, остающейся в распоряжении предприятия, выполняется по форме, приведенной в приложении 2.</w:t>
      </w:r>
    </w:p>
    <w:p>
      <w:pPr>
        <w:pStyle w:val="Normal"/>
        <w:suppressAutoHyphens w:val="true"/>
        <w:spacing w:lineRule="auto" w:line="360" w:before="240" w:after="240"/>
        <w:ind w:firstLine="709"/>
        <w:jc w:val="both"/>
        <w:rPr/>
      </w:pPr>
      <w:r>
        <w:rPr>
          <w:spacing w:val="40"/>
          <w:sz w:val="28"/>
          <w:szCs w:val="28"/>
        </w:rPr>
        <w:t>2.7.  Количественная оценка факторов, влияющих  на величину прибыли от реализации продук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влияющими на размер прибыли от реализации  продукции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выручки от реализации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себестоимости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ь может  возрасти (уменьшиться) в результате  увеличения (уменьшения)  объема производства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ст прибыли за счет  увеличения объема производств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w:rPr>
                    <w:rFonts w:ascii="Cambria Math" w:hAnsi="Cambria Math"/>
                  </w:rPr>
                  <m:t xml:space="preserve">ì</m:t>
                </m:r>
              </m:sub>
            </m:sSub>
          </m:e>
        </m:d>
      </m:oMath>
      <w:r>
        <w:rPr>
          <w:sz w:val="28"/>
          <w:szCs w:val="28"/>
        </w:rPr>
        <w:t xml:space="preserve"> можно рассчитать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ì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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</m:t>
                </m:r>
              </m:sup>
            </m:sSubSup>
          </m:e>
        </m:d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</m:sSub>
        <m:r>
          <w:rPr>
            <w:rFonts w:ascii="Cambria Math" w:hAnsi="Cambria Math"/>
          </w:rPr>
          <m:t xml:space="preserve">¸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b/>
        </m:sSub>
      </m:oMath>
      <w:r>
        <w:rPr>
          <w:sz w:val="28"/>
          <w:szCs w:val="28"/>
        </w:rPr>
        <w:t>,                                   (40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1080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</m:sSub>
      </m:oMath>
      <w:r>
        <w:rPr>
          <w:sz w:val="28"/>
          <w:szCs w:val="28"/>
        </w:rPr>
        <w:t>-  выручка  от  реализации продукции, соответственно в планируемом и отчетном годах;</w:t>
      </w:r>
    </w:p>
    <w:p>
      <w:pPr>
        <w:pStyle w:val="Normal"/>
        <w:spacing w:lineRule="auto" w:line="360"/>
        <w:ind w:left="1080" w:hanging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 вес (доля)  прибыли  от  реализации продукции в величине  выручки от реализации продукции в отчетном году, %.  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к  “-”,  полученный   при  определен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ì</m:t>
            </m:r>
          </m:sub>
        </m:sSub>
      </m:oMath>
      <w:r>
        <w:rPr>
          <w:sz w:val="28"/>
          <w:szCs w:val="28"/>
        </w:rPr>
        <w:t>, означает  снижение  прибыли в результате  уменьшения объема  производства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   всего  многообразия   причин,   влияющих  на  прирост  прибыли,  ведущая   роль  принадлежит   снижению  себестоимости  продукции. Прирост прибыли в результате снижения себестоимости продукции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w:rPr>
                    <w:rFonts w:ascii="Cambria Math" w:hAnsi="Cambria Math"/>
                  </w:rPr>
                  <m:t xml:space="preserve"></m:t>
                </m:r>
              </m:sub>
            </m:sSub>
          </m:e>
        </m:d>
      </m:oMath>
      <w:r>
        <w:rPr>
          <w:sz w:val="28"/>
          <w:szCs w:val="28"/>
        </w:rPr>
        <w:t xml:space="preserve"> может быть определен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</m:sSub>
        <m:r>
          <w:rPr>
            <w:rFonts w:ascii="Cambria Math" w:hAnsi="Cambria Math"/>
          </w:rPr>
          <m:t xml:space="preserve">´</m:t>
        </m:r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</m:t>
            </m:r>
          </m:sup>
        </m:sSubSup>
        <m:r>
          <w:rPr>
            <w:rFonts w:ascii="Cambria Math" w:hAnsi="Cambria Math"/>
          </w:rPr>
          <m:t xml:space="preserve">¸</m:t>
        </m:r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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b>
        </m:sSub>
      </m:oMath>
      <w:r>
        <w:rPr>
          <w:sz w:val="28"/>
          <w:szCs w:val="28"/>
        </w:rPr>
        <w:t>,                                    (41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b>
        </m:sSub>
      </m:oMath>
      <w:r>
        <w:rPr>
          <w:sz w:val="28"/>
          <w:szCs w:val="28"/>
        </w:rPr>
        <w:t xml:space="preserve"> - себестоимость  продукции  соответственно  в  отчетном  и планируемом  год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 определения   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</m:t>
            </m:r>
          </m:sub>
        </m:sSub>
      </m:oMath>
      <w:r>
        <w:rPr>
          <w:sz w:val="28"/>
          <w:szCs w:val="28"/>
        </w:rPr>
        <w:t xml:space="preserve"> используются  данные, приведенные в таблице 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к “-”, полученный при определен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</m:t>
            </m:r>
          </m:sub>
        </m:sSub>
      </m:oMath>
      <w:r>
        <w:rPr>
          <w:sz w:val="28"/>
          <w:szCs w:val="28"/>
        </w:rPr>
        <w:t>, означает снижение прибыли в результате роста себестоимости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 прирост  прибыли  от   реализации продукци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/>
            </m:sSub>
          </m:e>
        </m:d>
      </m:oMath>
      <w:r>
        <w:rPr>
          <w:sz w:val="28"/>
          <w:szCs w:val="28"/>
        </w:rPr>
        <w:t xml:space="preserve">  рассчитывают как сумму прироста прибыли по каждому  фактор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ì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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                                       (42)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 общей  величины  изменения  прибыли  выполняется  по  форме, приведенной  в приложении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 студентом  анализируются и обобщаются.</w:t>
      </w:r>
    </w:p>
    <w:p>
      <w:pPr>
        <w:pStyle w:val="Normal"/>
        <w:suppressAutoHyphens w:val="true"/>
        <w:spacing w:lineRule="auto" w:line="480" w:before="240" w:after="240"/>
        <w:ind w:firstLine="709"/>
        <w:rPr/>
      </w:pPr>
      <w:r>
        <w:rPr>
          <w:spacing w:val="40"/>
          <w:sz w:val="28"/>
          <w:szCs w:val="28"/>
        </w:rPr>
        <w:t>2.8. Исчисление уровня рентабельности производства и капита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- показатель эффективности производства, отражающий конечные  результаты хозяйственной деятельности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отчетного и планируемого годов рассчитываются следующие показатели рентаб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ентабельность продукции по отношению к объему производств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  <m:sub/>
            </m:sSub>
          </m:e>
        </m:d>
      </m:oMath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e>
              <m:sub/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</m:t>
                </m:r>
              </m:sup>
            </m:sSup>
          </m:den>
        </m:f>
        <m:r>
          <w:rPr>
            <w:rFonts w:ascii="Cambria Math" w:hAnsi="Cambria Math"/>
          </w:rPr>
          <m:t xml:space="preserve">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b/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(43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Рентабельность  продукции  по  отношению к себестоимости продукци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  <m:sub/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e>
                  <m:sub/>
                </m:sSub>
              </m:num>
              <m:den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</m:t>
                        </m:r>
                      </m:sub>
                    </m:sSub>
                  </m:e>
                  <m:sub/>
                </m:sSub>
              </m:den>
            </m:f>
          </m:e>
          <m:sub/>
        </m:sSub>
        <m:r>
          <w:rPr>
            <w:rFonts w:ascii="Cambria Math" w:hAnsi="Cambria Math"/>
          </w:rPr>
          <m:t xml:space="preserve">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b/>
        </m:sSub>
      </m:oMath>
      <w:r>
        <w:rPr>
          <w:sz w:val="28"/>
          <w:szCs w:val="28"/>
        </w:rPr>
        <w:t>,                                   (44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нтабельность фондов (капитал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</m:sub>
                </m:sSub>
              </m:e>
              <m:sub/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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e>
                  <m:sub/>
                </m:sSub>
              </m:num>
              <m:den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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</m:t>
                        </m:r>
                      </m:sub>
                    </m:sSub>
                  </m:e>
                  <m:sub/>
                </m:sSub>
              </m:den>
            </m:f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b/>
            </m:sSub>
          </m:e>
          <m:sub/>
        </m:sSub>
      </m:oMath>
      <w:r>
        <w:rPr>
          <w:sz w:val="28"/>
          <w:szCs w:val="28"/>
        </w:rPr>
        <w:t>,                           (45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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,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</m:oMath>
      <w:r>
        <w:rPr>
          <w:sz w:val="28"/>
          <w:szCs w:val="28"/>
        </w:rPr>
        <w:t>- среднегодовая стоимость соответственно ОПФ и оборотных                               средств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асчета величин Rо, Rc,   используются данные, приведенные в приложении 3. Расчет уровня рентабельности производства и капитала выполняется по форме, приведенной в приложении 4. Полученные результаты студентом анализируются и обобщаются.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spacing w:val="40"/>
          <w:sz w:val="28"/>
          <w:szCs w:val="28"/>
        </w:rPr>
        <w:t>2.9. Количественная оценка факторов, влияющих на  уровень рентабельности капитал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питал в данном случае представляет собой сумму основных фондо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/>
            </m:sSub>
          </m:e>
        </m:d>
      </m:oMath>
      <w:r>
        <w:rPr>
          <w:sz w:val="28"/>
          <w:szCs w:val="28"/>
        </w:rPr>
        <w:t xml:space="preserve">и оборотных средств. Эффективность использования капитала характеризуется его рентабельностью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æ</m:t>
                </m:r>
              </m:sub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w:rPr>
                    <w:rFonts w:ascii="Cambria Math" w:hAnsi="Cambria Math"/>
                  </w:rPr>
                  <m:t xml:space="preserve">ò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b/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</m:t>
                </m:r>
              </m:sup>
            </m:sSup>
          </m:den>
        </m:f>
        <m:r>
          <w:rPr>
            <w:rFonts w:ascii="Cambria Math" w:hAnsi="Cambria Math"/>
          </w:rPr>
          <m:t xml:space="preserve">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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>,                                      (46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</m:oMath>
      <w:r>
        <w:rPr>
          <w:sz w:val="28"/>
          <w:szCs w:val="28"/>
        </w:rPr>
        <w:t xml:space="preserve">  - прибыль от реализации продукции (работ, услуг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ì</m:t>
            </m:r>
          </m:e>
          <m:sup/>
        </m:sSup>
      </m:oMath>
      <w:r>
        <w:rPr>
          <w:sz w:val="28"/>
          <w:szCs w:val="28"/>
        </w:rPr>
        <w:t>- выручка от реализации продук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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ндоотдача основных фонд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эффициент оборачиваемости оборот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ая формула показывает, что уровен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</m:oMath>
      <w:r>
        <w:rPr>
          <w:sz w:val="28"/>
          <w:szCs w:val="28"/>
        </w:rPr>
        <w:t xml:space="preserve"> находится в прямой  зависимости от уровня  прибыли на 1 рубль  выручки,  фондоотдачи ОФ и скорости оборота оборот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указанных факторов  на уровен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</m:oMath>
      <w:r>
        <w:rPr>
          <w:sz w:val="28"/>
          <w:szCs w:val="28"/>
        </w:rPr>
        <w:t xml:space="preserve"> определяют с помощью приема  цепных подстановок. Расчеты выполняются в следующей последовательности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  <w:szCs w:val="28"/>
        </w:rPr>
        <w:t xml:space="preserve">Оценивается влияние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</m:oMath>
      <w:r>
        <w:rPr>
          <w:sz w:val="28"/>
          <w:szCs w:val="28"/>
        </w:rPr>
        <w:t xml:space="preserve"> изменения размера прибыли на 1 рубль выруч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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b/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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p>
                </m:sSubSup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b/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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p>
                </m:sSubSup>
              </m:den>
            </m:f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(4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 Оценивается влияние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</m:oMath>
      <w:r>
        <w:rPr>
          <w:sz w:val="28"/>
          <w:szCs w:val="28"/>
        </w:rPr>
        <w:t xml:space="preserve"> изменения уровня фондоотдачи О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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b/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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p>
                </m:sSubSup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b/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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p>
                </m:sSubSup>
              </m:den>
            </m:f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,         (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3.   Оценивается  влияние  на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</m:oMath>
      <w:r>
        <w:rPr>
          <w:sz w:val="28"/>
          <w:szCs w:val="28"/>
        </w:rPr>
        <w:t xml:space="preserve"> изменения  коэффициента   оборачиваемости  оборотных средств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b/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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p>
                </m:sSubSup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b/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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p>
                </m:sSubSup>
              </m:den>
            </m:f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       (4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к “-”, полученный при расчетах по указанным выше формулам,  означает снижающее (уменьшающее) воздействие на уровен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</m:oMath>
      <w:r>
        <w:rPr>
          <w:sz w:val="28"/>
          <w:szCs w:val="28"/>
        </w:rPr>
        <w:t xml:space="preserve"> оцениваемых  факто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й прирост (снижение) уров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æ</m:t>
                </m:r>
              </m:sub>
            </m:sSub>
          </m:e>
        </m:d>
      </m:oMath>
      <w:r>
        <w:rPr>
          <w:sz w:val="28"/>
          <w:szCs w:val="28"/>
        </w:rPr>
        <w:t xml:space="preserve"> определяется  суммированием (с учетом знака “+”, “-”) приростов (снижений) по факторам (результатов расчета по формулам 47 - 49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</m:oMath>
      <w:r>
        <w:rPr>
          <w:sz w:val="28"/>
          <w:szCs w:val="28"/>
        </w:rPr>
        <w:t xml:space="preserve"> выполняется на основе данных, представленных в таблице 6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нные для анализа рентабельности капитала строительной организации</w:t>
      </w:r>
    </w:p>
    <w:tbl>
      <w:tblPr>
        <w:tblW w:w="97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84"/>
        <w:gridCol w:w="1351"/>
        <w:gridCol w:w="1442"/>
        <w:gridCol w:w="2099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-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-мый год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реализации  продукции, млн.руб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ï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ò</m:t>
                  </m:r>
                </m:sub>
              </m:sSub>
            </m:oMath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</m:t>
                            </m:r>
                          </m:sub>
                        </m:sSub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ð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</m:t>
                            </m:r>
                          </m:sub>
                        </m:sSub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ð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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ï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ð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</m:t>
                                </m:r>
                              </m:sub>
                            </m:sSub>
                          </m:sub>
                        </m:sSub>
                      </m:e>
                      <m:sub/>
                    </m:sSub>
                  </m:e>
                  <m:sub/>
                </m:sSub>
              </m:oMath>
            </m:oMathPara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продукции, млн.руб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ì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</m:t>
                    </m:r>
                  </m:sup>
                </m:sSup>
              </m:oMath>
            </m:oMathPara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в % к выручк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´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  <m:sub/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ì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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нтабельности капитала (см.прил.4),%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/>
                </m:sSub>
              </m:oMath>
            </m:oMathPara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/>
                </m:sSub>
              </m:oMath>
            </m:oMathPara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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</m:t>
                          </m:r>
                        </m:sub>
                      </m:sSub>
                    </m:sub>
                  </m:sSub>
                </m:e>
                <m:sub/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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</m:t>
                          </m:r>
                        </m:sub>
                      </m:sSub>
                    </m:sub>
                  </m:sSub>
                </m:e>
                <m:sub/>
              </m:sSub>
            </m:oMath>
            <w:r>
              <w:rPr>
                <w:sz w:val="28"/>
                <w:szCs w:val="28"/>
              </w:rPr>
              <w:t>= 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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∗</m:t>
              </m:r>
            </m:oMath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отдача ОФ, руб/руб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</m:t>
                    </m:r>
                  </m:sub>
                </m:sSub>
              </m:oMath>
            </m:oMathPara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борачи-аемости оборотных средств, руб/руб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</m:sSub>
              </m:oMath>
            </m:oMathPara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* Следует помнить, чт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</m:t>
            </m:r>
          </m:e>
          <m:sub/>
        </m:sSub>
      </m:oMath>
      <w:r>
        <w:rPr>
          <w:sz w:val="28"/>
          <w:szCs w:val="28"/>
        </w:rPr>
        <w:t xml:space="preserve"> должно быть равно сумме значений ( с учетом знака “+”, “-”), полученных при расчетах по формулам 47 - 4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 студентом комментируются и обобщ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443"/>
          <w:pgMar w:left="1418" w:right="851" w:gutter="0" w:header="17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240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360" w:before="0" w:after="240"/>
        <w:ind w:firstLine="709"/>
        <w:jc w:val="center"/>
        <w:rPr/>
      </w:pPr>
      <w:r>
        <w:rPr>
          <w:caps/>
          <w:sz w:val="28"/>
          <w:szCs w:val="28"/>
        </w:rPr>
        <w:t xml:space="preserve"> </w:t>
      </w:r>
      <w:r>
        <w:rPr/>
        <w:t>Расчет плановой величины валовой прибыли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976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лану на год, млн.руб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Объем производства продук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. Себестоимость производства продукции, в планируемом  году, всег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 Материальные затра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 Затраты на оплату тру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 Отчисления на социальные нужд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6. Амортизация основных фондов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. Прочие затра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. Прибыль от реализации продукции (стр. 1 - стр. 2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. Доходы от внереализационных операц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. Расходы по внереализационным операция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. Валовая прибыль (стр. 3 + стр. 4 – стр. 5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240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auto" w:line="360" w:before="0" w:after="240"/>
        <w:ind w:firstLine="709"/>
        <w:jc w:val="center"/>
        <w:rPr/>
      </w:pPr>
      <w:r>
        <w:rPr/>
        <w:t>Расчет плановой величины  прибыли, остающейся в распоряжении предприятия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 по плану на год, млн.руб.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ибыль, все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360"/>
              <w:ind w:firstLine="170"/>
              <w:jc w:val="both"/>
              <w:rPr/>
            </w:pPr>
            <w:r>
              <w:rPr>
                <w:sz w:val="28"/>
                <w:szCs w:val="28"/>
              </w:rPr>
              <w:t xml:space="preserve">Прибыль, не подлежащая налогообложению в соответствии с действующими налоговыми  льготами. Условно принимается равной 8,5 % от валовой прибыл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70"/>
              <w:jc w:val="both"/>
              <w:rPr/>
            </w:pPr>
            <w:r>
              <w:rPr>
                <w:sz w:val="28"/>
                <w:szCs w:val="28"/>
              </w:rPr>
              <w:t>Доходы, полученные по ценным бумагам, принадлежащим предприятию. Условно принимаются равными 7 % от валовой прибы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70"/>
              <w:jc w:val="both"/>
              <w:rPr/>
            </w:pPr>
            <w:r>
              <w:rPr>
                <w:sz w:val="28"/>
                <w:szCs w:val="28"/>
              </w:rPr>
              <w:t xml:space="preserve">Доходы от долевого участия в других  предприятиях, созданных  на территории Российской Федерации. Условно принимаются  равными 11 % от валовой прибыл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агаемая прибыль</w:t>
            </w:r>
          </w:p>
          <w:p>
            <w:pPr>
              <w:pStyle w:val="Normal"/>
              <w:spacing w:lineRule="auto" w:line="360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р. 1 - стр. 1.1 - стр. 1.2 - стр. 1.3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 на прибыль, 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 (стр. 2 * стр. 3 : 10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70"/>
              <w:jc w:val="both"/>
              <w:rPr/>
            </w:pPr>
            <w:r>
              <w:rPr>
                <w:sz w:val="28"/>
                <w:szCs w:val="28"/>
              </w:rPr>
              <w:t>Прибыль, остающаяся в распоряжении предприятия</w:t>
            </w:r>
          </w:p>
          <w:p>
            <w:pPr>
              <w:pStyle w:val="Normal"/>
              <w:spacing w:lineRule="auto" w:line="360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 1 - стр. 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443"/>
          <w:pgMar w:left="1418" w:right="851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spacing w:lineRule="auto" w:line="360" w:before="0" w:after="240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auto" w:line="360" w:before="0" w:after="240"/>
        <w:ind w:firstLine="709"/>
        <w:jc w:val="center"/>
        <w:rPr/>
      </w:pPr>
      <w:r>
        <w:rPr>
          <w:caps/>
          <w:sz w:val="28"/>
          <w:szCs w:val="28"/>
        </w:rPr>
        <w:t>Количественная оценка прироста факторов, влияющих на величину  при</w:t>
      </w:r>
      <w:r>
        <w:rPr/>
        <w:t>были (млн.руб)</w:t>
      </w:r>
    </w:p>
    <w:tbl>
      <w:tblPr>
        <w:tblW w:w="93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  <w:gridCol w:w="1701"/>
        <w:gridCol w:w="1417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 год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Объем произведенн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ì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</m:t>
                    </m:r>
                  </m:sup>
                </m:sSup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Себестоимость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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ибыль от реализации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ð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</m:t>
                            </m:r>
                          </m:sub>
                        </m:sSub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ð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</m:t>
                            </m:r>
                          </m:sub>
                        </m:sSub>
                      </m:sub>
                    </m:sSub>
                  </m:e>
                  <m:sub/>
                </m:sSub>
              </m:oMath>
            </m:oMathPara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 Удельный вес (доля) прибыли от реализации продукции в выручке от реализации продукции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Ó</m:t>
                    </m:r>
                  </m:e>
                  <m:sub/>
                </m:sSub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 Прирост (уменьшение) прибыли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e>
                  <m:sup/>
                </m:sSup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величения (уменьшения) объема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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я (увеличения) себестоимости 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/>
          <m:sub/>
        </m:sSub>
      </m:oMath>
      <w:r>
        <w:rPr>
          <w:sz w:val="28"/>
          <w:szCs w:val="28"/>
        </w:rPr>
        <w:t xml:space="preserve">Следует иметь в виду, что 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b>
                </m:sSub>
              </m:sub>
            </m:sSub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b>
                </m:sSub>
              </m:sub>
            </m:sSub>
          </m:e>
          <m:sub/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/>
        </m:sSub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suppressAutoHyphens w:val="true"/>
        <w:spacing w:lineRule="auto" w:line="360" w:before="0" w:after="240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auto" w:line="360" w:before="0" w:after="240"/>
        <w:ind w:firstLine="709"/>
        <w:jc w:val="center"/>
        <w:rPr/>
      </w:pPr>
      <w:r>
        <w:rPr/>
        <w:t>Расчет  уровня  рентабельности  производства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1275"/>
        <w:gridCol w:w="170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й год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ентабельность продукции по отношению  к объему произ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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ентабельность продукции по отношению к себестоимости проду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реднегодовая  стоимость ОПФ (основного капитал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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 Средний размер оборотных средст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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Общая  сумма  капитал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</m:t>
                        </m:r>
                      </m:sub>
                    </m:sSub>
                  </m:e>
                  <m:sub/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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 Рентабельность фондов (капитал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240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5</w:t>
      </w:r>
    </w:p>
    <w:p>
      <w:pPr>
        <w:pStyle w:val="Normal"/>
        <w:suppressAutoHyphens w:val="true"/>
        <w:spacing w:lineRule="auto" w:line="360" w:before="0" w:after="24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дание к курсовой работе на тему: “Расчет основных показателей деятельности   предприятия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ить расчет  и анализ основных показателей  деятельности предприятия. Все расчеты, выводы и графический материал представить  в пояснительной записке к курсовой раб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ные данные (числовые значения см. “Исходные данные по вариантам”)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изводства продукции в отчетном (предшествующем планируемому)  году - </w:t>
      </w:r>
      <w:r>
        <w:rPr>
          <w:sz w:val="28"/>
          <w:szCs w:val="28"/>
        </w:rPr>
      </w:r>
      <m:oMath xmlns:m="http://schemas.openxmlformats.org/officeDocument/2006/math">
        <m:sSubSup>
          <m:e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</m:sSub>
          </m:e>
          <m:sub/>
          <m:sup>
            <m:r>
              <w:rPr>
                <w:rFonts w:ascii="Cambria Math" w:hAnsi="Cambria Math"/>
              </w:rPr>
              <m:t xml:space="preserve">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</m:t>
            </m:r>
          </m:sup>
        </m:sSubSup>
      </m:oMath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цент прироста объема производства в планируемом  году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>
          <w:sz w:val="28"/>
          <w:szCs w:val="28"/>
        </w:rPr>
        <w:t>,%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(среднесписочная) работников основного персонала в отчетном году - </w:t>
      </w:r>
      <w:r>
        <w:rPr>
          <w:sz w:val="28"/>
          <w:szCs w:val="28"/>
        </w:rPr>
      </w:r>
      <m:oMath xmlns:m="http://schemas.openxmlformats.org/officeDocument/2006/math">
        <m:sSub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</m:sSub>
          </m:e>
          <m:sub/>
          <m:sup>
            <m:r>
              <w:rPr>
                <w:rFonts w:ascii="Cambria Math" w:hAnsi="Cambria Math"/>
              </w:rPr>
              <m:t xml:space="preserve">Ô</m:t>
            </m:r>
          </m:sup>
        </m:sSubSup>
      </m:oMath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цент изменения (“+” - увеличение; “-” - снижение) численности работников  в планируемом  году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/>
        </m:sSub>
      </m:oMath>
      <w:r>
        <w:rPr>
          <w:sz w:val="28"/>
          <w:szCs w:val="28"/>
        </w:rPr>
        <w:t>,%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чих в основном производстве в отчетном  году (фактическая) -   </w:t>
      </w:r>
      <w:r>
        <w:rPr>
          <w:sz w:val="28"/>
          <w:szCs w:val="28"/>
        </w:rPr>
      </w:r>
      <m:oMath xmlns:m="http://schemas.openxmlformats.org/officeDocument/2006/math">
        <m:sSub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e>
          <m:sub/>
          <m:sup>
            <m:r>
              <w:rPr>
                <w:rFonts w:ascii="Cambria Math" w:hAnsi="Cambria Math"/>
              </w:rPr>
              <m:t xml:space="preserve">Ô</m:t>
            </m:r>
          </m:sup>
        </m:sSubSup>
      </m:oMath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чих в основной деятельности предприятия в отчетном  году (плановая) - </w:t>
      </w:r>
      <w:r>
        <w:rPr>
          <w:sz w:val="28"/>
          <w:szCs w:val="28"/>
        </w:rPr>
      </w:r>
      <m:oMath xmlns:m="http://schemas.openxmlformats.org/officeDocument/2006/math">
        <m:sSub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</m:oMath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 работников основной деятельности предприятия в отчетном  году (плановая) - 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</m:oMath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дней отработанных одним рабочим в отчетном году (плановое/фактическое)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û</m:t>
            </m:r>
          </m:e>
          <m:sub/>
        </m:sSub>
      </m:oMath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Чистое” время работы в течение смены в отчетном  году (план/ факт) -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sub>
            </m:sSub>
          </m:e>
          <m:sub/>
        </m:sSub>
      </m:oMath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стоимость ОПФ  в отчетном году -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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p>
        </m:sSubSup>
      </m:oMath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ПФ на начало планируемого года -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</m:t>
            </m:r>
          </m:sub>
          <m:sup>
            <m:r>
              <w:rPr>
                <w:rFonts w:ascii="Cambria Math" w:hAnsi="Cambria Math"/>
              </w:rPr>
              <m:t xml:space="preserve">í</m:t>
            </m:r>
          </m:sup>
        </m:sSubSup>
      </m:oMath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в консервации -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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</m:t>
            </m:r>
          </m:sup>
        </m:sSubSup>
      </m:oMath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ОПФ в планируемом году -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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</m:t>
            </m:r>
          </m:sup>
        </m:sSubSup>
      </m:oMath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ытие ОПФ в планируемом году -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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</m:t>
            </m:r>
          </m:sup>
        </m:sSubSup>
      </m:oMath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изменения (“+” - увеличение; “-” - снижение численности рабочих в  производстве в планируемом  году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ò</m:t>
            </m:r>
          </m:sup>
        </m:sSup>
      </m:oMath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размер оборотных средств в отчетном году -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p>
        </m:sSubSup>
      </m:oMath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размер оборотных средств в планируемом  году -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</m:oMath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(доля) материальных затрат в объеме производства  отчетного года -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</m:t>
                </m:r>
              </m:sub>
            </m:sSub>
          </m:e>
          <m:sub/>
        </m:sSub>
      </m:oMath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платы труда работников  предприятия в отчетном году - 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Ôì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</m:sSub>
          </m:e>
          <m:sub/>
        </m:sSub>
      </m:oMath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роста среднемесячной зарплаты одного работника предприятия в планируемом году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/>
        </m:sSub>
      </m:oMath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(доля) прочих затрат в объеме производства отчетного года -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</m:t>
                </m:r>
              </m:sub>
            </m:sSub>
          </m:e>
          <m:sub/>
        </m:sSub>
      </m:oMath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внереализационных операций -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</m:t>
                </m:r>
              </m:sub>
            </m:sSub>
          </m:e>
          <m:sub/>
        </m:sSub>
      </m:oMath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сходы по внереализационным операциям -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</m:t>
                </m:r>
              </m:sub>
            </m:sSub>
          </m:e>
          <m:sub/>
        </m:sSub>
      </m:oMath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443"/>
          <w:pgMar w:left="1418" w:right="851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Исходные данные  по вариантам</w:t>
      </w:r>
    </w:p>
    <w:tbl>
      <w:tblPr>
        <w:tblW w:w="1461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1275"/>
        <w:gridCol w:w="93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.</w:t>
            </w:r>
          </w:p>
        </w:tc>
        <w:tc>
          <w:tcPr>
            <w:tcW w:w="11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</w:tr>
      <w:tr>
        <w:trPr>
          <w:tblHeader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ия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н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ì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y</m:t>
                        </m:r>
                      </m:sub>
                    </m:sSub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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р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y</m:t>
                        </m:r>
                      </m:sub>
                    </m:sSub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Ô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Ô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e>
                  <m:sub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û</m:t>
                    </m:r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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y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í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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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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ò</m:t>
                    </m:r>
                  </m:sup>
                </m:s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y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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8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ÔìÒ</m:t>
                        </m:r>
                      </m:e>
                      <m:sub>
                        <m:sSub>
                          <m:e/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y</m:t>
                            </m:r>
                          </m:sub>
                        </m:sSub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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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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Исходные данные  по вариантам   </w:t>
      </w:r>
    </w:p>
    <w:tbl>
      <w:tblPr>
        <w:tblW w:w="1461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1275"/>
        <w:gridCol w:w="93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.</w:t>
            </w:r>
          </w:p>
        </w:tc>
        <w:tc>
          <w:tcPr>
            <w:tcW w:w="11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</w:tr>
      <w:tr>
        <w:trPr>
          <w:tblHeader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ия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н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ì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y</m:t>
                        </m:r>
                      </m:sub>
                    </m:sSub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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р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y</m:t>
                        </m:r>
                      </m:sub>
                    </m:sSub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Ô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Ô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e>
                  <m:sub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û</m:t>
                    </m:r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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y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í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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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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ò</m:t>
                    </m:r>
                  </m:sup>
                </m:s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y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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5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ÔìÒ</m:t>
                        </m:r>
                      </m:e>
                      <m:sub>
                        <m:sSub>
                          <m:e/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y</m:t>
                            </m:r>
                          </m:sub>
                        </m:sSub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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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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443" w:h="11906"/>
          <w:pgMar w:left="964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spacing w:lineRule="auto" w:line="360" w:before="0" w:after="24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хов В.В., Бахрамов Ю.М. Финансовый менеджмент: Учебное пособие.- Санкт-Петербург, 1995г., - 43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финкель В.Я., Купряков Е.М. Экономика предприятия. – М.: Банки и биржи. Изд. Объединение «ЮНИТИ», 1996. – 3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рузинов В.П., Грибов В.Д. Экономика предприятия. – М.: Финансы и статистика, 1997. – 2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амари Р Финансы и предпринимательство. - Ярославль: Периодика, 1993г., - 2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еркач Д.И. Анализ производственно-хозяйственной деятельности подрядных строительных организаций. 3-е изд. переработ. и дополн. - М.: Финансы и статистика, 1990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йцев Н.Л. Экономика промышленного предприятия: Учебное пособие.- М., 1996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ергеев И.В. Экономика предприятия. Учебное пособие. – М.: Финансы и статистика, 1997. – 30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Хоскинг А. Курс предпринимательства. Практическое пособие. - М.: Международные отношения, 1993г. - 35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ипач В.Я. Экономика предприятия. – Минск: НПЖ «Финансы, учет, аудит,» 1997. – 4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. Под ред. Ф.К.Беа, Э Дихтла, М.Швайтцера. Перевод с нем. Университетский учебник. М.: ИНФРА – М, 1999. – 9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Экономика предприятия. Под ред. проф. О.И.Волкова. – М.: ИНФРА – М, 1997. – 4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. Под ред. д.э.н., проф. В.М.Семенова. – М.: Центр экономики и маркетинга, 1996.- 184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443"/>
      <w:pgMar w:left="1418" w:right="851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950"/>
        </w:tabs>
        <w:ind w:left="1950" w:hanging="123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spacing w:lineRule="auto" w:line="360"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701" w:hanging="1701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ind w:right="-365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ind w:left="240" w:right="-621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2:36:00Z</dcterms:created>
  <dc:creator>User</dc:creator>
  <dc:description/>
  <cp:keywords/>
  <dc:language>en-US</dc:language>
  <cp:lastModifiedBy>laborant</cp:lastModifiedBy>
  <cp:lastPrinted>2006-04-19T15:03:00Z</cp:lastPrinted>
  <dcterms:modified xsi:type="dcterms:W3CDTF">2011-04-28T02:20:00Z</dcterms:modified>
  <cp:revision>26</cp:revision>
  <dc:subject/>
  <dc:title>МИНИСТЕРСТВО  ОБРАЗОВАНИЯ  РОССИЙСКОЙ ФЕДЕРАЦИИ</dc:title>
</cp:coreProperties>
</file>