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просы  для зачета </w:t>
      </w:r>
    </w:p>
    <w:p>
      <w:pPr>
        <w:pStyle w:val="Heading2"/>
        <w:spacing w:lineRule="auto" w:line="240"/>
        <w:jc w:val="center"/>
        <w:rPr/>
      </w:pPr>
      <w:r>
        <w:rPr>
          <w:b/>
          <w:bCs/>
          <w:sz w:val="28"/>
          <w:szCs w:val="28"/>
        </w:rPr>
        <w:t>по «Экономике организации (предприятия)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caps/>
          <w:sz w:val="28"/>
          <w:szCs w:val="28"/>
        </w:rPr>
      </w:pPr>
      <w:r>
        <w:rPr>
          <w:sz w:val="28"/>
          <w:szCs w:val="28"/>
        </w:rPr>
        <w:t>Сущность, роль и особенности условий работы предприятий до и после перехода на рыночные отношения с макроэкономических пози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е функции и цели предприятия в условиях рын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оры, влияющие на предприятия в условиях рын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Необходимость государственного регулирования экономики стран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и предпосылки государственного вмешательст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Механизм государственного воздействия на предпринимательскую деятельность и экономику стран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Промышленность РФ и ее ведущая роль в развитии экономики страны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ность отрасли и отраслевой структуры промышлен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е лица промышленности и их классификац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правовые формы хозяйствования юридических лиц, их сущность и особен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ность, формы и показатели уровня концентр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ие аспекты концентрации производст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малого бизнеса в экономике стран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нтрация и монополизация в экономике, их взаимосвяз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нтрация и диверсификация производст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Сущность, формы и показатели уровня специализации и кооперирования производст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Экономическая эффективность специализации и кооперирования производст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Сущность, формы и показатели уровня комбинирования производст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ие аспекты комбинирования производст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Сущность научно-технического прогресса и научно-технической револю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научно-технической револю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НТП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Приоритетные направления НТП на современном этап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Экономическая и социальная эффективность НТП. Прогнозирование и планирование НТП на предприят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ность и значение повышения качества продук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показателей качества продук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Конкурентоспособность продукции, ее сущность и методы опред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акторы, влияющие на качество продук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управления качеством продукции на предприят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Экономическая эффективность повышения качества продукции, методика ее расче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Сущность, классификация, структура и значение капитальных вложен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капитальных вложен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 инвестиций на предприят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ы экономического обоснования капитальных в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ирование капитального строительст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Некоторые направления и пути повышения эффективности капитальных вложений и капитального строительст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Сущность и значение основных средств (фондов), их состав и структур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стоимостных оценок основных средст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ий и моральный износ основных средст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Воспроизводство основных фонд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использования основных фонд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Амортизационные отчисления и их использование на предприят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изводственная мощность предприятия (цеха, участка), методика расче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монт и модернизация основных фонд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ути улучшения использования основных средств на предприят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1:08:00Z</dcterms:created>
  <dc:creator>Администратор</dc:creator>
  <dc:description/>
  <cp:keywords/>
  <dc:language>en-US</dc:language>
  <cp:lastModifiedBy>Администратор</cp:lastModifiedBy>
  <dcterms:modified xsi:type="dcterms:W3CDTF">2011-04-08T01:08:00Z</dcterms:modified>
  <cp:revision>1</cp:revision>
  <dc:subject/>
  <dc:title>Вопросы  для зачета </dc:title>
</cp:coreProperties>
</file>