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AutoHyphens w:val="true"/>
        <w:autoSpaceDE w:val="false"/>
        <w:spacing w:lineRule="auto" w:line="360" w:before="0" w:after="0"/>
        <w:rPr>
          <w:bCs w:val="false"/>
          <w:caps/>
          <w:kern w:val="0"/>
        </w:rPr>
      </w:pPr>
      <w:r>
        <w:rPr>
          <w:bCs w:val="false"/>
          <w:caps/>
          <w:kern w:val="0"/>
        </w:rPr>
        <w:t>Контрольная работа по дисциплине  «Финансовая  математика»</w:t>
      </w:r>
    </w:p>
    <w:p>
      <w:pPr>
        <w:pStyle w:val="Normal"/>
        <w:rPr>
          <w:bCs/>
          <w:caps/>
          <w:kern w:val="0"/>
        </w:rPr>
      </w:pPr>
      <w:r>
        <w:rPr>
          <w:bCs/>
          <w:caps/>
          <w:kern w:val="0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caps/>
        </w:rPr>
        <w:tab/>
        <w:t>1. простые проценты</w:t>
      </w:r>
    </w:p>
    <w:p>
      <w:pPr>
        <w:pStyle w:val="Heading3"/>
        <w:numPr>
          <w:ilvl w:val="0"/>
          <w:numId w:val="2"/>
        </w:numPr>
        <w:rPr/>
      </w:pPr>
      <w:hyperlink w:anchor="_Задача_№1._Формула_простых_проценто">
        <w:r>
          <w:rPr>
            <w:caps/>
          </w:rPr>
        </w:r>
      </w:hyperlink>
    </w:p>
    <w:p>
      <w:pPr>
        <w:pStyle w:val="Normal"/>
        <w:autoSpaceDE w:val="false"/>
        <w:spacing w:lineRule="auto" w:line="360"/>
        <w:ind w:firstLine="567"/>
        <w:jc w:val="both"/>
        <w:rPr/>
      </w:pPr>
      <w:hyperlink w:anchor="_Задача_№1._Формула_простых_проценто">
        <w:r>
          <w:rPr>
            <w:bCs/>
          </w:rPr>
          <w:t>Ссуда в размере 10 тыс. ден. ед. выдана на год по простой ставке процентов, равной 8% годовых. Определить погашаемую сумму.</w:t>
        </w:r>
      </w:hyperlink>
    </w:p>
    <w:p>
      <w:pPr>
        <w:pStyle w:val="Heading3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hyperlink w:anchor="_Формула_простых_процентов_3">
        <w:r>
          <w:rPr>
            <w:bCs/>
          </w:rPr>
        </w:r>
      </w:hyperlink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Банк принимает вклады по простой ставке процентов, которая в первый год составляет 40% годовых, а каждый последующий год увеличивается на 10 процентных пунктов. Определите размер вклада 500 тыс. ден. ед. с процентами через 3 года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hyperlink w:anchor="_Точные_и_обычные_проценты">
        <w:r>
          <w:rPr>
            <w:bCs/>
          </w:rPr>
        </w:r>
      </w:hyperlink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Вклад 10 млн. руб. был положен в банк 12 марта и востребован 25 декабря того же года. Ставка процентов составила 8% годовых. Определите сумму процентов при различных вариантах их начислений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hyperlink w:anchor="_Дисконт_и_учетная_ставка">
        <w:r>
          <w:rPr>
            <w:bCs/>
          </w:rPr>
        </w:r>
      </w:hyperlink>
      <w:bookmarkStart w:id="0" w:name="_Дисконт_и_учетная_ставка"/>
      <w:bookmarkStart w:id="1" w:name="_Долговое_обязательство"/>
      <w:bookmarkStart w:id="2" w:name="_Текущее_значение"/>
      <w:bookmarkStart w:id="3" w:name="_Дисконт_и_учетная_ставка"/>
      <w:bookmarkStart w:id="4" w:name="_Долговое_обязательство"/>
      <w:bookmarkStart w:id="5" w:name="_Текущее_значение"/>
      <w:bookmarkEnd w:id="3"/>
      <w:bookmarkEnd w:id="4"/>
      <w:bookmarkEnd w:id="5"/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Через 6 месяцев с момента выдачи ссуды должнику надо уплатить кредитору 3000 ден. ед. Кредит предоставляется под 6% годовых. Определите, какую сумму выдает кредитор и сумму дисконта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hyperlink w:anchor="_Дисконт_и_учетная_ставка">
        <w:r>
          <w:rPr>
            <w:bCs/>
          </w:rPr>
        </w:r>
      </w:hyperlink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Вексель на сумму 2000 ден. ед. с уплатой 16 ноября был учтен банком 22 сентября по учетной ставке 5%. Оцените полученную при учете сумму (одним способом), а также дисконт банка.</w:t>
      </w:r>
    </w:p>
    <w:p>
      <w:pPr>
        <w:pStyle w:val="Heading1"/>
        <w:keepNext w:val="false"/>
        <w:suppressAutoHyphens w:val="true"/>
        <w:autoSpaceDE w:val="false"/>
        <w:spacing w:lineRule="auto" w:line="360" w:before="120" w:after="120"/>
        <w:rPr>
          <w:bCs w:val="false"/>
          <w:caps/>
          <w:kern w:val="0"/>
        </w:rPr>
      </w:pPr>
      <w:r>
        <w:rPr>
          <w:bCs w:val="false"/>
          <w:caps/>
          <w:kern w:val="0"/>
        </w:rPr>
        <w:t>2. сложные проценты</w:t>
      </w:r>
    </w:p>
    <w:p>
      <w:pPr>
        <w:pStyle w:val="Heading3"/>
        <w:numPr>
          <w:ilvl w:val="0"/>
          <w:numId w:val="2"/>
        </w:numPr>
        <w:rPr>
          <w:bCs/>
          <w:caps/>
          <w:kern w:val="0"/>
        </w:rPr>
      </w:pPr>
      <w:r>
        <w:rPr>
          <w:bCs/>
          <w:caps/>
          <w:kern w:val="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Первоначальная сумма долга равна 10 тыс. руб. Определите  сумму долга через 2,5 года, используя два способа расчета начисления сложных процентов по ставке 10% годовых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05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Ссуда 2 тыс. руб. выдана на 2,5 года. Ставка сложных процентов в течение срока ссуды определяется следующим образом: за первые полгода она составляет 8% годовых, затем через каждые полгода увеличивается на 1% годовых. Определите множитель наращения и наращенную сумму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05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Банк начисляет проценты на вклады по номинальной ставке 7% годовых. Определите накопленную сумму и сумму начисленных процентов при вкладе 250 тыс. руб., размещенном на 3 года, если проценты будут начисляться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а) по полугодиям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б) ежеквартально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в) ежемесячно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05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Банк начисляет сложные проценты по ставке 8% годовых. Определите срок, за который сумма вклада 250 тыс. руб. вырастет до 400 тыс. руб. Проценты начисляю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а) ежегодно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б) непрерывно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05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Сумма долга утроилась за 2 года. Определите использованную при этом годовую ставку сложных процентов.</w:t>
      </w:r>
    </w:p>
    <w:p>
      <w:pPr>
        <w:pStyle w:val="Heading1"/>
        <w:keepNext w:val="false"/>
        <w:suppressAutoHyphens w:val="true"/>
        <w:autoSpaceDE w:val="false"/>
        <w:spacing w:lineRule="auto" w:line="360" w:before="120" w:after="120"/>
        <w:rPr>
          <w:bCs w:val="false"/>
          <w:caps/>
          <w:kern w:val="0"/>
        </w:rPr>
      </w:pPr>
      <w:r>
        <w:rPr>
          <w:bCs w:val="false"/>
          <w:caps/>
          <w:kern w:val="0"/>
        </w:rPr>
        <w:t>3. Уравнение эквивалентности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05" w:leader="none"/>
        </w:tabs>
        <w:rPr>
          <w:bCs/>
          <w:caps/>
          <w:kern w:val="0"/>
        </w:rPr>
      </w:pPr>
      <w:r>
        <w:rPr>
          <w:bCs/>
          <w:caps/>
          <w:kern w:val="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Найти эквивалентное по ставке 12% годовых значение для 70000 рублей, которые должны быть выплачены через год для следующих моментов времени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а) сегодня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б) через два года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в) через пять лет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05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Для множества, состоящего из трех последовательных выплат в размере 42000 рублей каждая, ожидаемых через один месяц, три месяца и пять месяцев, найти эквивалентное по ставке 24% годовых значение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а) через год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б) через 1,5 года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05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Долг должен быть выплачен двумя платежами: 49000 рублей в конце первого года и 115000 рублей в конце четвертого года. Найти эквивалентную этим выплатам сумму единовременного платежа при начислении процентов по ставке 28% годовых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а) сегодня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б) в конце третьего года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05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Сравнить два долговых обязательства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1) Долг составляет 420 тысяч рублей плюс сложные проценты по ставке 20% годовых. Срок погашения обязательства - два год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2) Долг составляет 250 тысяч рублей плюс сложные проценты по ставке 12% годовых при начислении два раза в год. Срок погашения – два года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Сравнение провести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а) для текущего момента времени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б) для конца первого года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в) для конца второго года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05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Заменить следующий поток платежей: 70 тысяч рублей - через один год, 120 тысяч - через два года, 90 тысяч - через три года - эквивалентным множеством, состоящим из двух равных по величине выплат: первая — через полтора года, вторая - через четыре года. Проценты начисляются по ставке 8% годовых каждые 6 месяцев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05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Для множества, состоящего из пяти выплат (115 тысяч рублей сегодня, 90 тысяч - через два месяца, 650 тысяч - через четыре месяца, 300 тысяч - через шесть месяцев), оценить средний срок (двумя способами). Проценты начисляются по ставке 2% в месяц.</w:t>
      </w:r>
    </w:p>
    <w:p>
      <w:pPr>
        <w:pStyle w:val="Heading1"/>
        <w:keepNext w:val="false"/>
        <w:suppressAutoHyphens w:val="true"/>
        <w:autoSpaceDE w:val="false"/>
        <w:spacing w:lineRule="auto" w:line="360" w:before="120" w:after="120"/>
        <w:rPr/>
      </w:pPr>
      <w:r>
        <w:rPr>
          <w:bCs w:val="false"/>
          <w:caps/>
          <w:kern w:val="0"/>
        </w:rPr>
        <w:t>4. ПРОСТЫЕ РЕНТЫ</w:t>
      </w:r>
    </w:p>
    <w:p>
      <w:pPr>
        <w:pStyle w:val="Heading3"/>
        <w:numPr>
          <w:ilvl w:val="0"/>
          <w:numId w:val="2"/>
        </w:numPr>
        <w:rPr>
          <w:bCs/>
          <w:caps/>
          <w:kern w:val="0"/>
        </w:rPr>
      </w:pPr>
      <w:r>
        <w:rPr>
          <w:bCs/>
          <w:caps/>
          <w:kern w:val="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Найти текущее и наращенное значение ренты с выплатами по 320 тысяч рублей в конце каждого месяца в течение двух лет. Проценты начисляются ежемесячно по номинальной ставке 24% годовых.</w:t>
      </w:r>
    </w:p>
    <w:p>
      <w:pPr>
        <w:pStyle w:val="Heading3"/>
        <w:numPr>
          <w:ilvl w:val="0"/>
          <w:numId w:val="2"/>
        </w:numPr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Найти наращенную сумму авансированной ренты, состоящей из четырех выплат по 150 тысяч рублей, при начислении процентов по ставке 8% годовых.</w:t>
      </w:r>
    </w:p>
    <w:p>
      <w:pPr>
        <w:pStyle w:val="Heading3"/>
        <w:numPr>
          <w:ilvl w:val="0"/>
          <w:numId w:val="2"/>
        </w:numPr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Найти текущее значение отложенной ренты с выплатами по 100 тысяч в конце каждого полугодия, если первая выплата - через два года, а последняя - через пять лет. Проценты начисляются по ставке 20% за полгода.</w:t>
      </w:r>
    </w:p>
    <w:p>
      <w:pPr>
        <w:pStyle w:val="Heading3"/>
        <w:numPr>
          <w:ilvl w:val="0"/>
          <w:numId w:val="2"/>
        </w:numPr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Найти величину выплат обычной ренты, текущее значение которой 100 тысяч рублей, срок 6 месяцев. Проценты начисляются по ставке 3% в месяц.</w:t>
      </w:r>
    </w:p>
    <w:p>
      <w:pPr>
        <w:pStyle w:val="Heading3"/>
        <w:numPr>
          <w:ilvl w:val="0"/>
          <w:numId w:val="2"/>
        </w:numPr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Найти величину ежегодных выплат авансированной ренты сроком 7 лет, текущее значение которой - 400 тысяч рублей. Процентная ставка составляет 24% годовых.</w:t>
      </w:r>
    </w:p>
    <w:p>
      <w:pPr>
        <w:pStyle w:val="Heading3"/>
        <w:numPr>
          <w:ilvl w:val="0"/>
          <w:numId w:val="2"/>
        </w:numPr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Найти величину квартальных выплат отложенной на год ренты сроком 2 года, текущее значение которой - 860 тысяч рублей. Проценты начисляются по ставке 21% годовых.</w:t>
      </w:r>
    </w:p>
    <w:p>
      <w:pPr>
        <w:pStyle w:val="Heading1"/>
        <w:keepNext w:val="false"/>
        <w:suppressAutoHyphens w:val="true"/>
        <w:autoSpaceDE w:val="false"/>
        <w:spacing w:lineRule="auto" w:line="360" w:before="120" w:after="120"/>
        <w:rPr>
          <w:bCs w:val="false"/>
          <w:caps/>
          <w:kern w:val="0"/>
        </w:rPr>
      </w:pPr>
      <w:r>
        <w:rPr>
          <w:bCs w:val="false"/>
          <w:caps/>
          <w:kern w:val="0"/>
        </w:rPr>
        <w:t>5. ОБЩИЕ РЕНТЫ</w:t>
      </w:r>
    </w:p>
    <w:p>
      <w:pPr>
        <w:pStyle w:val="Heading3"/>
        <w:numPr>
          <w:ilvl w:val="0"/>
          <w:numId w:val="2"/>
        </w:numPr>
        <w:rPr>
          <w:bCs/>
          <w:caps/>
          <w:kern w:val="0"/>
        </w:rPr>
      </w:pPr>
      <w:r>
        <w:rPr>
          <w:bCs/>
          <w:caps/>
          <w:kern w:val="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Заменить обычную ренту сроком два года с выплатами по 140 тысяч рублей в конце каждого полугодия и начислением процентов по кварталам по ставке 10% годовых простой рентой с поквартальными выплатами.</w:t>
      </w:r>
    </w:p>
    <w:p>
      <w:pPr>
        <w:pStyle w:val="Heading3"/>
        <w:numPr>
          <w:ilvl w:val="0"/>
          <w:numId w:val="2"/>
        </w:numPr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Найти текущее и наращенное значение обычной ренты с выплатами по 110 тысяч рублей в конце каждого полугодия при начислении процентов по ставке 5% в конце каждого года. Срок ренты - 4 года.</w:t>
      </w:r>
    </w:p>
    <w:p>
      <w:pPr>
        <w:pStyle w:val="Heading3"/>
        <w:numPr>
          <w:ilvl w:val="0"/>
          <w:numId w:val="2"/>
        </w:numPr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Кредит в размере 470 тысяч рублей выдан под проценты по ставке 6% годовых при начислении процентов по кварталам. Определить размер годовых погасительных платежей, необходимых для погашения долга за 5 лет.</w:t>
      </w:r>
    </w:p>
    <w:p>
      <w:pPr>
        <w:pStyle w:val="Heading3"/>
        <w:numPr>
          <w:ilvl w:val="0"/>
          <w:numId w:val="2"/>
        </w:numPr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Найти текущее значение бессрочной ренты с выплатами по 100 тысяч рублей в конце каждого месяца при эффективной ставке на инвестиции 3% годовых.</w:t>
      </w:r>
    </w:p>
    <w:p>
      <w:pPr>
        <w:pStyle w:val="Heading3"/>
        <w:numPr>
          <w:ilvl w:val="0"/>
          <w:numId w:val="2"/>
        </w:numPr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Найти текущее значение приведенной бессрочной ренты с выплатами по 230 тысяч рублей в начале каждого квартала и эффективной ставкой 10% годовых.</w:t>
      </w:r>
    </w:p>
    <w:p>
      <w:pPr>
        <w:pStyle w:val="Heading1"/>
        <w:keepNext w:val="false"/>
        <w:suppressAutoHyphens w:val="true"/>
        <w:autoSpaceDE w:val="false"/>
        <w:spacing w:lineRule="auto" w:line="360" w:before="120" w:after="120"/>
        <w:rPr>
          <w:bCs w:val="false"/>
          <w:caps/>
          <w:kern w:val="0"/>
        </w:rPr>
      </w:pPr>
      <w:r>
        <w:rPr>
          <w:bCs w:val="false"/>
          <w:caps/>
          <w:kern w:val="0"/>
        </w:rPr>
        <w:t>6. АМОРТИЗАЦИЯ. ФОНДЫ ПОГАШЕНИЯ</w:t>
      </w:r>
    </w:p>
    <w:p>
      <w:pPr>
        <w:pStyle w:val="Heading3"/>
        <w:numPr>
          <w:ilvl w:val="0"/>
          <w:numId w:val="2"/>
        </w:numPr>
        <w:rPr>
          <w:bCs/>
          <w:caps/>
          <w:kern w:val="0"/>
        </w:rPr>
      </w:pPr>
      <w:r>
        <w:rPr>
          <w:bCs/>
          <w:caps/>
          <w:kern w:val="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Долг в размере 230 тысяч рублей амортизируется равными ежемесячными выплатами в течение 6 месяцев. Найти размер выплат и составить таблицу амортизации. Проценты начисляются по ставке 2% в месяц.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800 тысяч рублей выданы в кредит на два года. Долг амортизируется равными поквартальными выплатами. Найти неоплаченный остаток в конце третьего полугодия, если проценты начисляются по ставке 6% годовых (двумя способами).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Определить величину годовых платежей в фонд накопления для накопления 1 миллиона рублей за 3 года. Проценты на вклады начисляются по ставке 16% годовых. Составить таблицу, показывающую рост фонда.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Найти необходимую величину выплат в фонд погашения долга, составляющего 700 тысяч рублей, при условии, что кредит был выдан на 10 месяцев по ставке 4% в месяц. Проценты на выплаты в фонд начисляются по ставке 1% в месяц. Определить размер фонда после шести месяцев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 w:before="0" w:after="240"/>
        <w:ind w:firstLine="567"/>
        <w:jc w:val="center"/>
        <w:rPr>
          <w:bCs/>
        </w:rPr>
      </w:pPr>
      <w:r>
        <w:rPr>
          <w:bCs/>
        </w:rPr>
        <w:t>РЕКОМЕНДУЕМАЯ ЛИТЕРАТУРА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Задача 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360" w:before="120" w:after="0"/>
      <w:outlineLvl w:val="2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43:00Z</dcterms:created>
  <dc:creator>I am</dc:creator>
  <dc:description/>
  <cp:keywords/>
  <dc:language>en-US</dc:language>
  <cp:lastModifiedBy>tmp</cp:lastModifiedBy>
  <dcterms:modified xsi:type="dcterms:W3CDTF">2011-03-04T04:06:00Z</dcterms:modified>
  <cp:revision>25</cp:revision>
  <dc:subject/>
  <dc:title>1</dc:title>
</cp:coreProperties>
</file>