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АКТИЧЕСКИЕ ЗАДАЧИ ПО ДОХОДАМ И РАСХОДАМ ОРГАНИЗАЦИИ…………………………………………………………………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Расчет суммы и структуры доходов промышленного предприятия (организации)…………………………………………………………………….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Расчет суммы и структуры расходов промышленного предприятия (организации)……………………………………………………………………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АКТИЧЕСКИЕ ЗАДАЧИ ПО РАСЧЕТАМ ПРИБЫЛИ………………..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Расчет суммы готовой прибыли и рентабельности продукции промышленного предприятия………………………………………………….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Расчет показателей обшей рентабельности промышленного предприятия (организации) за предыдущий и отчетный годы………………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 Расчет суммы прибыли и уровня рентабельности торгового розничного предприятия……………………………………………………….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КТИЧЕСКИЕ ЗАДАЧИ ПО РАСЧЕТАМ ОСНОВНЫХ СРЕДСТВ (ОСНОВНОГО КАПИТАЛА)…………………………………………………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 Расчет структуры и динамики основных фондов промышленного предприятия (организации)…………………………………………………….11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 Расчет фондоотдачи и фондорентабельности основных производственных фондов промышленного предприятия (организации)….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ЗАДАЧИ ПО ДОХОДАМ И РАСХОДАМ ОРГАНИЗАЦИЙ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.1 </w:t>
      </w:r>
      <w:r>
        <w:rPr>
          <w:spacing w:val="40"/>
          <w:sz w:val="28"/>
          <w:szCs w:val="28"/>
        </w:rPr>
        <w:t>Расчет суммы и структуры доходов промышленного предприятия (организац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е ниже приведенных данных бухгалтерского учета (Табл. 1.1) требуется рассчитать сумму доходов коммерческой организации за предыдущие и отчетные годы и их динамику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52"/>
        <w:gridCol w:w="225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ходов по видам дея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ручка от продажи продукции (товаров, услуг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ажа товаров и продукции на условиях коммерческого кредита, предоставляемого в виде отсрочки платеж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вансы, полученные в счет оплаты продук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чие поступления, в том числе: поступления связанные с предоставлением за плату во временное пользование активов орган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проценты по ценным бумаг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оступившие в погашение кредита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от продажи основных фонд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полученные за нарушение условий договора (по решению су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ошлых лет, выявленная в отчетном год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ступлений в возмещение причиненных организации убыт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возмещение от чрезвычайных обстоятельст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Д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и требуется выполнить в таблице 1.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.1 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080"/>
        <w:gridCol w:w="918"/>
        <w:gridCol w:w="1538"/>
        <w:gridCol w:w="1489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по видам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, тыс. руб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,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, %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 к итог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ы от обыч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Выручка от продажи продукции и товаров и оказания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Продажа товаров и продукции на условиях коммерческого кредита, предоставляемого в виде отсрочки плат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Авансы, полученные в счет оплат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 от обы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знаются дох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чие поступл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1 Поступления, связанные с предоставлением за плату во временное пользование активов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Штрафы, полученные за нарушение договора (по решению су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Прибыль прошлых лет, выявленная в отчет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Суммы поступлений в возмещение причиненных организации убы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Чрезвычайные поступления. Страховое возмещение от чрезвычайных обстоя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Сумма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чи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знаются дох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умма доходо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pacing w:val="40"/>
          <w:sz w:val="28"/>
          <w:szCs w:val="28"/>
        </w:rPr>
        <w:t>Расчет суммы и структуры расходов промышленного предприятия (организации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е нижеприведенных данных бухгалтерского учета требуется рассчитать сумму расходов коммерческой организации за предыдущие и отчетные годы и их динамик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(тыс. руб.)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78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 по видам деятель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,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, тыс.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(затраты) на покупку сырья и материалов для производства продук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топливо, электрическую, тепловую энергию и га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тру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ые нужд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ортизация отчисле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расход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(предоставленные за плату во временное пользование активов), участие в уставных капиталах других организац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центов за кредиты и займ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пени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есению средств в складочные капиталы других организаций, приобретение акций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благотворительную деятельно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и требуется выполнить в таблице 1.2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2 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 суммы и структуры расходов коммерческой организации промыш</w:t>
      </w:r>
      <w:r>
        <w:rPr/>
        <w:t>леннос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260"/>
        <w:gridCol w:w="900"/>
        <w:gridCol w:w="1440"/>
      </w:tblGrid>
      <w:tr>
        <w:trPr>
          <w:trHeight w:val="133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ходов по видам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, тыс.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мика, %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а, 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а, % к ит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ходы по обычным видам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Материальные затраты: Расходы, связанные с изготовлением и продажей продукции (работ, услуг)- приобретение сырья и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Затраты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Отчисления на социаль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Амортизация основ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Прочие затраты (коммерческие и управленческие расх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Расходы, связанные с участием в уставных капиталах других организ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 Расходы, связанные с выбытием и списанием основных средст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 Проценты уплач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Штрафы, пени уплач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Убытки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чрезвычайным обстоятельствам(стихийные бедст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КТИЧЕСКИЕ ЗАДАЧИ ПО РАСЧЕТАМ ПРИБЫЛИ</w:t>
      </w:r>
    </w:p>
    <w:p>
      <w:pPr>
        <w:pStyle w:val="Normal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pacing w:val="40"/>
          <w:sz w:val="28"/>
          <w:szCs w:val="28"/>
        </w:rPr>
        <w:t>Расчет суммы готовой прибыли и рентабельности продукции промышленного предприятия (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ется определить на сумму годовой прибыли от реализации товарной продукции и уровень рентабельности продукции предприятия за предыдущие и отчетные годы на основе нижеприведенных данных (таблица 2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читать динамику показателей и написать выводы.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11"/>
        <w:gridCol w:w="1879"/>
        <w:gridCol w:w="1347"/>
        <w:gridCol w:w="144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лн. руб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, млн.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, млн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млн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реализации товарной продукции за год(без налога на добавленную стоимость и акцизов) по оптовым цен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 (затраты на реализацию и производство) продук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быль от реализации продукции (рассчитать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нтабельность продукции (рассчита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в % к выру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% к с/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pacing w:val="40"/>
          <w:sz w:val="28"/>
          <w:szCs w:val="28"/>
        </w:rPr>
        <w:t xml:space="preserve">Расчет показателей общей рентабельности промышленного предприятия (организации) за предыдущий и отчетный годы.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Рассчитать показатели общей рентабельности промышленного предприятия за предыдущий и отчетный годы на основе нижеприведенных данных (Таблица 2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ть динамику показателей и написать выводы</w:t>
      </w:r>
    </w:p>
    <w:p>
      <w:pPr>
        <w:pStyle w:val="Normal"/>
        <w:jc w:val="right"/>
        <w:rPr/>
      </w:pPr>
      <w:r>
        <w:rPr/>
        <w:t>Таблица 2.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362"/>
        <w:gridCol w:w="1807"/>
        <w:gridCol w:w="1614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лн. руб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ыдущий год, млн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год, млн.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млн.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лансовая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егодовая стоимость основных производствен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е годовая стоимость остатков нормированных оборо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траты на производство: материальные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 (рассчит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ей общей рентабельности промышленного предприятия (рассчит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pacing w:val="40"/>
          <w:sz w:val="28"/>
          <w:szCs w:val="28"/>
        </w:rPr>
        <w:t>Расчет суммы прибыли и уровня рентабельности торгового розничного предприятия (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читать сумму прибыли и уровень рентабельности предприятия розничной торговли за предыдущий и отчетный годы на основе нижеприведенных данных (Таблица 2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динамику показателей и написать выв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3</w:t>
      </w:r>
    </w:p>
    <w:p>
      <w:pPr>
        <w:pStyle w:val="Normal"/>
        <w:jc w:val="center"/>
        <w:rPr/>
      </w:pPr>
      <w:r>
        <w:rPr/>
        <w:t>Расчет суммы прибыли и уровня рентабельности торгового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846"/>
        <w:gridCol w:w="1583"/>
        <w:gridCol w:w="1585"/>
        <w:gridCol w:w="973"/>
      </w:tblGrid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лн. руб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, млн.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, млн.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лн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озничный товарооборот(выручка от реализации товаров и услуг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ловый доход (сумма ценных надбавок, торговых скидок, нацено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держки обра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планируем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планируемые рас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алансовая прибыль (рассчит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асчет уровня рентабельности(рассчит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% к выруч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в % к издержкам обра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РАКТИЧЕСКИЕ ЗАДАЧИ ПО РАСЧЕТАМ ОСНОВНЫХ СРЕДСТВ (ОСНОВНОГО КАПИТАЛА)</w:t>
      </w:r>
    </w:p>
    <w:p>
      <w:pPr>
        <w:pStyle w:val="Normal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spacing w:val="40"/>
          <w:sz w:val="28"/>
          <w:szCs w:val="28"/>
        </w:rPr>
        <w:t>Расчет структуры и динамики основных фондов промышленного предприятия (организации)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читать структуры и динамики основных фондов промышленного предприятия (организации) за предыдущий и отчетный годы на основе балансовых данных, приведенных в таблице 3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 расчетов определить в общей стоимости основных фондов долю основных фондов активной и пассивной частей. Письменно сформулировать выводы, характериз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уктуру основных фондов за предыдущий и отчетный г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менения, выявленные в структуре основных фондов за отчет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щую динамику основных фондов в сумме и в процентах за отчет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лю (удельный вес) в общей стоимости основных фондов и динамику активной и пассивной частей за отчетны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труктуры основных фондов промышленного пред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(организа</w:t>
      </w:r>
      <w:r>
        <w:rPr/>
        <w:t>ции) на конец года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6"/>
        <w:gridCol w:w="1387"/>
        <w:gridCol w:w="1386"/>
        <w:gridCol w:w="1386"/>
        <w:gridCol w:w="1387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сновных фонд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, млн. руб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, %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д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ру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даточные устро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шины и оборуд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анспортные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изводственный инвента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чий ск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дуктивный ск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ноголетние наса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емельные участки и объекты природополь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ругие виды основных фон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активная ч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пассивная ча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pacing w:val="40"/>
          <w:sz w:val="28"/>
          <w:szCs w:val="28"/>
        </w:rPr>
        <w:t>Расчет фондоотдачи и фондорентабельности основных производственных фондов промышленного предприятия (организации)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/>
      </w:pP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пределить показатели основных производственных фондов промышленного предприятия на основе нижеприведенных данных (Таблица 3.2) Письменно сформулировать выв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.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фондоотдачи и фондорентабельности основных производственных фондов промышленного предприятия (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881"/>
        <w:gridCol w:w="1755"/>
        <w:gridCol w:w="1588"/>
        <w:gridCol w:w="1478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млн. руб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довой объем производственной товарной продук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егодовая стоимость основных производственных фон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алансовая прибыль пред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ндоотдач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Фондорентабель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9:00Z</dcterms:created>
  <dc:creator>1</dc:creator>
  <dc:description/>
  <dc:language>en-US</dc:language>
  <cp:lastModifiedBy>pie</cp:lastModifiedBy>
  <dcterms:modified xsi:type="dcterms:W3CDTF">2010-03-15T08:39:00Z</dcterms:modified>
  <cp:revision>2</cp:revision>
  <dc:subject/>
  <dc:title>СОДЕРЖАНИЕ</dc:title>
</cp:coreProperties>
</file>