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Порядок выполнения контрольной работы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Контрольная работа должна быть выполнена на листах формата А4 (шрифт кегль №12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ind w:firstLine="360"/>
        <w:jc w:val="both"/>
        <w:rPr/>
      </w:pPr>
      <w:r>
        <w:rPr/>
        <w:t>Теоретический вопрос</w:t>
      </w:r>
    </w:p>
    <w:p>
      <w:pPr>
        <w:pStyle w:val="Normal"/>
        <w:ind w:left="360" w:hanging="0"/>
        <w:jc w:val="both"/>
        <w:rPr/>
      </w:pPr>
      <w:r>
        <w:rPr/>
        <w:t>Список источников</w:t>
      </w:r>
    </w:p>
    <w:p>
      <w:pPr>
        <w:pStyle w:val="Normal"/>
        <w:jc w:val="both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ind w:firstLine="374"/>
        <w:rPr/>
      </w:pPr>
      <w:r>
        <w:rPr/>
        <w:t>Вариант выбирается по первой букве своей фамилии.</w:t>
      </w:r>
    </w:p>
    <w:tbl>
      <w:tblPr>
        <w:tblW w:w="37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риант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вая буква фамил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Ж, Н, 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З, 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И, 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К, 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, Л, 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М, 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, 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, 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, Я, Ч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ind w:firstLine="720"/>
        <w:jc w:val="both"/>
        <w:rPr/>
      </w:pPr>
      <w:r>
        <w:rPr/>
        <w:t>ЗАДАНИЕ 1 (ТЕСТ)</w:t>
      </w:r>
    </w:p>
    <w:p>
      <w:pPr>
        <w:pStyle w:val="Normal"/>
        <w:jc w:val="both"/>
        <w:rPr/>
      </w:pPr>
      <w:r>
        <w:rPr/>
        <w:t>1. Сверка фактического наличия имущества и обязательств организации с данными бухгалтерского учета – это…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калькуляция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тчетност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нвентаризация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окументация</w:t>
      </w:r>
    </w:p>
    <w:p>
      <w:pPr>
        <w:pStyle w:val="Normal"/>
        <w:jc w:val="both"/>
        <w:rPr/>
      </w:pPr>
      <w:r>
        <w:rPr/>
        <w:t>2. К основным целям инвентаризации относятся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контроль сохранности имущества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роверка условий и порядка хранения товаров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роверка соблюдений принципа материальной ответственности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/>
      </w:pPr>
      <w:r>
        <w:rPr/>
        <w:t>3. Приемами физического подсчета имущества является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чет, обмен, взвешивани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дсчет, обмер, взвешивани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взвешивание, подсчет, обмен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ересчет, обмер, взвешивание</w:t>
      </w:r>
    </w:p>
    <w:p>
      <w:pPr>
        <w:pStyle w:val="Normal"/>
        <w:jc w:val="both"/>
        <w:rPr/>
      </w:pPr>
      <w:r>
        <w:rPr/>
        <w:t>4. Полная инвентаризация проводится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еред составлением годового отчета и охватывается все материальные ценности, денежные средства, и расчетные отношения с другими организациями и лицам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еред составлением годового отчета и охватывается только некоторую часть материальных ценностей, денежных средств, принадлежащих организаци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 силу сложившихся обстоятельств: при хищениях, при передаче дел материально-ответственным лицом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только у конкретно материально-ответственного лица и только по некоторым ценностям на выбор</w:t>
      </w:r>
    </w:p>
    <w:p>
      <w:pPr>
        <w:pStyle w:val="Normal"/>
        <w:jc w:val="both"/>
        <w:rPr/>
      </w:pPr>
      <w:r>
        <w:rPr/>
        <w:t>5. Инвентаризация в организации проводится…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материально-ответственными лицами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работниками бухгалтерии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специальной комиссией, назначенной руководителем организации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работниками планово-экономического отдела</w:t>
      </w:r>
    </w:p>
    <w:p>
      <w:pPr>
        <w:pStyle w:val="Normal"/>
        <w:jc w:val="both"/>
        <w:rPr/>
      </w:pPr>
      <w:r>
        <w:rPr/>
        <w:t>6. Повторная инвентаризация проводится…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о усмотрению руководителя организации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если возникли сомнения в достоверности, объективности, качестве проведенной инвентаризации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разу же после проведения выборочной инвентаризации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сегда после проведения любой инвентаризации</w:t>
      </w:r>
    </w:p>
    <w:p>
      <w:pPr>
        <w:pStyle w:val="Normal"/>
        <w:jc w:val="both"/>
        <w:rPr/>
      </w:pPr>
      <w:r>
        <w:rPr/>
        <w:t>7. В каких случаях проведение инвентаризации обязательно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при передаче имущества в аренду, выкупе и продаже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ри составлении годовой бухгалтерской отчетност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ри смене материально-ответственных лиц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/>
      </w:pPr>
      <w:r>
        <w:rPr/>
        <w:t>8. Этапы проведения инвентаризации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таксировочный, заключительный, сравнительно-аналитический, начальны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дготовительный, таксировочный, сравнительно-аналитический, заключительны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дготовительный, аналитический, таксировочный, заключительны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дготовительный, сравнительный, таксировочный, итоговый</w:t>
      </w:r>
    </w:p>
    <w:p>
      <w:pPr>
        <w:pStyle w:val="Normal"/>
        <w:jc w:val="both"/>
        <w:rPr/>
      </w:pPr>
      <w:r>
        <w:rPr/>
        <w:t>9. Объектами бухгалтерского учета являются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имущество организации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бязательства и хозяйственные операции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имущества организации, обязательства и хозяйственные операции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имущество и обязательства</w:t>
      </w:r>
    </w:p>
    <w:p>
      <w:pPr>
        <w:pStyle w:val="Normal"/>
        <w:jc w:val="both"/>
        <w:rPr/>
      </w:pPr>
      <w:r>
        <w:rPr/>
        <w:t>10. Результаты инвентаризации подлежат отражению в учете и отчетности…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того месяца, в котором была закончена инвентаризация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следующего месяца за месяцем, в котором была закончена инвентаризация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того квартала, в котором была закончена инвентаризация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 любом отчетном перио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caps/>
          <w:sz w:val="28"/>
          <w:szCs w:val="28"/>
          <w:u w:val="single"/>
        </w:rPr>
      </w:pPr>
      <w:r>
        <w:rPr>
          <w:b w:val="false"/>
          <w:caps/>
          <w:sz w:val="28"/>
          <w:szCs w:val="28"/>
          <w:u w:val="single"/>
        </w:rPr>
        <w:t>ЗАДАНИЕ 2 (задачи)</w:t>
      </w:r>
    </w:p>
    <w:p>
      <w:pPr>
        <w:pStyle w:val="Normal"/>
        <w:rPr/>
      </w:pPr>
      <w:r>
        <w:rPr/>
        <w:t>ЗАДАЧА 1. ТЕМА: ПОСТУПЛЕНИЕ, ПРОДАЖА И АМОРТИЗАЦИЯ ОСНОВНОГО СРЕДСТВА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Фирма получила от поставщика холодильное оборудование (согласно документам, срок полезного использования составляет 5 лет). В документах, предоставленных поставщиком, значится стоимость объекта – 236000 руб. (включая НДС 36000 руб.) С расчетного счета была произведена оплата за холодильное оборудование. Учредитель фирмы сделал вклад в уставной капитал компании в виде компрессора (срок пол. исп. 3 года), компрессор имеет стоимость 150000 руб. Указанные объекты основных средств бухгалтер оприходовал по первоначальной стоимости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Для начисления амортизации применяется линейный метод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Через год холодильное оборудование решили продать за 212 400 руб., (включая НДС 32400 руб.), от покупателя поступила оплата безналичными средствами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Следует отразить необходимые проводки и рассчитать указанные величины.</w:t>
      </w:r>
    </w:p>
    <w:p>
      <w:pPr>
        <w:pStyle w:val="Normal"/>
        <w:jc w:val="both"/>
        <w:rPr/>
      </w:pPr>
      <w:r>
        <w:rPr/>
        <w:t>ЗАДАЧА №2 МОРАЛЬНЫЙ ИЗНОС</w:t>
      </w:r>
    </w:p>
    <w:p>
      <w:pPr>
        <w:pStyle w:val="Normal"/>
        <w:ind w:firstLine="708"/>
        <w:jc w:val="both"/>
        <w:rPr/>
      </w:pPr>
      <w:r>
        <w:rPr/>
        <w:t>Компания решила списать компьютер в связи с наступлением его морального износа. Стоимость, по которой компьютер был принят к учету (первоначальная) — 50000 руб., величина суммарной амортизации к дате снятия с учета по причине морального износа — 24000 руб. При списании компьютера остались детали на 1000 руб., которые решено оприходоват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3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кажите проводки по следующим хозяйственным опер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иходованы приобретенные материалы по сч/фактуре от поставщ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ы отпущены на нужды основ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ы отпущены на нужды вспомогатель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сание стоимости материалов израсходованных материалов на общепроизводственные ну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сание стоимости  материалов израсходованных материалов на общехозяйственные ну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исание стоимости  материалов израсходованных материалов в связи со сбытом и продажей 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исление амортизации по оборудованию, которое используется в основн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исление амортизации по оборудованию, которое используется во вспомогательном производ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исление амортизации на лицензию, которая используется для основ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ислена заработная плата работникам вспомогатель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деланы отчисления на социальное страхование с ФОТ работников вспомогатель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ислена амортизация по объектам основных средств общепроизвод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ислена амортизация по объектам основных средств общехозяй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исление амортизации на нематериальные активы, используемых в общехозяйственных ц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ислена заработная плата работникам, непосредственно занятых управлением и обслуживанием организации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деланы отчисления на социальное страхование с ФОТ работников занятых управлением и обслуживанием организации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упление денежных средств в кассу предприятия с расчетного счета в ба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сение из кассы денежных средств на расчетный 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кассы организации выданы наличные денежные средства в счет погашения задолженности перед поставщ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кассы организации выдана заработная плата работ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ислена с расчетного счета заработная плата на лицевые счета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ятие к бухгалтерскому учету основных средств по первоначальной стоимости.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4:00Z</dcterms:created>
  <dc:creator>123</dc:creator>
  <dc:description/>
  <cp:keywords/>
  <dc:language>en-US</dc:language>
  <cp:lastModifiedBy>123</cp:lastModifiedBy>
  <dcterms:modified xsi:type="dcterms:W3CDTF">2020-03-02T05:48:00Z</dcterms:modified>
  <cp:revision>3</cp:revision>
  <dc:subject/>
  <dc:title>Порядок выполнения контрольной работы</dc:title>
</cp:coreProperties>
</file>