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</w:t>
        <w:br/>
        <w:t xml:space="preserve">«байкальский государственный университ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ГОУ ВПО «БГУЭП» в г. Усть-Илимск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менедж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Е К КОНТРО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 ДИСЦИПЛИНАМ: «ПРАКТИЧЕСКИЕ ОСНОВЫ БУХГАЛТЕРСКОГО УЧЕТА ИМУЩЕСТВА ОРГАНИЗАЦИИ», «БУХГАЛТЕРСКИЙ УЧЕТ, АНАЛИЗ И АУДИТ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ля студентов, обучающихся на заочном отделении специальности</w:t>
        <w:br/>
        <w:t>«Бухгалтерский учет, анализ и аудит», «Бухгалтерский уч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  <w:tab/>
        <w:tab/>
        <w:tab/>
        <w:tab/>
        <w:tab/>
        <w:tab/>
        <w:tab/>
        <w:tab/>
        <w:tab/>
        <w:t>К.А. Асташ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ить на вопросы теста. В тесте может быть один или несколько правильных ответов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ая задача бухгалтерского учета – это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авильно рассчитывать заработную плату персоналу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ести расчеты по налога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оставлять бухгалтерские балансы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формировать полную и достоверную информацию о деятельности предприятия и его имущественном положени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За счет резервного капитала, списаны убытки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Дебет 82                          </w:t>
        <w:tab/>
        <w:tab/>
        <w:t>Кредит 99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Дебет 82 </w:t>
        <w:tab/>
        <w:tab/>
        <w:t>Кредит 84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82</w:t>
        <w:tab/>
        <w:tab/>
        <w:t>Кредит 7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бет 82</w:t>
        <w:tab/>
        <w:tab/>
        <w:t>Кредит 75-2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м видом измерения объектов в бухгалтерском учете являю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туральный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енежный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трудовой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условный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временной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огашение задолженности перед поставщиком краткосрочным кредитом отраж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66</w:t>
        <w:tab/>
        <w:tab/>
        <w:t>Кредит 6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60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60</w:t>
        <w:tab/>
        <w:tab/>
        <w:t>Кредит 66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бет 51</w:t>
        <w:tab/>
        <w:tab/>
        <w:t>Кредит 66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Двойная запись – это способ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тражения изменений в активах, пассивах и хозяйственных операциях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заимной связи между субсчетами и аналитическими счетам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язательной записи по дебету одного счета (субсчета) и кредиту другого счета (субсчета) в одной и той же сумме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общения данных бухгалтерского учета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лучение долгосрочного кредита на погашение задолженности перед поставщиками отражено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51</w:t>
        <w:tab/>
        <w:tab/>
        <w:t>Кредит 67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67</w:t>
        <w:tab/>
        <w:tab/>
        <w:t>Кредит 6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60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бет 51</w:t>
        <w:tab/>
        <w:tab/>
        <w:t>Кредит 6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рреспонденция бухгалтерских счетов – это взаимосвязь между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интетическими и аналитическими счетам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четами покупателей и поставщико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аналитическими счетами и субсчетам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балансом и счетам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дебетом одного и кредитом другого синтетического счета (субсчета)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и поступлении наличных денежных средств в кассу за проданную продукцию оформляют следующую запись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50</w:t>
        <w:tab/>
        <w:tab/>
        <w:t>Кредит 4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50</w:t>
        <w:tab/>
        <w:tab/>
        <w:t>Кредит 9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) Дебет 60</w:t>
        <w:tab/>
        <w:tab/>
        <w:t>Кредит 5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ительной стадией работы бухгалтерии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оформление документов и проверка достоверности информации в них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верка фактического наличия имуществ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ставление официальной отчетност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ыплата заработной платы персоналу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анализ итоговых показателей деятельност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ганизация приняла на ответственное хранение материалы, которые ею не были заказаны и которые она не намерена использовать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10</w:t>
        <w:tab/>
        <w:tab/>
        <w:t>Кредит 6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60</w:t>
        <w:tab/>
        <w:tab/>
        <w:t>Кредит 1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) Приход 002 «Товарно-материальные ценности, принятые на ответственное хранение»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ход 004 «Товары, принятые на комиссию»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балансовые счета необходимы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для учета особо ценных активо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учета средств, не принадлежащих данной организаци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чета активов, обязательств и платежей, износа основных средств, которые в данный момент не влияют на общую сумму баланса организаци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оизведена первичная уценка основных средств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83</w:t>
        <w:tab/>
        <w:tab/>
        <w:t>Кредит 01,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Дебет 02</w:t>
        <w:tab/>
        <w:tab/>
        <w:t>Кредит 83;</w:t>
        <w:tab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01</w:t>
        <w:tab/>
        <w:tab/>
        <w:t>Кредит 83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Дебет 83</w:t>
        <w:tab/>
        <w:tab/>
        <w:t>Кредит 02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08</w:t>
        <w:tab/>
        <w:tab/>
        <w:t>Кредит 01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Оборотная ведомость по синтетическим счетам служ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ля обобщения оборотов за отчетный период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ыведения конечных остатков по каждому счету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ставления баланса на конец отчетного периода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Принят к оплате счет подрядчика за выполненные строительные работы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5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01</w:t>
        <w:tab/>
        <w:tab/>
        <w:tab/>
        <w:t xml:space="preserve">Кредит 60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08</w:t>
        <w:tab/>
        <w:tab/>
        <w:t xml:space="preserve"> </w:t>
        <w:tab/>
        <w:t xml:space="preserve">Кредит 62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08</w:t>
        <w:tab/>
        <w:t>Кредит 6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тветственность за организацию бухгалтерского учета несет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главный бухгалтер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уководитель предприятия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вет директоров;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бственник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 внешним пользователям бухгалтерской информации относя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инвесторы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азначейство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алоговые органы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бственник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трудовой персонал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Активом называю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оружения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вижимое имущество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редиты банко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задолженность поставщикам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оизведены отчисления в резервный капитал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91</w:t>
        <w:tab/>
        <w:tab/>
        <w:t xml:space="preserve">Кредит 86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99</w:t>
        <w:tab/>
        <w:tab/>
        <w:t>Кредит 86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84</w:t>
        <w:tab/>
        <w:tab/>
        <w:t xml:space="preserve">Кредит 82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бет 91</w:t>
        <w:tab/>
        <w:tab/>
        <w:t xml:space="preserve">Кредит 83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писание денежных средств с расчетных счетов предприятия оформляют первичным документом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латежным поручение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сходным кассовым ордеро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бъявлением на взнос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Оприходование основных средств, созданных подрядчиком, отражается записью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01</w:t>
        <w:tab/>
        <w:tab/>
        <w:t>Кредит 6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01</w:t>
        <w:tab/>
        <w:tab/>
        <w:t>Кредит 8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01</w:t>
        <w:tab/>
        <w:tab/>
        <w:t>Кредит 83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Дебет 01 </w:t>
        <w:tab/>
        <w:tab/>
        <w:t>Кредит 08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 Основные средства учитываются на счете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0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08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11 «Животные на выращивании и откорме»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Стоимость оплаченных расчетных документов поставщиков, по которым к концу месяца материалы не поступили, отражают проводк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60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60</w:t>
        <w:tab/>
        <w:tab/>
        <w:t>Кредит 5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10 (в пути)</w:t>
        <w:tab/>
        <w:tab/>
        <w:t>Кредит 6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ассивом являю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движимое имущество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редства, представленные в долг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бственный капитал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задолженность перед персоналом по заработной плате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Сроки хранения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дин год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три год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 менее пяти лет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Бухгалтерская запись </w:t>
      </w:r>
      <w:r>
        <w:rPr>
          <w:rFonts w:cs="Times New Roman" w:ascii="Times New Roman" w:hAnsi="Times New Roman"/>
          <w:sz w:val="28"/>
          <w:szCs w:val="28"/>
        </w:rPr>
        <w:t xml:space="preserve"> «Дебет 02 Кредит 01»  означает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списание начисленной амортизации на момент выбытия основных средст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числение амортизации по объектам основных средст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одажу основных средств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Удержанный налог на доходы физических лиц отражается проводкой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20</w:t>
        <w:tab/>
        <w:tab/>
        <w:t>Кредит 68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69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70</w:t>
        <w:tab/>
        <w:tab/>
        <w:t>Кредит 68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бет 68</w:t>
        <w:tab/>
        <w:tab/>
        <w:t xml:space="preserve">Кредит 50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В системе нормативного регулирования бухгалтерского учета различают несколько уровн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в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тр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четыре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Учетные регистры использу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ля группировки данных в необходимых разрезах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дготовки информации для машинной обработк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прощения бухгалтерского учета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По окончании месяца списывается прибыль от реализации и составляется проводка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бет 90-9</w:t>
        <w:tab/>
        <w:tab/>
        <w:t xml:space="preserve">Кредит 84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90-9</w:t>
        <w:tab/>
        <w:tab/>
        <w:t>Кредит 99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80 «Уставной капитал»</w:t>
        <w:tab/>
        <w:tab/>
        <w:t>Кредит 9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Оборотные ведомости по счетам аналитического учета необходимы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ля обобщения оборото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счисления натуральных показателей на конец отчетного период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рки аналитических показателей в суммовом выражении и сравнения данными синтетических счетов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Какая из приведенных бухгалтерских записей означает начисление амортизации по оборудованию основного цеха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20</w:t>
        <w:tab/>
        <w:tab/>
        <w:t>Кредит 02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02</w:t>
        <w:tab/>
        <w:tab/>
        <w:t>Кредит 0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бет 02</w:t>
        <w:tab/>
        <w:tab/>
        <w:t xml:space="preserve">Кредит 91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Текущий учет материалов веде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 плановым цена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ктической себестоимост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твердым учетным ценам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работная плата, начисленная сотрудникам бухгалтерии цеха, относится на счет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2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25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26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29 «Обслуживающие производства и хозяйства»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Учетная политика представляет собой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овокупность конкретных методов и форм ведения бухгалтерского учета, устанавливаемых предприятие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бочий план счетов бухгалтерского учет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аналитические регистры налогового учет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авила документооборота и технологию  обработки учетной информаци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Возникновение обязательств перед поставщиками отраж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10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Дебет 10 </w:t>
        <w:tab/>
        <w:tab/>
        <w:t>Кредит 6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62</w:t>
        <w:tab/>
        <w:tab/>
        <w:t>Кредит 1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.  Ответственность за своевременное представление доброкачественной бухгалтерской отчетности нес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уководитель организаци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главный бухгалтер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аудиторская организация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Авансы, перечисленные поставщикам в счет предстоящей поставки МПЗ, следует отразить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55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Дебет 60, субсчет           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Авансы выданные»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бет 62, субсчет            </w:t>
        <w:tab/>
        <w:t xml:space="preserve">Кредит 60, субсчет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Авансы полученные»</w:t>
        <w:tab/>
        <w:tab/>
        <w:t xml:space="preserve">«Авансы выданные»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Бухгалтерская отчетность подписывае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уководителем и аудиторо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логовым инспекторо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главным бухгалтером (специализированной организацией, ведущей учет по договору) и налоговым инспекторо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уководителем предприятия и главным бухгалтером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Расходы по обязательным видам страхования отражаю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90</w:t>
        <w:tab/>
        <w:tab/>
        <w:t>Кредит 76-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26</w:t>
        <w:tab/>
        <w:tab/>
        <w:t>Кредит 69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26</w:t>
        <w:tab/>
        <w:tab/>
        <w:t>Кредит 76-1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Готовая продукция приводится в Бухгалтерском балансе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 нормативной (плановой) производственной себестоимост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ктической производственной себестоимост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фактической или нормативной (плановой) производственной себестоимост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Отражена стоимость безвозмездно полученной тары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Дебет 10-4 </w:t>
        <w:tab/>
        <w:tab/>
        <w:t xml:space="preserve">Кредит 99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10-4</w:t>
        <w:tab/>
        <w:tab/>
        <w:t xml:space="preserve">Кредит 91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бет 10-4 </w:t>
        <w:tab/>
        <w:tab/>
        <w:t xml:space="preserve">Кредит 98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Записи по дебету счета 43 производится на основании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едомости инвентаризаци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едомости выпуска продукци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едомости отгрузки продукци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3.  У арендатора основные средства, полученные в порядке текущей аренды, отражаются на счете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97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0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08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роводки по следующим хозяйственным опер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ходованы приобретенные материалы по сч/фактуре от постав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тпущены на нужды основ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тпущены на нужды вспомога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стоимости материалов израсходованных материалов на общепроизводственные ну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стоимости  материалов израсходованных материалов на общехозяйственные ну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е стоимости  материалов израсходованных материалов в связи со сбытом и продажей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амортизации по оборудованию, которое используется в основ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амортизации по оборудованию, которое используется во вспомогательном произ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амортизации на лицензию, которая используется для основ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а заработная плата работникам вспомога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ны отчисления на социальное страхование с ФОТ работников вспомога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а амортизация по объектам основных средств общепроизвод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а амортизация по объектам основных средств общехозяй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амортизации на нематериальные активы, используемых в общехозяйственных ц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а заработная плата работникам, непосредственно занятых управлением и обслуживанием организации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ны отчисления на социальное страхование с ФОТ работников занятых управлением и обслуживанием организации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енежных средств в кассу предприятия с расчетного счета в ба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 кассы денежных средств на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ссы организации выданы наличные денежные средства в счет погашения задолженности перед поставщ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ссы организации выдана заработная плата работ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а с расчетного счета заработная плата на лицевые счета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 бухгалтерскому учету основных средств по первоначальной стоим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организации - производство трансформаторов с целью их последующей продажи и получению соответствующей прибыли. Экономистом организации установлена  рентабельность - 15 % (условно)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изготовление 600 трансформаторов типа ТБ-1 произведено следующих расходов: сталь - 23000 руб., пено</w:t>
        <w:softHyphen/>
        <w:t>пласт - 3000 руб., алюминий - 2800 руб., пластмасса - 18000 руб., дюраль - 80000 руб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готовление 340 трансформа</w:t>
        <w:softHyphen/>
        <w:t xml:space="preserve">торов типа ТБ-2: сталь - 15000 руб., пенопласт - 64100 руб., резина - 20000 руб. 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изготовление 1015 трансформаторов типа ТБ-28: сталь - 156200 руб., резина - 64500 руб., пенопласт - 56100 руб., диоды - 94000 руб., алюминий - 83000 руб., древесина - 31400 руб., бумага - 18000 руб., дюраль - 15000 руб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работная плата рабочих по производству трансформаторов ТБ-1 составила общую сумму - 315000 руб., ТБ-2 - 250000 руб., ТБ-28 - 480000 руб. Заработная плата директора организации составила за данный период (производствен</w:t>
        <w:softHyphen/>
        <w:t>ный цикл) 400000 руб., главного бухгалтера - 350000 руб., бухгалтера по учету МПЗ - 250000 руб., бухгалтера по учету заработной платы - 180000 руб., работника отдела кадров - 150000 руб., инженера по технике безопасности - 89000 руб., экономиста - 156000 руб., менеджера по продажам - 130000 руб., маркетолога - 90000 руб., начальника цеха по произ</w:t>
        <w:softHyphen/>
        <w:t>водству трансформаторов типа ТБ-1 - 91000 руб., начальника цеха по производству трансформаторов типа ТБ-2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1000 руб., начальника цеха по производству трансформаторов типа ТБ-28 - 210000 руб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Оплачены услуги за данный период, включая НДС: консультация юриста по вопросам регистрации прав на про</w:t>
        <w:softHyphen/>
        <w:t>изводство новых изделий - 2600 руб., консультация специалистов сторонней организации по модернизации применяемо</w:t>
        <w:softHyphen/>
        <w:t>го оборудования - 1500 руб., оплата деловых переговоров с иностранной организацией - 9000 руб., аренда цеха по про</w:t>
        <w:softHyphen/>
        <w:t>изводству трансформаторов типа ТБ-28 - 5000 руб., страхование станков для производства трансформаторов типа ТБ-1 - 15000 руб., услуги ООО «ЧерМет» по доставке стали - 6400 руб., доставка организацией ООО «ЦветМеталл» дюрали - 1500 руб., аренда офиса - 8000 руб., аренда помещений столовой - 3800 руб., аренда склада трансформаторов типа ТБ-28 - 9000 руб., страхование имущества, используемого для производства трансформаторов - 6000 руб., доставка трансформаторов ТБ-28 до покупателя - 81000 руб., доставка остальной продукции - 94000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лную и производственную себестоимость производства, себестоимость партии продукции (по каждому виду в сумме) и себестоимость единицы продукции. Определить цену продукции. Произвести продажу всей произведенной продукции одному покупателю, продукция учитывается по фактической себестоимости. Отразить хозяйственные операции в бухгалтерском учете. Определить финансовый результат производственного цикла, заканчивающегося продажей продукции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  <w:ind w:firstLine="700"/>
      <w:jc w:val="both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41:00Z</dcterms:created>
  <dc:creator>Admin</dc:creator>
  <dc:description/>
  <cp:keywords/>
  <dc:language>en-US</dc:language>
  <cp:lastModifiedBy>emm2</cp:lastModifiedBy>
  <dcterms:modified xsi:type="dcterms:W3CDTF">2012-03-05T07:51:00Z</dcterms:modified>
  <cp:revision>3</cp:revision>
  <dc:subject/>
  <dc:title>Министерство образования и науки Российской Федерации</dc:title>
</cp:coreProperties>
</file>