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ОСНОВЫ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нятие сущность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знаки пр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Функции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Соотношение права и других социальных нор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ичины возникновения и пути формирования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Понятие «Источники пра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Виды источников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Понятие и соотношение «правотворчества» и «законотворче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Понятие и стадии законод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нятие «Система права», «Норма права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труктура нормы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нятие «Отрасль права» и её элемен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азновидности отраслей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Понятие «Реализация права» и его фор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Акты применения права, пробелы в законодательстве и применение права по аналог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нятие, структура и признаки правоотно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убъективные права и юридические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Виды правоотношений и юридические фак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онятие, структура и виды правосозн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онятие, виды и функции правов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равоохранительные органы, виды, компетенц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онятие правомерного поведения, его признаки и ви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нятие «Юридическая ответственность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Виды юридической ответственности. 25.Понятие и принципы зако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онятие и принципы право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собенности, свойства, функции Конституц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труктура Конституции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литические права и свободы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Экономические, социальные и культурные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Личные права и своб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Обязанности человека и гражданин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Гарантии прав и свобод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Понятие о власти и правовом государст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Правовое государство, его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Законода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Исполни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Судебная систем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Общая характеристика конституцион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онятие и характеристика административ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онятие и характеристика труд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Понятие и характеристика 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Понятие и характеристика налог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онятие и характеристика семей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2:00Z</dcterms:created>
  <dc:creator>ifp</dc:creator>
  <dc:description/>
  <cp:keywords/>
  <dc:language>en-US</dc:language>
  <cp:lastModifiedBy>ifp</cp:lastModifiedBy>
  <dcterms:modified xsi:type="dcterms:W3CDTF">2011-04-06T04:32:00Z</dcterms:modified>
  <cp:revision>4</cp:revision>
  <dc:subject/>
  <dc:title/>
</cp:coreProperties>
</file>