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На основе данных для выполнения задачи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Составить бухгалтерские проводки.</w:t>
      </w:r>
    </w:p>
    <w:p>
      <w:pPr>
        <w:pStyle w:val="Normal"/>
        <w:spacing w:lineRule="auto" w:line="360"/>
        <w:ind w:left="360" w:hanging="0"/>
        <w:rPr/>
      </w:pPr>
      <w:r>
        <w:rPr/>
        <w:t>-Составить шахматку  по сделанным проводкам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4"/>
        <w:gridCol w:w="1116"/>
        <w:gridCol w:w="1236"/>
        <w:gridCol w:w="1116"/>
        <w:gridCol w:w="11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-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-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-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6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управ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,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за изготовление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9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9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1,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работников управления 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 с з/платы  основных рабочих в размере 2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ЕСН с Ф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ан НДФЛ с з/пл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 НДФЛ с р/с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 в кассу день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/плата рабоч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в подотчет из кас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а на р/сч оплата за реализованную продукцию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6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5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/сч поставщик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по сч/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,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к учету авансовый отчет (командиров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ы в кассу неиспользованные подотчетные су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а амортизация по ОС (основное производство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,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а готовая продукция покупа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4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1,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перерасход по а/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н свод начисленной заработной платы:</w:t>
      </w:r>
    </w:p>
    <w:p>
      <w:pPr>
        <w:pStyle w:val="Normal"/>
        <w:ind w:left="360" w:hanging="0"/>
        <w:jc w:val="both"/>
        <w:rPr/>
      </w:pPr>
      <w:r>
        <w:rPr>
          <w:b/>
        </w:rPr>
        <w:t>- подсчитать итоговые значения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проводки по начислению и удержаниям, выплате (отнести на 20 счет начисление)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определить налогооблагаемую базу по ЕСН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сделать начисления ЕСН по фондам (ПФ, ФФОМС, ФСС, ТФОМС) (проводки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сделать анализ счета № 7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8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ализ счета: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>
          <w:trHeight w:val="22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ед. счетов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76"/>
        <w:gridCol w:w="1576"/>
        <w:gridCol w:w="1576"/>
        <w:gridCol w:w="1576"/>
        <w:gridCol w:w="920"/>
        <w:gridCol w:w="2232"/>
        <w:gridCol w:w="1576"/>
      </w:tblGrid>
      <w:tr>
        <w:trPr>
          <w:trHeight w:val="315" w:hRule="atLeast"/>
        </w:trPr>
        <w:tc>
          <w:tcPr>
            <w:tcW w:w="11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ахматк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ноябрь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/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.Обороты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.Обороты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139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80"/>
        <w:gridCol w:w="1000"/>
        <w:gridCol w:w="1088"/>
        <w:gridCol w:w="1868"/>
        <w:gridCol w:w="236"/>
        <w:gridCol w:w="3"/>
        <w:gridCol w:w="1321"/>
        <w:gridCol w:w="1560"/>
      </w:tblGrid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вод начислений и удержаний</w:t>
            </w:r>
          </w:p>
        </w:tc>
      </w:tr>
      <w:tr>
        <w:trPr>
          <w:trHeight w:val="13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ноябрь 2007 г.</w:t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Начислено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Удержа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ные наря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68,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56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оклад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981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алиментов (по исполн.листу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9,1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26,9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взн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93,4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чтовых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18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е суммо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 рабочим и служащи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11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одеж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8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зам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2,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суммо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за совмещение (проценто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9,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месяч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36,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квартальн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84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в ноч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1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клас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8,3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слож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8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временное вознаграж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тариф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0,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грузку (разгрузку,сортировк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,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дельн.расцен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93,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(переработк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очередно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716,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кратк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за свой счет (долгосрочны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98,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уск по берем. и род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б/л за счет работода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5,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 среднему заработ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71,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. по дог. подря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72,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3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отпуска при увольнен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38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344,7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470,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. по ух. за реб. до 1,5 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62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начислен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удержа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Доходы в неденежной фор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Выплачен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2 от 31.07.0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5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6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8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89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1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2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3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4 от 0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39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22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88,9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6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7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4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8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5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09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40,00</w:t>
            </w:r>
          </w:p>
        </w:tc>
      </w:tr>
      <w:tr>
        <w:trPr>
          <w:trHeight w:val="1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0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9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1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4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2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3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3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4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8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5 от 1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6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9,9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0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3,59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1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,73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7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7,01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8 от 1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98,64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1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4,45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2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3,6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3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41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4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11,17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6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9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7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9,26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8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29 от 16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1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6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7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8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39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0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1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2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3 от 20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4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32,8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5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6 от 22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4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1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2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3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4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5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6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7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8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59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0 от 23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2 от 24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3 от 25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№000461 от 27.08.07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доходов в неденежной фор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сего выплачено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? </w:t>
            </w:r>
          </w:p>
        </w:tc>
      </w:tr>
      <w:tr>
        <w:trPr>
          <w:trHeight w:val="40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на начало месяц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4899,1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за предприятием  на конец меся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1:00Z</dcterms:created>
  <dc:creator>SNIPER</dc:creator>
  <dc:description/>
  <cp:keywords/>
  <dc:language>en-US</dc:language>
  <cp:lastModifiedBy>Zver</cp:lastModifiedBy>
  <dcterms:modified xsi:type="dcterms:W3CDTF">2008-12-05T03:58:00Z</dcterms:modified>
  <cp:revision>6</cp:revision>
  <dc:subject/>
  <dc:title/>
</cp:coreProperties>
</file>