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/>
      </w:pPr>
      <w:r>
        <w:rPr>
          <w:rFonts w:eastAsia="MS Mincho;ＭＳ 明朝" w:cs="Times New Roman" w:ascii="Times New Roman" w:hAnsi="Times New Roman"/>
          <w:i w:val="false"/>
          <w:sz w:val="28"/>
          <w:szCs w:val="28"/>
        </w:rPr>
        <w:t>Содержание разделов дисциплины «Основы бухгалтерского учета»</w:t>
      </w:r>
    </w:p>
    <w:p>
      <w:pPr>
        <w:pStyle w:val="Normal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/>
          <w:i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СНОВЫ БУХГАЛТЕРСКОГО УЧЕТА</w:t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1. Бухгалтерский  учет, его сущность  и 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бщее понятие о хозяйственном учете. Возникновение хозяйственного учета и его развитие, зависимость целей, задач и содержания от способа общественного производств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Виды хозяйственного учета. Сущность и содержание статистического, бухгалтерского и оперативного учета, их различия и единство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Задачи бухгалтерского учета. Составляющие бухгалтерского учета: финансовый, производственный и управленческий учет, его роль в принятии управленческого решения. Пользователи бухгалтерской информации. Положение по ведению бухгалтерского учета и бухгалтерской отчетности  в Российской Федераци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рители, применяемые в учете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требования к ведению бухгалтерского учет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ринципы бухгалтерского учета: целостность, самостоятельность, принцип действующего предприятия, принцип относительности и непротиворечивости, принцип осмотрительности (консерватизма), принцип соответствия, последовательности, принцип неопределенности, денежного измерения, преемственности в бухгалтерском учете.</w:t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2. Предмет  и метод бухгалтерск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редмет бухгалтерского учета, его важнейшие объекты. Хозяйственные процессы как объекты бухгалтерского учета. Их классификация по стадиям кругооборота. Понятие о хозяйственных операциях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Хозяйственные средства как объекты бухгалтерского учета. Их классификация по функциональной роли в процессе воспроизводства по источникам образования и назначению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Метод бухгалтерского учета, его основные элементы. Первичное наблюдение: документация и инвентаризация; стоимостное измерение - оценка и калькуляция; текущая группировка: счета и двойная запись;   итоговое обобщение информации в бухгалтерском балансе и отчетности.</w:t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3. Бухгалтерский бал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Баланс как способ обобщения отражения информации о наличии хозяйственных средств по их видам и источникам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роение и содержание бухгалтерского баланса: актив и пассив, статьи баланса. Классификация балансов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Типы изменений в балансе под влиянием хозяйственных операций.</w:t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4. Система счетов и двойная за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нятие о счетах бухгалтерского учета,  их виды и  строение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Сущность двойной записи, ее обоснование и контрольное значение. Корреспонденция счето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лассификация счетов бухгалтерского учета: по отношению к бухгалтерскому балансу, по экономическому содержанию, по структуре и назначению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ланы счетов бухгалтерского учета, их значение (единый, рабочий)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Синтетический и аналитический учет на счетах. Связь показателей синтетического и аналитического учета, ее контрольное значение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Способы обобщения данных  текущего бухгалтерского учета. Оборотная ведомость по синтетическим счетам, шахматная оборотная ведомость. Контрольное значение оборотных ведомостей. Связь между оборотными ведомостями и балансом.</w:t>
      </w:r>
    </w:p>
    <w:p>
      <w:pPr>
        <w:pStyle w:val="Heading6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Тема 5. Стоимостное измерение средств и учет хозяйственных проце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начение, принципы и правила оценки активов и обязательств в бухгалтерском учете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Калькуляция как метод оценки в бухгалтерском учете и способ определения себестоимост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хозяйственных  процессов:  процесса снабжения, процесса производства, процесса продажи.</w:t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6. Техника и формы бухгалтерск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Документ, роль документов в бухгалтерском учете, контроле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иды бухгалтерских документов, их классификация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 содержанию и оформлению документов. Реквизиты и формы документов. Положение о документах и записях в учете. Стандартизация и унификация бухгалтерских документов. Документооборот. Этапы обработки бухгалтерских документов: проверка, группировка и обработка, сдача в архив. Хранение документо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нятие инвентаризации, ее значение. Виды инвентаризаций. Этапы  проведения инвентаризации, ее документальное оформление. Оценка результатов инвентаризации и  отражение в учете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тные регистры, их сущность и значение. Классификация учетных регистров по внешней форме, их модификация в условиях применения современной вычислительной техники. Типовые формы учетных регистров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записи в учетных регистрах. Способы проверки бухгалтерских записей. Порядок исправления ошибок в счетных записях.</w:t>
      </w:r>
    </w:p>
    <w:p>
      <w:pPr>
        <w:pStyle w:val="TextBodyIndent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Организация бухгалтерского учета и обработки учетной</w:t>
      </w:r>
    </w:p>
    <w:p>
      <w:pPr>
        <w:pStyle w:val="TextBodyIndent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</w:t>
      </w:r>
    </w:p>
    <w:p>
      <w:pPr>
        <w:pStyle w:val="TextBodyIndent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Функции и структура бухгалтерского аппарата. Права и обязанности главного бухгалтера. Формы бухгалтерского учета, рассчитанные на ведение вручную: мемориально-ордерная, журнально-ордерная. Модификация форм бухгалтерского учета в условиях применения современной вычислительной техник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тная политика предприятия. Процесс формирования учетной политики и ее организация на предприятии. </w:t>
      </w:r>
    </w:p>
    <w:p>
      <w:pPr>
        <w:pStyle w:val="TextBodyIndent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ФИНАНСОВЫЙ УЧЕТ  НА ПРЕДПРИЯТИЯХ</w:t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1. Учет собственного капи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нятие собственного капитала, его составляющие: уставный капитал, добавочный капитал, резервный капитал, нераспределенная прибыль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т уставного капитала на предприятиях с различной организационно-правовой формой собственности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Формирование, использование и учет добавочного и резервного капиталов. Целевое финансирование.</w:t>
      </w:r>
    </w:p>
    <w:p>
      <w:pPr>
        <w:pStyle w:val="TextBodyIndent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Учет  заемных средств</w:t>
      </w:r>
    </w:p>
    <w:p>
      <w:pPr>
        <w:pStyle w:val="TextBodyIndent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нятие кредитов и займов. Их отличительные особенност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Виды кредитов. Краткосрочные кредиты. Долгосрочные кредиты. Порядок учета кредитов банк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иды займов. Порядок учета краткосрочных и долгосрочных займов. </w:t>
      </w:r>
    </w:p>
    <w:p>
      <w:pPr>
        <w:pStyle w:val="Heading6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3. Учет основ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нятие долгосрочных инвестиций. Учет затрат по строительству объектов. Основные средства как объект учета. Классификация основных средств и их оценка. Переоценка основных средств в условиях инфляци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Единица учета основных средств. Определение инвентарного объекта основных средств. Аналитический учет основных средст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движения основных средст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поступления основных средств. Источники  поступления основных средств и формирование первоначальной стоимости поступающих объектов:  поступление основных средств в счет вклада в уставный капитал,  безвозмездное получение, ввод в действие  в результате строительства, приобретение. Учет приобретения оборудования, требующего монтаж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налога на добавленную стоимость по поступившим объектам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начисления амортизации и отражение в бухгалтерском учете. Методы начисления амортизации: линейный, производственный, кумулятивный, уменьшаемого остатк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Виды ремонтов основных средств. Варианты включения в себестоимость продукции затрат на ремонт основных средств. Особенности учета ремонта при подрядном и хозяйственном способах его осуществления. Учет затрат ремонтных цехов. Формирование и использование ремонтного фонд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выбытия основных средств. Документирование выбытия объектов. Особенности учета ликвидации, продажи, безвозмездной передач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Текущая аренда и лизинг. Особенности учета основных средств, находящихся в текущей аренде, у арендатора и арендодателя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вентаризация и переоценка основных средств. Отражение их результатов в учете. </w:t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4. Учет нематериальных акти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нятие, классификация и оценка нематериальных активов.</w:t>
      </w:r>
    </w:p>
    <w:p>
      <w:pPr>
        <w:pStyle w:val="TextBodyIndent"/>
        <w:ind w:firstLine="45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ет поступления нематериальных активов. Источники поступления нематериальных активо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рядок и способы начисления амортизации  нематериальных активов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выбытия нематериальных активо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Инвентаризация нематериальных активов и оформление результатов.</w:t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5. Учет материально-производственных зап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Состав материально-производственных запасов согласно ПБУ 5/01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Классификация материально-производственных запасов. Их стоимостная оценк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ценка материально-производственных запасов в текущем учете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поступления и выбытия материально-производственных запасо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Способы оценки отпуска запасов на производство и иных случаях выбытия. Метод ФИФО, метод ЛИФО, по средней себестоимост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я складского учета материально-производственных запасов и взаимоувязка с данными бухгалтерского учет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поступления материально-производственных запасов и расчетов с поставщиками. Вариант учета запасов с использованием счетов 15,16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Инвентаризация и переоценка материально-производственных запасо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тражение их результатов в учете.</w:t>
      </w:r>
    </w:p>
    <w:p>
      <w:pPr>
        <w:pStyle w:val="TextBodyIndent"/>
        <w:ind w:firstLine="45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нятие товаров и тары, их классификация и оценка. Оптовая, розничная и комиссионная торговля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кументальное оформление движения товаров и тары в оптовой и розничной торговле. </w:t>
      </w:r>
    </w:p>
    <w:p>
      <w:pPr>
        <w:pStyle w:val="TextBodyIndent"/>
        <w:ind w:firstLine="45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Синтетический и аналитический учет поступления товаров. Учет расчетов с поставщиками и покупателями в оптовой и розничной торговле. Варианты учета приобретения товаров.  Учет товаров в пути и неотфактурованных поставок. Учет претензий и недостач по товарам. Регистрация счетов в Книге покупок и учет налога на добавленную стоимость по счетам поставщиков. Определение фактической  себестоимости приобретенных товаро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Синтетический и аналитический учет продажи товаров. Особенности учета товаров за наличный расчет. Порядок начисления налога с продаж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расчета торговой наценки на проданные товары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собенности учета товаров по договорам комиссии и поручения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товарных потерь и переоценка товаров в оптовой и розничной торговле.</w:t>
      </w:r>
    </w:p>
    <w:p>
      <w:pPr>
        <w:pStyle w:val="TextBodyIndent"/>
        <w:ind w:firstLine="45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вентаризация товаров и оформление ее результатов. Порядок взаимозачетов по пересортице. Порядок учета излишков и списания недостач.</w:t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6. Учет расчетов с персоналом по  оплат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Заработная плата, ее сущность, значение и задачи учет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Классификация и учет личного состава работников предприятия. Порядок приема, перемещения, увольнения, ухода в отпуск работников предприятия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Табельный учет. Порядок заполнения табеля учета рабочего времен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Фонд заработной платы, его состав. Выплаты, не входящие в фонд заработной платы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Формы и система оплаты труда, виды заработной платы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начисления отдельных видов заработной платы. Документация по начислению заработной платы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иды удержаний из заработной платы. Порядок расчета основных видов удержаний. 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интетический и аналитический учет расчетов по заработной плате и удержаний из заработной платы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Депонированная заработная плата, организация ее учета.</w:t>
      </w:r>
    </w:p>
    <w:p>
      <w:pPr>
        <w:pStyle w:val="TextBodyIndent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7. Учет затрат на производство и калькулирования себестоимости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Классификация затрат на производство: по статьям, по элементам, по способу отнесения на себестоимость, по отношению к объему производства, по месту возникновения и участию в производственном процессе. Состав статей затрат, включаемых в себестоимость продукци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потерь от брака. Брак внутренний и внешний, исправимый и неисправимый. Учет потерь от простое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Резервы предстоящих расходов и платежей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затрат вспомогательных производств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ценка незавершенного производств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Классификация методов учета затрат: по полноте включения данных, по оперативности расчета себестоимости, по видам производственных процессов.</w:t>
      </w:r>
    </w:p>
    <w:p>
      <w:pPr>
        <w:pStyle w:val="TextBodyIndent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8"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Учет готовой и отгруженной продукции</w:t>
      </w:r>
    </w:p>
    <w:p>
      <w:pPr>
        <w:pStyle w:val="TextBodyIndent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Готовая продукция и ее оценка. Документация по учету выпуска и движению готовой продукци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отгруженной продукци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Состав и учет расходов на продажу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продаж готовой продукции.</w:t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9.   Учет формирования финансовых результатов и использования при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нятие  финансовых результатов и использования прибыл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став финансовых результатов.  Учет финансовых результатов, учетные регистры и порядок записи в них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использования и учет нераспределенной прибыли и покрытия убытков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аключительные записи в учетных регистрах в конце года и выявление остатка нераспределенной прибыли (непокрытого убытка).  Отражение прибыли в заключительном балансе на 1 января.</w:t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10. Учет денежных средств и рас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хранения и использования денежных средств предприятия. Расчетные отношения между предприятиями в процессе хозяйственной деятельности. Задачи учета денежных средств и расчето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кассовых операций. Оборудование кассы. Документация по учету  кассовых операций. Кассовая книга. Отчеты кассиров, порядок их обработки и записи операций в учетные регистры. Инвентаризация кассы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денежных средств на расчетном счете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открытия расчетных счетов предприятия. Документация по зачислению денежных средств на расчетный счет и списание  с расчетного счета в банке. Обработка выписок из расчетного счет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Аккредитивная форма расчетов. Денежные средства в пут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движения средств на валютном счете. Порядок отражения курсовой разницы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расчетов с подотчетными лицами. Составление авансовых отчетов.</w:t>
      </w:r>
    </w:p>
    <w:p>
      <w:pPr>
        <w:pStyle w:val="Heading6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11. Учет финансовых вложений и ценных бум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нятие финансовых вложений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ценных бумаг: акции, облигации. Учет операции с ценными бумагами.</w:t>
      </w:r>
    </w:p>
    <w:p>
      <w:pPr>
        <w:pStyle w:val="TextBodyIndent"/>
        <w:ind w:firstLine="454"/>
        <w:rPr>
          <w:sz w:val="28"/>
          <w:szCs w:val="28"/>
        </w:rPr>
      </w:pPr>
      <w:r>
        <w:rPr>
          <w:sz w:val="28"/>
          <w:szCs w:val="28"/>
        </w:rPr>
        <w:t>Сущность векселей. Их виды и организация учета.</w:t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12. Бухгалтерская отче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ущность и значение отчетности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став бухгалтерской отчетности и предъявляемые к ней требования. Порядок представления, рассмотрения, утверждения и публикации бухгалтерских отчетов. Последовательность и содержание учетных работ по составлению бухгалтерской отчетности. Взаимосвязь показателей различных отчетных форм. Регламентирование отчетн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Международные стандарты бухгалтерской отчет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ТЕОРЕТИЧЕСКИЕ ОСНОВЫ АУДИТОРСКОЙ ДЕЯТЕЛЬНОСТИ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firstLine="454"/>
        <w:rPr/>
      </w:pPr>
      <w:r>
        <w:rPr>
          <w:b/>
          <w:sz w:val="28"/>
          <w:szCs w:val="28"/>
        </w:rPr>
        <w:tab/>
        <w:t>Тема 1. Аудит, его основные по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нятие  аудита и его задачи. Виды аудита.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авовые основы аудиторской деятельности. Документы нормативного регулирования аудиторской деятельности. Закон об аудиторской деятельности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ттестация и лицензирование аудиторской деятельности в Российской Федерации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ава, обязанности аудиторов и руководства экономического субъекта при проведении аудита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сть аудиторов и аудиторских организаций. Этические нормы аудиторской деятельн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андарты аудиторской деятельност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орядок проведения аудиторской проверк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зработка  плана и программы аудита. Аудиторские доказательства. Понятие существенности в аудите. Определение уровня существенн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Аудиторский риск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ставление аудиторского заключения. Его структура. Виды и содержание аудиторских заключений.</w:t>
      </w:r>
    </w:p>
    <w:p>
      <w:pPr>
        <w:pStyle w:val="TextBody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510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510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510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510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510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510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510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510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510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ind w:firstLine="454"/>
      <w:jc w:val="both"/>
      <w:outlineLvl w:val="1"/>
    </w:pPr>
    <w:rPr>
      <w:rFonts w:ascii="Arial" w:hAnsi="Arial" w:cs="Arial"/>
      <w:b/>
      <w:i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5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47:00Z</dcterms:created>
  <dc:creator>laborant</dc:creator>
  <dc:description/>
  <cp:keywords/>
  <dc:language>en-US</dc:language>
  <cp:lastModifiedBy>emm2</cp:lastModifiedBy>
  <dcterms:modified xsi:type="dcterms:W3CDTF">2013-10-23T09:07:00Z</dcterms:modified>
  <cp:revision>7</cp:revision>
  <dc:subject/>
  <dc:title/>
</cp:coreProperties>
</file>