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зачет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нятие предпринимательской деятельност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Цель, задачи и среда предпринимательств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оль и значение предпринимательской деятельности в развитии рыночных отношени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иды предпринимательства по формам собственност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иды предпринимательства по характеру деятельност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частники предпринимательской деятельности: физические и юридические лица и их характеристик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лассификация и характеристика организационно-правовых форм предпринимательской деятельност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Хозяйственные товарищества: полные и на вер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Хозяйственные общества: ООО и ОДО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рпорация как самая распространенная форма организации юридических лиц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нитарные предприятия и их особенност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ндивидуальное и совместное предпринимательство: преимущества и недостатк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ъединения предприяти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оль конкуренции в рыночной экономик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иды конкуренции и типы конкуренто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онополия, монополистическая конкуренция и олигопол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нтимонопольная политика и ее роль в развитии предпринимательств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Этапы предпринимательской деятельност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ратегия развития фирмы (стратегия прорыва, выживания и эволюционная стратегия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анкротство предприятия: понятие, основные процедуры, пути предотвращ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дры в предпринимательской деятельност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еловые и личные качества предпринимател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Этика и этикет предпринимател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ребования к персоналу фирмы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Этический кодекс предпринимател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ракты (договоры), их содержание и виды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нятие оферты и акцепт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изнес-план и его роль в предпринимательской деятельност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ункции и задачи бизнес-планирова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руктура бизнес-план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держание разделов бизнес-план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иски в предпринимательской деятельност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нятие риска. Основные причины возникнов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иды рисков (производственные, финансовые, коммерческие, политические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тоды оценки и анализа риск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акторы, влияющие на степень риск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пособы снижения риска: избежание, удержание, передача, снижение степен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нятие налогов. Фискальная и экономическая функции налого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иды налогов и их классификация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Налоговая система России.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3:48:00Z</dcterms:created>
  <dc:creator>EMLK</dc:creator>
  <dc:description/>
  <cp:keywords/>
  <dc:language>en-US</dc:language>
  <cp:lastModifiedBy>pie</cp:lastModifiedBy>
  <cp:lastPrinted>2004-05-29T11:21:00Z</cp:lastPrinted>
  <dcterms:modified xsi:type="dcterms:W3CDTF">2011-01-21T03:04:00Z</dcterms:modified>
  <cp:revision>9</cp:revision>
  <dc:subject/>
  <dc:title>Экзаменационные вопросы по дисциплине «Организация предпринимательской деятельности» для гр</dc:title>
</cp:coreProperties>
</file>