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подаватель Колпакова Ирина Олеговн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контрольных заданий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я вопросов к контрольной работ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36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 цифра шифр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212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мощь физической культуры в становлении личности, в воспитании гражданственности, трудолюбия, любви к окружающей природе, родине, семь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Формы и виды физической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рганизм человека как единая биологическая систе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Здоровье, здоровый образ жизни: а) содержание, б) понят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Здоровье, его укрепление и сохран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Гордость Российского спорта. Российские спортсмены — олимпийские чемпио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ценка своего физического развития по критериям и уровн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итание и питьевой режим при занятиях физической культур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Дыхание при выполнении физических упражнений, как средство энергообеспечения организ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Закаливание воздухом, водой, солнечными ваннами, терморегуляция организма (охлаждение и перегрева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Физические упражнения, развивающие вынослив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Физические упражнения, развивающие ловк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Физические упражнения, развивающие быстро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Физические упражнения, развивающие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Виды и формы туризма, участие в туристических поход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Оказание первой медицинской помощи пострадавшему (ушиб, вывих, перелом, перегрев, переохлажд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Традиции семейного физического воспит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Утренняя физическая зарядка, ее значение и ро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История развития Олимпийских иг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Массаж. Виды массаж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Профилактика простудных заболе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Здоровый образ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Олимпийским играм — 100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Бодрость и здоровь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Рациональное пит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 Профессионально—прикладная физическая подготовка студ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 Спорт в физическом воспитании студ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. Основы физической культуры и 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. Основы здорового образа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0. Физические способности человека и их развит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1. Спорт как средство в становлении лич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2. Профилактические и восстановительные мероприятия в процессе занятий физическими упражнениями и спортом. Профилактика заболеваний и стрессовых состоя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. Спорт в вашем город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4. Международное олимпийское дви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5. Россия Олимпийская. История участия России в Олимпиад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. Олимпийское движение, принципы, традиции, прав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. История и традиции Олимпийского движ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8. Фитне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9. Физкультура — это здоровь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0. Профессионально—прикладная физическая подготовка студ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31:00Z</dcterms:created>
  <dc:creator>rserver</dc:creator>
  <dc:description/>
  <cp:keywords/>
  <dc:language>en-US</dc:language>
  <cp:lastModifiedBy>laborant</cp:lastModifiedBy>
  <cp:lastPrinted>2013-01-27T12:50:00Z</cp:lastPrinted>
  <dcterms:modified xsi:type="dcterms:W3CDTF">2013-01-30T04:23:00Z</dcterms:modified>
  <cp:revision>3</cp:revision>
  <dc:subject/>
  <dc:title>Тематика контрольных заданий</dc:title>
</cp:coreProperties>
</file>