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8"/>
        <w:jc w:val="both"/>
        <w:rPr/>
      </w:pPr>
      <w:r>
        <w:rPr/>
        <w:t xml:space="preserve">Контрольная работа представляет собой реферат по выбранной теме. Общий объем реферата – 10 – 15 листов печатного текста, шрифтом Times New Roman (14), через интервал = 1,5. 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контрольных работ по дисциплине «Истор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а классов и партий за различные пути развития России в 1917 г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ношения Киевской Руси с соседями 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российских рабочих на рубеж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е общество и революция 1905 – 1907 гг.: восприятие революционных идей и событий, участие в революци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колай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ак человек и «хозяин земли Русской»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ое значение Государственной думы (1906-1917)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дьбы Российских революционеров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 (на примере одного или нескольких представителей революционного движения)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враль – октябрь 1917 г.: политические события в документах и мемуарах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ль личности в истории (на примере жизни и деятельности государственных и политических деятелей России – СССР в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)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славная церковь и советское государство: проблемы взаимоотношений в 1920 – 1980-е гг. (на примере конкретного исторического периода)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гда стреляли пушки…» (искусство в годы Великой Отечественной войн)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ая волна русской эмиграции. Люди и их судьб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я нэповская в документах и мемуарах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ульта личности Сталина в советском обществе 1920-1930-х гг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 «кулака» в документах и мемуарах 1930-х гг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рана за колючей проволокой» (политические процессы 1920 – первой половины 1950-х гг.)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 СССР в международной политике 1920-1980 гг. (на примере конкретного периода или региона)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е искусство 1920-1980-х гг. как «зеркало общества» (на примере конкретного периода или вида искусства)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ад советской культуры, науки и техники 1930-1980-х гг. в мировую цивилизацию (на примере конкретного периода или направления)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ССР – Германия накануне Второй мировой войн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кая Отечественная война в судьбе моей семь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номен советского патриотизма в годы Великой Отечественной войн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умф и трагедия народа-победителя в Великой Отечественной войне (в том числе на основе семейных архивов)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куссии о Великой Отечественной войне в российском обществе и странах СНГ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ттепель» середины 1950-х гг. в жизни советского обществ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оление «шестидесятников», их след в истории нашей стран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сидентское движение в СССР в 1960-1980-е гг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овежское соглашение 1991 г. – дискуссии продолжаютс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СССР к России: проблемы обретения новой родины и нового гражданства в 1990-е гг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сия и СНГ: динамика отношений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-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я в современном мире (социально-экономические, социокультурные аспекты, по выбору)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ев Двор и государева служба 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управления Сибирью 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новная бюрократия при Петр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царение династии Романовых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ннская теория образования Древнерусского государств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а Древней Руси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вв.)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ичнина и ее историческое значен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номен самозванства в отечественной истории в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 великий – царь реформатор: цена преобразований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 эпохи Екатерин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 литературе и искусств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ворянство Российской империи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в. (нравы, служба, быт)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ое значение Отечественной войны 1812 год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и развитие Российского государства в 1992 – 2005 гг. Конституция РФ 1993 г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естройка»: задачи, надежды и реали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ад СССР (внутри- и внешнеполитические аспекты). Образование СНГ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запное нападение Германии на СССР (миф или реальность)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енная жизнь России во второй четверт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Славянофилы и Западник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ва – центр объединения русских земель. Дмитрий Донско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зис самодержавия на рубеже 1870–1880 гг. в исторической литератур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ка и мораль народничеств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формы П.А. Столыпина в исторической литературе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52:00Z</dcterms:created>
  <dc:creator>History</dc:creator>
  <dc:description/>
  <dc:language>en-US</dc:language>
  <cp:lastModifiedBy>Татьяна</cp:lastModifiedBy>
  <dcterms:modified xsi:type="dcterms:W3CDTF">2025-02-24T13:52:00Z</dcterms:modified>
  <cp:revision>2</cp:revision>
  <dc:subject/>
  <dc:title>Темы контрольных работ по дисциплинам «История»,</dc:title>
</cp:coreProperties>
</file>