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ить контрольную работу в соответствии с методическими указ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олжна содержать титульный лист (оформить самостоятельно), содержание (оформить самостоятельно), основную часть и список использованных источник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хгалтерский учет изучает количественную сторону хозяйственных явлений в неразрывной связи с их качественной стороной  путем сплошной непрерывной, документально-обоснованной  и взаимосвязанной регистрации хозяйственных факторов, как в денежном выражении, так и в натуральных показате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пределения следует, что в бухгалтерском уче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ет место сплошное отражение финансовой и хозяйственной деятельности предприятия, всего его имущества и источников его формирования, всех видов производственных запасов, основных фондов, затрат на производство и реализацию продукции, денежных средств, задолженности как предприятию, так и другим предприятиям, организациям и т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ся непрерывность во времени отражения происходящих хозяйственных факторов. Предполагается, что происходят постоянное наблюдение и отражение хозяйственных операций, связанных с движением основных фондов, производственных запасов, денежных средств, ценных бумаг, расчетов, фондов, кредитов и т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ждый хозяйственный факт оформляется документально, а, следовательно, приобретает юридическ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 средства и хозяйственные процессы обязательно отражаются в денежном выражении, обобщая натуральные по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ществует взаимосвязанное отражение финансовой и хозяйственной деятельности, обусловленное взаимной зависимостью совершающихся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особенности бухгалтерского учета отличают его от оперативно-технического и статистического видов учета. Но только использование информации всех трех видов учета, позволяет предприятиям наиболее эффективно управлять хозяйствен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хгалтерский учет, постоянно совершенствуясь, становится важным звеном формирования рыночной экономики, языком бизнеса и предпринимательства, действенной функцией управления. Он призван способствовать лучшей  организации управления, планирования, прогнозирования, анали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есурсы предприятия - это все источники денежных средств, аккумулируемых предприятием для формирования необходимых ему активов  в целях осуществления всех видов деятельности как  за счет собственных доходов и накоплений, так и за счет различного рода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ользования финансовых ресурсов предприятия формируется кругооборот его средств, характеризуют который денежные пот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компонентов денежных потоков в соответствии с международными стандартами (</w:t>
      </w:r>
      <w:r>
        <w:rPr>
          <w:sz w:val="28"/>
          <w:szCs w:val="28"/>
          <w:lang w:val="en-US"/>
        </w:rPr>
        <w:t>GAAP</w:t>
      </w:r>
      <w:r>
        <w:rPr>
          <w:sz w:val="28"/>
          <w:szCs w:val="28"/>
        </w:rPr>
        <w:t xml:space="preserve">) существенно отличается от принятого РФ стандарта - отчет о движении денежных средств (форма № 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финансовых отношений предприятий может быть сгруппирована по трем основным денежным потокам (текущая, инвестиционная, финансовая), и иметь  четкие стоимостные характеристики. Движение средств этих денежных потоков влияет на всю структуру бухгалтерского баланса предприятия, его активы и пассивы, изменение величины всех денежных фондов. Движение денежных потоков как внутри предприятия, так и при расчете с покупателями, заказчиками, поставщиками и пр., регулируется государственными законодательными актами. Помимо того, уплата денежных средств в бюджет государства и во внебюджетные фонды в виде налогов и отчислений, переносит «поток» финансовых ресурсов предприятия в «государственное русло», что, в совокупности с вышесказанным,  определяет собой взаимосвязь государственной экономики и экономики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поставлены следующие задач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Раскрыть спектр операций по кассе и расчетному счету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казать на примерах составление бухгалтерских проводок, журнала хозяйственных операций, журнала-ордера и ведо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вести анализ движения денежных средств сделать выводы об эффективности использования денежных средств, их оборачивае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ипломного исследования является учет и анализ движения денежных средств предприятия, по проведенным расчетам и анализам сделаны соответствующие выводы об эффективности работы предприятия, и также, подсказаны пути дальнейшего усовершенствования его работ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чет денежных средств предприятия</w:t>
      </w:r>
    </w:p>
    <w:p>
      <w:pPr>
        <w:pStyle w:val="2"/>
        <w:spacing w:lineRule="auto" w:line="240" w:before="24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чет наличных денежных средств 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Для учета наличия и движения денежных средств организации используется активный счет </w:t>
      </w:r>
      <w:r>
        <w:rPr>
          <w:iCs/>
          <w:sz w:val="28"/>
          <w:szCs w:val="28"/>
        </w:rPr>
        <w:t xml:space="preserve">50 </w:t>
      </w:r>
      <w:r>
        <w:rPr>
          <w:sz w:val="28"/>
          <w:szCs w:val="28"/>
        </w:rPr>
        <w:t xml:space="preserve">“Касса”. Сальдо счета указывает  на наличие суммы свободных денег организации на начало месяца; оборот по дебету поступившие наличными в кассу, а по кредиту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ы, выданные наличными. В развитие счета </w:t>
      </w:r>
      <w:r>
        <w:rPr>
          <w:iCs/>
          <w:sz w:val="28"/>
          <w:szCs w:val="28"/>
        </w:rPr>
        <w:t>50 «Касса»</w:t>
      </w:r>
      <w:r>
        <w:rPr>
          <w:sz w:val="28"/>
          <w:szCs w:val="28"/>
        </w:rPr>
        <w:t xml:space="preserve"> могут быть открыты организацией следующие субсчета: 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>- 1 «Касса организации»;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- 2 «Операционная касса»; 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- 3 «Денежные документы»;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о своему характеру операции похожи, так как связаны с движением денежной наличности, но ответственные лица и место совершения операций различны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уководители предприятий обязаны оборудовать кассу (изолированное помещение, предназначенное для приема, выдачи и временного хранения наличных денег) и обеспечить сохранность денег в помещении кассы, а также при доставке их из учреждения банка и сдаче в банк. В тех случаях, когда по вине руководителей предприятий не были созданы необходимые условия, обеспечивающие сохранность денежных средств при их хранении и транспортировке, они несут в установленном законодательством порядке ответственность. [14]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ри сдаче выручки ежедневно лимит остатка равен сумме, необходимой организации для обеспечения нормальной работы с утра следующего дня: </w:t>
      </w:r>
    </w:p>
    <w:p>
      <w:pPr>
        <w:pStyle w:val="Style11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 </w:t>
      </w:r>
      <w:r>
        <w:rPr>
          <w:sz w:val="28"/>
          <w:szCs w:val="28"/>
        </w:rPr>
        <w:t xml:space="preserve">сдаче выручки на следующий день - в пределах среднедневной выручки наличными деньгами; 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ежедневно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зависимости от установленных сроков сдачи и суммы денежной выручки; 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рганизаций, не имеющих денежной выручки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пределах среднедневного расхода наличных денег (кроме расхода на заработную плату, выплаты социального характера и стипендии).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е банком указанные лимиты письменно сообщаются организациям, возможно, как второй экземпляр справки № 0408020. Обычно лимит кассы устанавливается на год, но по просьбе организации может пересматриваться в течение года (изменение объемов кассовых оборотов и др.), а также по условиям договора банковского счета. 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Решения о расходовании организациями денежной выручки из кассы принимаются учреждениями банков ежегодно на основании письменного заявления организации и справки по форме № 0408020 с учетом соблюдения ими порядка работы с денежной наличностью, состояния расчетов с бюджетом всех уровней, государственными внебюджетными фондами, поставщиками сырья, материалов, услуг, а также с банком по ссудам. </w:t>
      </w:r>
    </w:p>
    <w:p>
      <w:pPr>
        <w:pStyle w:val="Style11"/>
        <w:spacing w:lineRule="auto" w:line="240" w:before="0" w:after="0"/>
        <w:ind w:firstLine="708"/>
        <w:rPr/>
      </w:pPr>
      <w:r>
        <w:rPr>
          <w:sz w:val="28"/>
          <w:szCs w:val="28"/>
        </w:rPr>
        <w:t>Согласно Кодексу Российской Федерации об административных правонарушениях за не соблюдение действующего порядка хранения свободных де</w:t>
      </w:r>
      <w:r>
        <w:rPr>
          <w:bCs/>
          <w:sz w:val="28"/>
          <w:szCs w:val="28"/>
        </w:rPr>
        <w:t xml:space="preserve">нежных </w:t>
      </w:r>
      <w:r>
        <w:rPr>
          <w:sz w:val="28"/>
          <w:szCs w:val="28"/>
        </w:rPr>
        <w:t>средств, а также накопление в кассах наличных денег сверх установленного лимита вводится штраф в трехкратном размере выявленной сверхлимитной кассовой наличности (Приложение 4). На руководителя организации, допустившей указанные нарушения, налагается административный штраф в размере 50-кратного установленного законодательством размера минимальной месячной оплаты труда.</w:t>
      </w:r>
    </w:p>
    <w:p>
      <w:pPr>
        <w:pStyle w:val="Style1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ссовые операции оформляются типовыми межведомственными формами первичной учетной документации для предприятий и организаций, которые утверждаются Госкомстатом РФ по согласованию с Банком России и Минфином РФ. </w:t>
      </w:r>
    </w:p>
    <w:p>
      <w:pPr>
        <w:pStyle w:val="Style1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т безналичных денежных средств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чет 51 «Расчетные счета» предназначен для обобщения информации о наличии и движении средств в валюте РФ на расчетных счетах организации, открытых в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ции по расчетному счету оформляются на основании письменных распоряжений владельца счета, оформляемых специальными банковскими документами: внесение наличных денег – по объявлению о взносе, получение денежных средств – по чекам денежной книжки, перечисление – по платежным поручениям, расчетным чекам, платежным требованиям (Приложение 8) – поручениям. Оплата денежных требований может производится на основании согласия владельца счета (акцепта). В безакцептном порядке списываются денежные средства в случаях обусловленных договором между банком и владельцем счета, а также по решению судебных органов в установленных законом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личные расчеты – это расчеты путем перевода банками денежных средств по счетам клиентов на основании расчетных документов в стандартизированной форме, а также путем зачета взаимных встречных треб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в первую очередь происходит списание по исполнительным документам, предусматривающим перечисление или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во вторую очередь производится списание по исполнитель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по трудовому договору, в том числе и по контракту, по выплате вознаграждений по авторскому договору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в третью очередь осуществляется списание по платежным документам, предусматривающим перечисление и выдачу денежных средств для расчетов по оплате труда с лицами, работающими по трудовому договору (контракту), а также по отчислениям в государственные социальные страховые фонды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в четвертую очередь происходит списание по платежным документам, предусматривающим платежи в бюджет и внебюджетные фонды, отчисления которые не предусмотрены в третьей очеред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ятую очередь происходит списание по исполнительным документам, предусматривающим удовлетворение других денежных требовани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в последнюю очередь осуществляется списание по другим платежным документам в порядке календарной очере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е операции по перечислению денежных средств через кредитные организации могут осуществляться с использовани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рреспондентских счетов (субсчетов), открытых в банке Ро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корреспондентских счетов, открытых в других кредитных организац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четов участников расчетов, открытых в не банковских кредитных организациях, осуществляющих расчетные оп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четов межфилиальных расчетов, открытых внутри одной кредит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нь принятия банком от клиента платежного поручения у банка возникает обязательство перед клиентом в сроки, установленные законодательством или договором, перечислить денежные средства по назначению с корреспондентского счета (субсчета), иных счетов, открытых для проведения расчетных операций при соблюдении клиентом следующих услов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авильного указания реквизитов плательщика, получателя денежных средств, обязательных для осуществления операции по перечислению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личия на его счете денежных средств в сумме необходимой для исполнения принят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блюдении клиентом перечисленных выше условий кредитная организация или ее филиал в день принятия платежного поручения от клиента списывает средства с его счета и перечисляет их со своего корреспондентского счета и иных счетов, открытых для проведения расчетных операций, не позднее следующего дня, если иное не предусмотрено в договоре банковского счета.</w:t>
      </w:r>
    </w:p>
    <w:p>
      <w:pPr>
        <w:pStyle w:val="Style1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3. Учет денежных средств на банковских картах</w:t>
      </w:r>
    </w:p>
    <w:p>
      <w:pPr>
        <w:pStyle w:val="Style11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В последние годы в практике расчетов получили широкое распространение банковские (платежные) карты. Порядок расчетов банковскими картами регулируется Положением ЦБР № 23-П «О порядке эмиссии кредитными организациями банковских карт и осуществление расчетов по операциям, совершаемых с их использованием». Юридическим лицам банк-эмитент может выдать два типа банковских карт:</w:t>
      </w:r>
    </w:p>
    <w:p>
      <w:pPr>
        <w:pStyle w:val="Style11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1) расчетная корпоративная карта, дающая право подотчетному лицу организации распоряжаться денежными средствами в пределах установленного карточкой лимита;</w:t>
      </w:r>
    </w:p>
    <w:p>
      <w:pPr>
        <w:pStyle w:val="Style11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2) кредитная корпоративная карта, дающая право подотчетному лицу организации распоряжаться денежными средствами в пределах установленного карточкой лимита, а также кредитной линии, предоставленной клиентом.</w:t>
      </w:r>
    </w:p>
    <w:p>
      <w:pPr>
        <w:pStyle w:val="Style1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Юридические лица могут осуществлять с использованием корпоративных карт безналичные операции на предприятиях торговли (услуг), а также операции полученных денежных средств.</w:t>
      </w:r>
    </w:p>
    <w:p>
      <w:pPr>
        <w:pStyle w:val="Style1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Учет денежных средств предприятия и их движение                                                               на примере общества с ограниченной ответственностью «Олимп»</w:t>
      </w:r>
    </w:p>
    <w:p>
      <w:pPr>
        <w:pStyle w:val="Style11"/>
        <w:spacing w:lineRule="auto" w:line="240" w:before="0" w:after="0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1. Характеристика предприятия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Олимп» зарегистрировано 02.11.2004. Сокращенное наименование предприятия: ООО «Олимп».</w:t>
      </w:r>
    </w:p>
    <w:p>
      <w:pPr>
        <w:pStyle w:val="Normal"/>
        <w:ind w:firstLine="708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Arial"/>
          <w:sz w:val="28"/>
          <w:szCs w:val="28"/>
        </w:rPr>
        <w:t>2.2. Учет кассовых операций в кассе бухгалтерии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ассовых операций на предприятии ведется на основании Положения о правилах организации наличного денежного обращения на территории РФ от 05.01.1998 № 14-П, утвержденное Советом директоров Банка России 19.12.1997 (протокол № 47  в редакции от 31.10.2002)  и порядка ведения кассовых операций в РФ, утвержденный Советом директоров Банка России от 22.09.1993 № 40 (в редакции от 26.02.1996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Arial"/>
          <w:sz w:val="28"/>
          <w:szCs w:val="28"/>
        </w:rPr>
        <w:t>2.3. Учет банковских операций по расчетному счету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четов предприятие осуществляет безналичным путем – перечислением денежных средств со счета в банке на счета получателей. Посредником при осуществлении   этих расчетов является бан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ализ ведения денежных средств  ООО «Олимп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нализ притоков денежных средст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формировании показателей отчета денежные потоки классифицируются по трем группам, соответствующим разным видам деятельности организации: текущей, инвестиционной и финансовой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Текущей деятельностью </w:t>
      </w:r>
      <w:r>
        <w:rPr>
          <w:color w:val="000000"/>
          <w:sz w:val="28"/>
          <w:szCs w:val="28"/>
        </w:rPr>
        <w:t>считается деятельность организации,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(производство промышленной продукции, выполнение строительных работ, торговая деятельность, сдача имущества в аренду и др.)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ализ движения ДС в разрезе 3х видов деятельности: текущей, инвестиционной, финансовой. Анализ осуществляется в таблице 1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540" w:leader="none"/>
          <w:tab w:val="right" w:pos="935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Анализ движения денежных средст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/>
            </w:pPr>
            <w:r>
              <w:rPr/>
              <w:t>Темп роста, %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 продажи товаров, работ, 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чие доходы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оплату товаров, услуг, сыр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оплату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выплату дивидендов, проц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расчеты по налогам и сбор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расчеты с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прочие расходы</w:t>
            </w:r>
          </w:p>
          <w:p>
            <w:pPr>
              <w:pStyle w:val="Normal"/>
              <w:jc w:val="both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7448</w:t>
            </w:r>
          </w:p>
          <w:p>
            <w:pPr>
              <w:pStyle w:val="Normal"/>
              <w:jc w:val="both"/>
              <w:rPr/>
            </w:pPr>
            <w:r>
              <w:rPr/>
              <w:t>713534</w:t>
            </w:r>
          </w:p>
          <w:p>
            <w:pPr>
              <w:pStyle w:val="Normal"/>
              <w:jc w:val="both"/>
              <w:rPr/>
            </w:pPr>
            <w:r>
              <w:rPr/>
              <w:t>3914</w:t>
            </w:r>
          </w:p>
          <w:p>
            <w:pPr>
              <w:pStyle w:val="Normal"/>
              <w:jc w:val="both"/>
              <w:rPr/>
            </w:pPr>
            <w:r>
              <w:rPr/>
              <w:t>716376</w:t>
            </w:r>
          </w:p>
          <w:p>
            <w:pPr>
              <w:pStyle w:val="Normal"/>
              <w:jc w:val="both"/>
              <w:rPr/>
            </w:pPr>
            <w:r>
              <w:rPr/>
              <w:t>668865</w:t>
            </w:r>
          </w:p>
          <w:p>
            <w:pPr>
              <w:pStyle w:val="Normal"/>
              <w:jc w:val="both"/>
              <w:rPr/>
            </w:pPr>
            <w:r>
              <w:rPr/>
              <w:t>26259</w:t>
            </w:r>
          </w:p>
          <w:p>
            <w:pPr>
              <w:pStyle w:val="Normal"/>
              <w:jc w:val="both"/>
              <w:rPr/>
            </w:pPr>
            <w:r>
              <w:rPr/>
              <w:t>1218</w:t>
            </w:r>
          </w:p>
          <w:p>
            <w:pPr>
              <w:pStyle w:val="Normal"/>
              <w:jc w:val="both"/>
              <w:rPr/>
            </w:pPr>
            <w:r>
              <w:rPr/>
              <w:t>11016</w:t>
            </w:r>
          </w:p>
          <w:p>
            <w:pPr>
              <w:pStyle w:val="Normal"/>
              <w:jc w:val="both"/>
              <w:rPr/>
            </w:pPr>
            <w:r>
              <w:rPr/>
              <w:t>7285</w:t>
            </w:r>
          </w:p>
          <w:p>
            <w:pPr>
              <w:pStyle w:val="Normal"/>
              <w:jc w:val="both"/>
              <w:rPr/>
            </w:pPr>
            <w:r>
              <w:rPr/>
              <w:t>1733</w:t>
            </w:r>
          </w:p>
          <w:p>
            <w:pPr>
              <w:pStyle w:val="Normal"/>
              <w:jc w:val="both"/>
              <w:rPr/>
            </w:pPr>
            <w:r>
              <w:rPr/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3886</w:t>
            </w:r>
          </w:p>
          <w:p>
            <w:pPr>
              <w:pStyle w:val="Normal"/>
              <w:jc w:val="both"/>
              <w:rPr/>
            </w:pPr>
            <w:r>
              <w:rPr/>
              <w:t>791776</w:t>
            </w:r>
          </w:p>
          <w:p>
            <w:pPr>
              <w:pStyle w:val="Normal"/>
              <w:jc w:val="both"/>
              <w:rPr/>
            </w:pPr>
            <w:r>
              <w:rPr/>
              <w:t>2110</w:t>
            </w:r>
          </w:p>
          <w:p>
            <w:pPr>
              <w:pStyle w:val="Normal"/>
              <w:jc w:val="both"/>
              <w:rPr/>
            </w:pPr>
            <w:r>
              <w:rPr/>
              <w:t>786759</w:t>
            </w:r>
          </w:p>
          <w:p>
            <w:pPr>
              <w:pStyle w:val="Normal"/>
              <w:jc w:val="both"/>
              <w:rPr/>
            </w:pPr>
            <w:r>
              <w:rPr/>
              <w:t>729157</w:t>
            </w:r>
          </w:p>
          <w:p>
            <w:pPr>
              <w:pStyle w:val="Normal"/>
              <w:jc w:val="both"/>
              <w:rPr/>
            </w:pPr>
            <w:r>
              <w:rPr/>
              <w:t>27266</w:t>
            </w:r>
          </w:p>
          <w:p>
            <w:pPr>
              <w:pStyle w:val="Normal"/>
              <w:jc w:val="both"/>
              <w:rPr/>
            </w:pPr>
            <w:r>
              <w:rPr/>
              <w:t>1209</w:t>
            </w:r>
          </w:p>
          <w:p>
            <w:pPr>
              <w:pStyle w:val="Normal"/>
              <w:jc w:val="both"/>
              <w:rPr/>
            </w:pPr>
            <w:r>
              <w:rPr/>
              <w:t>19414</w:t>
            </w:r>
          </w:p>
          <w:p>
            <w:pPr>
              <w:pStyle w:val="Normal"/>
              <w:jc w:val="both"/>
              <w:rPr/>
            </w:pPr>
            <w:r>
              <w:rPr/>
              <w:t>7514</w:t>
            </w:r>
          </w:p>
          <w:p>
            <w:pPr>
              <w:pStyle w:val="Normal"/>
              <w:jc w:val="both"/>
              <w:rPr/>
            </w:pPr>
            <w:r>
              <w:rPr/>
              <w:t>2199</w:t>
            </w:r>
          </w:p>
          <w:p>
            <w:pPr>
              <w:pStyle w:val="Normal"/>
              <w:jc w:val="both"/>
              <w:rPr/>
            </w:pPr>
            <w:r>
              <w:rPr/>
              <w:t>7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438</w:t>
            </w:r>
          </w:p>
          <w:p>
            <w:pPr>
              <w:pStyle w:val="Normal"/>
              <w:jc w:val="both"/>
              <w:rPr/>
            </w:pPr>
            <w:r>
              <w:rPr/>
              <w:t>78242</w:t>
            </w:r>
          </w:p>
          <w:p>
            <w:pPr>
              <w:pStyle w:val="Normal"/>
              <w:jc w:val="both"/>
              <w:rPr/>
            </w:pPr>
            <w:r>
              <w:rPr/>
              <w:t>-1804</w:t>
            </w:r>
          </w:p>
          <w:p>
            <w:pPr>
              <w:pStyle w:val="Normal"/>
              <w:jc w:val="both"/>
              <w:rPr/>
            </w:pPr>
            <w:r>
              <w:rPr/>
              <w:t>70383</w:t>
            </w:r>
          </w:p>
          <w:p>
            <w:pPr>
              <w:pStyle w:val="Normal"/>
              <w:jc w:val="both"/>
              <w:rPr/>
            </w:pPr>
            <w:r>
              <w:rPr/>
              <w:t>60292</w:t>
            </w:r>
          </w:p>
          <w:p>
            <w:pPr>
              <w:pStyle w:val="Normal"/>
              <w:jc w:val="both"/>
              <w:rPr/>
            </w:pPr>
            <w:r>
              <w:rPr/>
              <w:t>1007</w:t>
            </w:r>
          </w:p>
          <w:p>
            <w:pPr>
              <w:pStyle w:val="Normal"/>
              <w:jc w:val="both"/>
              <w:rPr/>
            </w:pPr>
            <w:r>
              <w:rPr/>
              <w:t>-9</w:t>
            </w:r>
          </w:p>
          <w:p>
            <w:pPr>
              <w:pStyle w:val="Normal"/>
              <w:jc w:val="both"/>
              <w:rPr/>
            </w:pPr>
            <w:r>
              <w:rPr/>
              <w:t>8398</w:t>
            </w:r>
          </w:p>
          <w:p>
            <w:pPr>
              <w:pStyle w:val="Normal"/>
              <w:jc w:val="both"/>
              <w:rPr/>
            </w:pPr>
            <w:r>
              <w:rPr/>
              <w:t>229</w:t>
            </w:r>
          </w:p>
          <w:p>
            <w:pPr>
              <w:pStyle w:val="Normal"/>
              <w:jc w:val="both"/>
              <w:rPr/>
            </w:pPr>
            <w:r>
              <w:rPr/>
              <w:t>466</w:t>
            </w:r>
          </w:p>
          <w:p>
            <w:pPr>
              <w:pStyle w:val="Normal"/>
              <w:jc w:val="both"/>
              <w:rPr/>
            </w:pPr>
            <w:r>
              <w:rPr/>
              <w:t>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,6</w:t>
            </w:r>
          </w:p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jc w:val="both"/>
              <w:rPr/>
            </w:pPr>
            <w:r>
              <w:rPr/>
              <w:t>53,9</w:t>
            </w:r>
          </w:p>
          <w:p>
            <w:pPr>
              <w:pStyle w:val="Normal"/>
              <w:jc w:val="both"/>
              <w:rPr/>
            </w:pPr>
            <w:r>
              <w:rPr/>
              <w:t>109,8</w:t>
            </w:r>
          </w:p>
          <w:p>
            <w:pPr>
              <w:pStyle w:val="Normal"/>
              <w:jc w:val="both"/>
              <w:rPr/>
            </w:pPr>
            <w:r>
              <w:rPr/>
              <w:t>109,01</w:t>
            </w:r>
          </w:p>
          <w:p>
            <w:pPr>
              <w:pStyle w:val="Normal"/>
              <w:jc w:val="both"/>
              <w:rPr/>
            </w:pPr>
            <w:r>
              <w:rPr/>
              <w:t>103,8</w:t>
            </w:r>
          </w:p>
          <w:p>
            <w:pPr>
              <w:pStyle w:val="Normal"/>
              <w:jc w:val="both"/>
              <w:rPr/>
            </w:pPr>
            <w:r>
              <w:rPr/>
              <w:t>99,2</w:t>
            </w:r>
          </w:p>
          <w:p>
            <w:pPr>
              <w:pStyle w:val="Normal"/>
              <w:jc w:val="both"/>
              <w:rPr/>
            </w:pPr>
            <w:r>
              <w:rPr/>
              <w:t>176,2</w:t>
            </w:r>
          </w:p>
          <w:p>
            <w:pPr>
              <w:pStyle w:val="Normal"/>
              <w:jc w:val="both"/>
              <w:rPr/>
            </w:pPr>
            <w:r>
              <w:rPr/>
              <w:t>103,1</w:t>
            </w:r>
          </w:p>
          <w:p>
            <w:pPr>
              <w:pStyle w:val="Normal"/>
              <w:jc w:val="both"/>
              <w:rPr/>
            </w:pPr>
            <w:r>
              <w:rPr/>
              <w:t>126,9</w:t>
            </w:r>
          </w:p>
          <w:p>
            <w:pPr>
              <w:pStyle w:val="Normal"/>
              <w:jc w:val="both"/>
              <w:rPr/>
            </w:pPr>
            <w:r>
              <w:rPr/>
              <w:t>66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ручка от продаж основных средств и внеоборот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обретение основных фондов и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58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58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6</w:t>
            </w:r>
          </w:p>
          <w:p>
            <w:pPr>
              <w:pStyle w:val="Normal"/>
              <w:jc w:val="both"/>
              <w:rPr/>
            </w:pPr>
            <w:r>
              <w:rPr/>
              <w:t>54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63</w:t>
            </w:r>
          </w:p>
          <w:p>
            <w:pPr>
              <w:pStyle w:val="Normal"/>
              <w:jc w:val="both"/>
              <w:rPr/>
            </w:pPr>
            <w:r>
              <w:rPr/>
              <w:t>-5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</w:t>
            </w:r>
          </w:p>
          <w:p>
            <w:pPr>
              <w:pStyle w:val="Normal"/>
              <w:jc w:val="both"/>
              <w:rPr/>
            </w:pPr>
            <w:r>
              <w:rPr/>
              <w:t>-10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0121</w:t>
            </w:r>
          </w:p>
          <w:p>
            <w:pPr>
              <w:pStyle w:val="Normal"/>
              <w:jc w:val="both"/>
              <w:rPr/>
            </w:pPr>
            <w:r>
              <w:rPr/>
              <w:t>20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0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оступило денежных средств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упление от эмиссий акций или иных долевых бума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упления от займов и кредитов,          предоставленных други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 денежных средств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гашение займов и кредитов (без процентов)</w:t>
            </w:r>
          </w:p>
          <w:p>
            <w:pPr>
              <w:pStyle w:val="Normal"/>
              <w:jc w:val="both"/>
              <w:rPr/>
            </w:pPr>
            <w:r>
              <w:rPr/>
              <w:t>Итого чистое изменение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9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6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66</w:t>
            </w:r>
          </w:p>
          <w:p>
            <w:pPr>
              <w:pStyle w:val="Normal"/>
              <w:jc w:val="both"/>
              <w:rPr/>
            </w:pPr>
            <w:r>
              <w:rPr/>
              <w:t>14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2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2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6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650</w:t>
            </w:r>
          </w:p>
          <w:p>
            <w:pPr>
              <w:pStyle w:val="Normal"/>
              <w:jc w:val="both"/>
              <w:rPr/>
            </w:pPr>
            <w:r>
              <w:rPr/>
              <w:t>- 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46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04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84</w:t>
            </w:r>
          </w:p>
          <w:p>
            <w:pPr>
              <w:pStyle w:val="Normal"/>
              <w:jc w:val="both"/>
              <w:rPr/>
            </w:pPr>
            <w:r>
              <w:rPr/>
              <w:t>-17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,2</w:t>
            </w:r>
          </w:p>
          <w:p>
            <w:pPr>
              <w:pStyle w:val="Normal"/>
              <w:jc w:val="both"/>
              <w:rPr/>
            </w:pPr>
            <w:r>
              <w:rPr/>
              <w:t>-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лее изучается структура поступления и расхода ДС в разрезе 3-х видов деятельности и в целом по пред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состава и структуры</w:t>
      </w:r>
      <w:r>
        <w:rPr/>
        <w:t xml:space="preserve"> поступления денежных средств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39"/>
        <w:gridCol w:w="1318"/>
        <w:gridCol w:w="966"/>
        <w:gridCol w:w="1266"/>
        <w:gridCol w:w="1619"/>
        <w:gridCol w:w="1620"/>
      </w:tblGrid>
      <w:tr>
        <w:trPr>
          <w:trHeight w:val="31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</w:t>
            </w:r>
          </w:p>
        </w:tc>
      </w:tr>
      <w:tr>
        <w:trPr>
          <w:trHeight w:val="26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. вес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. ве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ы</w:t>
            </w:r>
          </w:p>
        </w:tc>
      </w:tr>
      <w:tr>
        <w:trPr>
          <w:trHeight w:val="9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от текущей деятельност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74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38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,2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3</w:t>
            </w:r>
          </w:p>
        </w:tc>
      </w:tr>
      <w:tr>
        <w:trPr>
          <w:trHeight w:val="6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 продажи товаров, работ,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35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17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,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9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рочи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0,26</w:t>
            </w:r>
          </w:p>
        </w:tc>
      </w:tr>
      <w:tr>
        <w:trPr>
          <w:trHeight w:val="93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от инвестицион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выручка от </w:t>
            </w:r>
          </w:p>
          <w:p>
            <w:pPr>
              <w:pStyle w:val="Normal"/>
              <w:jc w:val="both"/>
              <w:rPr/>
            </w:pPr>
            <w:r>
              <w:rPr/>
              <w:t>продаж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им на диаграмме доли поступления денежных средств на 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7705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1. Доля поступления денеж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ава и структуры оттока денеж</w:t>
      </w:r>
      <w:r>
        <w:rPr/>
        <w:t>ных средств</w:t>
      </w:r>
    </w:p>
    <w:tbl>
      <w:tblPr>
        <w:tblW w:w="9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02"/>
        <w:gridCol w:w="1006"/>
        <w:gridCol w:w="881"/>
        <w:gridCol w:w="937"/>
        <w:gridCol w:w="1713"/>
        <w:gridCol w:w="1361"/>
        <w:gridCol w:w="1064"/>
      </w:tblGrid>
      <w:tr>
        <w:trPr>
          <w:trHeight w:val="31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426" w:leader="none"/>
              </w:tabs>
              <w:jc w:val="both"/>
              <w:rPr/>
            </w:pPr>
            <w:r>
              <w:rPr/>
              <w:t>Изменение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65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е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, %</w:t>
            </w:r>
          </w:p>
        </w:tc>
      </w:tr>
      <w:tr>
        <w:trPr>
          <w:trHeight w:val="8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 на текущую деятельност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637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67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82</w:t>
            </w:r>
          </w:p>
        </w:tc>
      </w:tr>
      <w:tr>
        <w:trPr>
          <w:trHeight w:val="863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а оплату товаров, услуг, сырь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88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91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2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01</w:t>
            </w:r>
          </w:p>
        </w:tc>
      </w:tr>
      <w:tr>
        <w:trPr>
          <w:trHeight w:val="50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а оплату труд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2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2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83</w:t>
            </w:r>
          </w:p>
        </w:tc>
      </w:tr>
      <w:tr>
        <w:trPr>
          <w:trHeight w:val="86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а выплату дивидендов, процен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0,74</w:t>
            </w:r>
          </w:p>
        </w:tc>
      </w:tr>
      <w:tr>
        <w:trPr>
          <w:trHeight w:val="713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а расчеты по налогам и сбора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4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по сравнению с прошлым годом сумма расходов по текущей деятельности увеличилась на 70383 тыс. руб., что отрицательно сказалось на при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направленных расходов на инвестиционную деятельность уменьшилась на 10121 тыс. руб. или на 1,39%, а финансовая деятельность на 2684 тыс. руб. (-0,56).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м расчет и проанализируем последовательно группы финансовых показателей.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/>
      </w:pPr>
      <w:r>
        <w:rPr>
          <w:sz w:val="28"/>
          <w:szCs w:val="28"/>
        </w:rPr>
        <w:t xml:space="preserve">Коэффициент платежеспособности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н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где </w:t>
        <w:tab/>
        <w:t>ДСнп – величина денежных средств на начало пери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пл (1) отч.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 пл (1) пр.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97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6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/>
      </w:pPr>
      <w:r>
        <w:rPr>
          <w:sz w:val="28"/>
          <w:szCs w:val="28"/>
        </w:rPr>
        <w:t>Коэффициент платежеспособности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тток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пл (2) отч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1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пл (2) пр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97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66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латежеспособности предприятия необходимо, чтобы этот коэффициент был не менее 1. Анализ показал, что он составлял 1,02. Значения коэффициентов платежеспособности свидетельствуют о минимально достаточном количестве денежных средств, чтобы обеспечить требуемые выплаты.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6"/>
        <w:gridCol w:w="1106"/>
        <w:gridCol w:w="1106"/>
        <w:gridCol w:w="1106"/>
        <w:gridCol w:w="1106"/>
      </w:tblGrid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Q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2875</wp:posOffset>
                      </wp:positionV>
                      <wp:extent cx="0" cy="1123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1.25pt" to="47.25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66825</wp:posOffset>
                      </wp:positionV>
                      <wp:extent cx="252412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99.75pt" to="245.95pt,9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7625</wp:posOffset>
                      </wp:positionV>
                      <wp:extent cx="0" cy="3143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.75pt" to="47.25pt,2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21055</wp:posOffset>
                      </wp:positionV>
                      <wp:extent cx="2466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64.65pt" to="237.7pt,64.6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19405</wp:posOffset>
                      </wp:positionV>
                      <wp:extent cx="952500" cy="5048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7.6pt;margin-top:25.1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23850</wp:posOffset>
                      </wp:positionV>
                      <wp:extent cx="19050" cy="9525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5.5pt" to="88.45pt,10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28295</wp:posOffset>
                      </wp:positionV>
                      <wp:extent cx="981075" cy="590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5pt;margin-top:25.8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33375</wp:posOffset>
                      </wp:positionV>
                      <wp:extent cx="19050" cy="876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25pt;margin-top:2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52425</wp:posOffset>
                      </wp:positionV>
                      <wp:extent cx="904875" cy="600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27.75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342900</wp:posOffset>
                      </wp:positionV>
                      <wp:extent cx="635" cy="904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56870</wp:posOffset>
                      </wp:positionV>
                      <wp:extent cx="923925" cy="609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9pt;margin-top:28.1pt;width:0pt;height:0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8890</wp:posOffset>
                      </wp:positionV>
                      <wp:extent cx="476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7pt" to="52.3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992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0pt" to="-0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   период</w:t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Модель У. Баум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азмер денежных средств на расчетном счете для покрытия текущих потребностей для данного предприятия должен составлять 99256 рублей. В году совершается 8 сделок, а промежуток между сделками 46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5. Построение тренда и расчет прогнозного значения 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м прогноз притока денежных средств на 2016 год, используя исходные данные таблицы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аблицы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80"/>
      </w:tblGrid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притоки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26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52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1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65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91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45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4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9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48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94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ind w:firstLine="708"/>
        <w:jc w:val="both"/>
        <w:rPr/>
      </w:pPr>
      <w:r>
        <w:rPr>
          <w:sz w:val="28"/>
          <w:szCs w:val="28"/>
        </w:rPr>
        <w:t>Нанесем полученные данные на график и добавим линию тренда.</w:t>
      </w:r>
    </w:p>
    <w:p>
      <w:pPr>
        <w:pStyle w:val="HTML"/>
        <w:ind w:firstLine="708"/>
        <w:jc w:val="both"/>
        <w:rPr/>
      </w:pPr>
      <w:r>
        <w:rPr/>
        <w:drawing>
          <wp:inline distT="0" distB="0" distL="0" distR="0">
            <wp:extent cx="4676775" cy="2705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нежные средства Общества с ограниченной ответственностью «Олимп» представляют собой совокупность денег, находящихся в кассе, на банковских расчетных, чековых книжках, переводах в пути и денежных документах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нежные средства характеризуют начальную и конечную стадию кругооборота хозяйственных средств. Скоростью их движения во многом определяется эффективность всей предпринимательской деятельности организации. Объемом имеющихся у него денег, как важнейшего средства платежа по обязательствам, определяется ее платежеспособность – одна из важнейших характеристик финансового положения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нализируя последний 2016 год, можно сказать, что ООО «Олимп» является платежеспособным предприятием, так как оно обладает достаточным количеством денежных средств для расчетов по имеющимся у них текущим обязательствам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рганизации умение управлять денежными потоками заключается не в том, чтобы накопить как можно больше денег, а в оптимизации их запасов, в стремлении к такому планированию денежных потоков, чтобы к каждому очередному по обязательствам  ей было обеспечено поступление денег от покупателей или дебиторов при сохранении необходимых резервов. </w:t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литературы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. </w:t>
      </w:r>
      <w:r>
        <w:rPr>
          <w:sz w:val="28"/>
          <w:szCs w:val="28"/>
          <w:lang w:eastAsia="en-US"/>
        </w:rPr>
        <w:t>Савицкая Г.В. «Анализ хозяйственной деятельности предприятия». Минск: ООО «Новое знание». 2016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юбушкина Н.П. «Анализ финансово-экономической деятельности предприятия: Учебное пособие». – М., 2005.с.116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Федеральный закон «О бухгалтерском учете» № 129-ФЗ от 21.11.1996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Письмо Центрального Банка России № 18 от 04.10.1993 «Об утверждении Порядка ведения кассовых операций в РФ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5. Баканов М.И., Шеремет А.Д. «Теория экономического анализа». – М.: Финансы и статистика, 1999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Балабанов И.Т. «Анализ  и планирование финансов хозяйствующего субъекта». – М.: Финансы и статистика, 2004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 Баканов М.И., Шеремет А.Д. «Теория анализа хозяйственной деятельности: Учебник». – М.: Финансы и статистика, 2003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Бердникова Т.Б. «Анализ и диагностика финансово-хозяйственной деятельности предприятия». – М.: ИНФРА-М, 2002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Ковалев В.В., Волкова О.Н. Анализ хозяйственной деятельности предприятия. – М.: ПБОЮЛ, 2000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0. Любушин Н.П. «Теория экономического анализа: Курс лекций». – Н. Новгород: НКИ, 1998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 Маркарьян Э.А., Герасименко Г.П. Финансовый анализ. – М.: Приор, 1999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eastAsia="en-US"/>
        </w:rPr>
        <w:t>Методические положения по оценке финансового состояния предприятий и установлению неудовлетворительной структуры баланса (утверждено Распоряжением Федерального управления по делам о несостоятельности (банкротстве) от 12.08.1994 №31-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13. http://www.1cbit.ru/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14. http://www.omega.ru/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15. http://net.it.ru/.</w:t>
      </w:r>
    </w:p>
    <w:p>
      <w:pPr>
        <w:pStyle w:val="21"/>
        <w:spacing w:lineRule="auto" w:line="240" w:before="0" w:after="0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240" w:after="240"/>
        <w:ind w:firstLine="708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82800</wp:posOffset>
                </wp:positionH>
                <wp:positionV relativeFrom="paragraph">
                  <wp:posOffset>1056640</wp:posOffset>
                </wp:positionV>
                <wp:extent cx="551815" cy="1123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1056640</wp:posOffset>
                </wp:positionV>
                <wp:extent cx="1581150" cy="1123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619125" cy="1123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1485900" cy="1123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2675890</wp:posOffset>
                </wp:positionV>
                <wp:extent cx="466725" cy="137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2675890</wp:posOffset>
                </wp:positionV>
                <wp:extent cx="90487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82040</wp:posOffset>
                </wp:positionH>
                <wp:positionV relativeFrom="paragraph">
                  <wp:posOffset>4333240</wp:posOffset>
                </wp:positionV>
                <wp:extent cx="4667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15490</wp:posOffset>
                </wp:positionH>
                <wp:positionV relativeFrom="paragraph">
                  <wp:posOffset>2675890</wp:posOffset>
                </wp:positionV>
                <wp:extent cx="35242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67740</wp:posOffset>
                </wp:positionH>
                <wp:positionV relativeFrom="paragraph">
                  <wp:posOffset>2675890</wp:posOffset>
                </wp:positionV>
                <wp:extent cx="952500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34615</wp:posOffset>
                </wp:positionH>
                <wp:positionV relativeFrom="paragraph">
                  <wp:posOffset>4281170</wp:posOffset>
                </wp:positionV>
                <wp:extent cx="285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3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34615</wp:posOffset>
                </wp:positionH>
                <wp:positionV relativeFrom="paragraph">
                  <wp:posOffset>1056640</wp:posOffset>
                </wp:positionV>
                <wp:extent cx="2762250" cy="1123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67915</wp:posOffset>
                </wp:positionH>
                <wp:positionV relativeFrom="paragraph">
                  <wp:posOffset>2675890</wp:posOffset>
                </wp:positionV>
                <wp:extent cx="185737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2675890</wp:posOffset>
                </wp:positionV>
                <wp:extent cx="628650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211455</wp:posOffset>
                </wp:positionV>
                <wp:extent cx="2009775" cy="7810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кладная, Счет-фактура, Акт принятия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61.5pt;mso-wrap-distance-left:9.05pt;mso-wrap-distance-right:9.05pt;mso-wrap-distance-top:0pt;mso-wrap-distance-bottom:0pt;margin-top:16.65pt;mso-position-vertical-relative:text;margin-left:125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Накладная, Счет-фактура, Акт принятия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2171065</wp:posOffset>
                </wp:positionV>
                <wp:extent cx="129540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четный регистр по сч.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170.95pt;mso-position-vertical-relative:text;margin-left:1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четный регистр по сч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2171065</wp:posOffset>
                </wp:positionV>
                <wp:extent cx="1238250" cy="5143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/>
                              </w:rPr>
                              <w:t>Учетный</w:t>
                            </w:r>
                            <w:r>
                              <w:rPr/>
                              <w:t xml:space="preserve"> регистр по сч. 60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170.95pt;mso-position-vertical-relative:text;margin-left:106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i/>
                        </w:rPr>
                        <w:t>Учетный</w:t>
                      </w:r>
                      <w:r>
                        <w:rPr/>
                        <w:t xml:space="preserve"> регистр по сч. 6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5365</wp:posOffset>
                </wp:positionH>
                <wp:positionV relativeFrom="paragraph">
                  <wp:posOffset>2171065</wp:posOffset>
                </wp:positionV>
                <wp:extent cx="1076325" cy="9048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урнал регистрации  полученных счетов-фа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1.25pt;mso-wrap-distance-left:9.05pt;mso-wrap-distance-right:9.05pt;mso-wrap-distance-top:0pt;mso-wrap-distance-bottom:0pt;margin-top:170.95pt;mso-position-vertical-relative:text;margin-left:379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Журнал регистрации  полученных счетов-фа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090</wp:posOffset>
                </wp:positionH>
                <wp:positionV relativeFrom="paragraph">
                  <wp:posOffset>2171065</wp:posOffset>
                </wp:positionV>
                <wp:extent cx="1114425" cy="5143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нига по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0.5pt;mso-wrap-distance-left:9.05pt;mso-wrap-distance-right:9.05pt;mso-wrap-distance-top:0pt;mso-wrap-distance-bottom:0pt;margin-top:170.95pt;mso-position-vertical-relative:text;margin-left:206.7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Книга по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4037965</wp:posOffset>
                </wp:positionV>
                <wp:extent cx="981075" cy="600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Ф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7.25pt;mso-wrap-distance-left:9.05pt;mso-wrap-distance-right:9.05pt;mso-wrap-distance-top:0pt;mso-wrap-distance-bottom:0pt;margin-top:317.95pt;mso-position-vertical-relative:text;margin-left:6.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Б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840</wp:posOffset>
                </wp:positionH>
                <wp:positionV relativeFrom="paragraph">
                  <wp:posOffset>4037965</wp:posOffset>
                </wp:positionV>
                <wp:extent cx="1219200" cy="6000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четный регистр по сч. 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7.25pt;mso-wrap-distance-left:9.05pt;mso-wrap-distance-right:9.05pt;mso-wrap-distance-top:0pt;mso-wrap-distance-bottom:0pt;margin-top:317.95pt;mso-position-vertical-relative:text;margin-left:229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четный регистр по сч.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4037965</wp:posOffset>
                </wp:positionV>
                <wp:extent cx="1104900" cy="600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Главная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7.25pt;mso-wrap-distance-left:9.05pt;mso-wrap-distance-right:9.05pt;mso-wrap-distance-top:0pt;mso-wrap-distance-bottom:0pt;margin-top:317.95pt;mso-position-vertical-relative:text;margin-left:121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Главная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715</wp:posOffset>
                </wp:positionH>
                <wp:positionV relativeFrom="paragraph">
                  <wp:posOffset>2171065</wp:posOffset>
                </wp:positionV>
                <wp:extent cx="952500" cy="5143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0"/>
                              </w:rPr>
                              <w:t>Кн</w:t>
                            </w:r>
                            <w:r>
                              <w:rPr/>
                              <w:t>ига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170.95pt;mso-position-vertical-relative:text;margin-left:300.4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0"/>
                        </w:rPr>
                        <w:t>Кн</w:t>
                      </w:r>
                      <w:r>
                        <w:rPr/>
                        <w:t>ига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документооборота на предприятии </w:t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/>
      </w:pPr>
      <w:r>
        <w:rPr/>
        <w:t>Бухгалтерский балан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1"/>
        <w:gridCol w:w="330"/>
        <w:gridCol w:w="1770"/>
        <w:gridCol w:w="284"/>
        <w:gridCol w:w="1126"/>
        <w:gridCol w:w="2417"/>
        <w:gridCol w:w="185"/>
        <w:gridCol w:w="912"/>
        <w:gridCol w:w="601"/>
        <w:gridCol w:w="604"/>
      </w:tblGrid>
      <w:tr>
        <w:trPr/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Header"/>
              <w:spacing w:lineRule="auto" w:line="360"/>
              <w:ind w:firstLine="7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38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color w:val="000000"/>
                <w:sz w:val="18"/>
                <w:szCs w:val="18"/>
              </w:rPr>
              <w:t>Оргсерви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0737792</w:t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00036839</w:t>
            </w:r>
          </w:p>
        </w:tc>
      </w:tr>
      <w:tr>
        <w:trPr>
          <w:trHeight w:val="284" w:hRule="atLeast"/>
        </w:trPr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птовая торговля компьютерами и периф.устр-ми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</w:tr>
      <w:tr>
        <w:trPr>
          <w:trHeight w:val="284" w:hRule="atLeast"/>
          <w:cantSplit w:val="true"/>
        </w:trPr>
        <w:tc>
          <w:tcPr>
            <w:tcW w:w="3875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бществ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50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ой ответственностью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6685, Иркутская обл, г. Усть-Илимск,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оев труда, 3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gridSpan w:val="8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240" w:after="240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схема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100" w:after="10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360"/>
      <w:ind w:left="6" w:right="6" w:firstLine="345"/>
      <w:jc w:val="both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3:00Z</dcterms:created>
  <dc:creator>sekretar</dc:creator>
  <dc:description/>
  <cp:keywords/>
  <dc:language>en-US</dc:language>
  <cp:lastModifiedBy>emm2</cp:lastModifiedBy>
  <dcterms:modified xsi:type="dcterms:W3CDTF">2020-02-28T07:56:00Z</dcterms:modified>
  <cp:revision>12</cp:revision>
  <dc:subject/>
  <dc:title>Оформить контрольную работу в соответствии с методическими указаниями</dc:title>
</cp:coreProperties>
</file>