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Контрольная работа должна быть сдана не позднее, чем за 7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hd w:fill="FFFFFF" w:val="clear"/>
        </w:rPr>
        <w:t>Задание № 1. – </w:t>
      </w:r>
      <w:r>
        <w:rPr>
          <w:rStyle w:val="C0"/>
          <w:b/>
          <w:color w:val="000000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b/>
          <w:b/>
          <w:color w:val="000000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786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авила приема, выдачи наличных денег и оформления кассовых документо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786" w:hanging="360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Бухгалтерский учет кассовых операций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786" w:hanging="360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Кассовая книга, ее строение и порядок вед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786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нвентаризация наличных денежных средств в кассе предприятия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86" w:hanging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</w:p>
    <w:p>
      <w:pPr>
        <w:pStyle w:val="Normal"/>
        <w:ind w:firstLine="709"/>
        <w:rPr/>
      </w:pPr>
      <w:r>
        <w:rPr>
          <w:rFonts w:cs="Times New Roman"/>
          <w:b/>
        </w:rPr>
        <w:t>Задание №2. - выполнить практические задания.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 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ООО «Орион» занимается установкой бытовой техники. За последнюю неделю года выручка фирмы составила 600.000 рублей. Для расчета лимита руководитель решил использовать показатели этой недели. Компания работает с понедельника по пятницу, а деньги в банк сдают раз в три дня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ссчитайте лимит остатка кассы для ООО «Орион»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2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ООО «Студент» направило своего работника в зарубежную командировку. Для этих целей кассир ООО «Студент» снял 16.03.20__ с валютного счета организации 550 долларов США. Этой же датой валюта была выдана в подотчет сотруднику. 19.03.20__ сотрудник предоставил в бухгалтерию авансовый отчет и возвратил неистраченную сумму аванса в сумме 100 долларов США в кассу предприятия. Руководитель ООО «Студент» утвердил авансовый отчет 19.03.20__. Валюта сдана в уполномоченный банк 20.03.20__.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16.03.20__ составлял 94,5578 руб./$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19.03.20__ составлял 96,4267 руб./$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20.03.20__ составлял 96,0910 руб./$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анные хозяйственные операции отразить в учете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3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квизиты предприятия ООО «Студент»: ИНН 6155070026, КПП 615501001 Р/С 40702810930050000162; К/С 30101810600000000602; Банк: Юго-Западный банк ПАО Сбербанк; БИК 046015602 Адрес: 346500, г.Шахты, ул. Ленина 1; Директор – Губарев Николай Иванович; Главный бухгалтер – Новикова Светлана Владимировна; Кассир – ФИО студента.</w:t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Оформить чек на получение денежных средств наличными с расчетного счета в кассу предприятия ООО «Студент» </w:t>
      </w:r>
      <w:r>
        <w:rPr>
          <w:rFonts w:cs="Times New Roman"/>
          <w:b/>
          <w:i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1. По чеку № __________ от (текущая дата) необходимо получить с расчетного счета на командировочные расходы 15000 руб.; на хозяйственные расходы – 10000 руб.; на выплату отпускных  – 45000 руб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2. Провести операцию по приходу полученных наличных денежных средств из банка (составить приходный кассовый ордер по форме № КО-1). Дата ПКО – текущая; № ПКО – 10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3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ить расходный кассовый ордер по форме № КО-2. Исходные данные: Из кассы ООО «Студент» выданы деньги в подотчёт на командировочные расходы, юристу Иванову Ивану Ивановичу в сумме 15000 рублей. Дата РКО – текущая; № РКО – 14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ить расходный кассовый ордер по форме № КО-2. Исходные данные: Из кассы ООО «Студент» выданы деньги в подотчёт на хозяйственные расходы, менеджеру Петровой Инне Сергеевне в сумме 10000 рублей. Дата РКО – текущая; № РКО – 15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5. Составить расходный кассовый ордер по форме № КО-2. Исходные данные: Из кассы  ООО «Студент» выплачены отпускные, охраннику Сидорову Петру Петровичу в сумме 45000 рублей. Дата РКО – текущая; № РКО – 16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6. Оформить кассовую книгу ООО «Студент» за ____ (дата текущая) по форме КО-4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разить хозяйственные операции на счетах бухгалтерского учета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Оформить объявление на взнос наличных денежных средств на расчетный счет предприятия ООО «Студент» (</w:t>
      </w:r>
      <w:r>
        <w:rPr>
          <w:rFonts w:cs="Times New Roman"/>
          <w:b/>
          <w:i/>
        </w:rPr>
        <w:t>реквизитов предприятия приведены выше</w:t>
      </w:r>
      <w:r>
        <w:rPr>
          <w:rFonts w:cs="Times New Roman"/>
        </w:rPr>
        <w:t xml:space="preserve">). </w:t>
      </w:r>
      <w:r>
        <w:rPr>
          <w:rFonts w:cs="Times New Roman"/>
          <w:b/>
        </w:rPr>
        <w:t>Исходные данные:</w:t>
      </w:r>
      <w:r>
        <w:rPr>
          <w:rFonts w:cs="Times New Roman"/>
        </w:rPr>
        <w:t xml:space="preserve"> В конце рабочего дня (дата текущая) в кассе предприятия ООО «Студент» скопилась выручка за оказанные образовательные услуги в сумме 82000 рублей. Лимит кассы равен нулю. Кассир предприятия отвозит деньги в банк для внесения их на расчетный счет предприятия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4-08T06:37:00Z</dcterms:modified>
  <cp:revision>29</cp:revision>
  <dc:subject/>
  <dc:title>Образец резюме менеджера по продажам</dc:title>
</cp:coreProperties>
</file>