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работа выполняется в полном объеме в соответствии с условиями задани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 работа включает в себя теоретические вопросы, и задания практического характер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Теоретические вопросы раскрываются студентами самостоятельно с использованием основной и дополнительной литературы, а также интернет ресурсов. Объем – 1,5-2 страницы для каждого вопрос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Практическое задание предполагает проведение расчетов, заполнение и оформление бланков первичных учетных документов (необходимые бланки документов можно найти в приложении, либо в сети интернет «Консультант плюс»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работа должна быть выполнена четко, грамотно, без подчисток и помарок. При выполнении контрольной работы следует обратить внимание на аккуратность и последовательность выполнения задани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В конце работы указывается список использованной литературы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Контрольная работа должна быть сдана не позднее, чем за 7 дня до начала зачета или экзамена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25"/>
          <w:b/>
          <w:bCs/>
          <w:color w:val="000000"/>
          <w:shd w:fill="FFFFFF" w:val="clear"/>
        </w:rPr>
        <w:t>Задание № 1. – </w:t>
      </w:r>
      <w:r>
        <w:rPr>
          <w:rStyle w:val="C0"/>
          <w:b/>
          <w:color w:val="000000"/>
          <w:shd w:fill="FFFFFF" w:val="clear"/>
        </w:rPr>
        <w:t>ответить на теоретические вопросы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b/>
          <w:b/>
          <w:color w:val="000000"/>
          <w:shd w:fill="FFFFFF" w:val="clear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786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авила приема, выдачи наличных денег и оформления кассовых документов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786" w:hanging="360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Бухгалтерский учет кассовых операций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786" w:hanging="360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Кассовая книга, ее строение и порядок вед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786" w:hanging="36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нвентаризация наличных денежных средств в кассе предприятия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86" w:hanging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.</w:t>
      </w:r>
    </w:p>
    <w:p>
      <w:pPr>
        <w:pStyle w:val="Normal"/>
        <w:ind w:firstLine="709"/>
        <w:rPr/>
      </w:pPr>
      <w:r>
        <w:rPr>
          <w:rFonts w:cs="Times New Roman"/>
          <w:b/>
        </w:rPr>
        <w:t>Задание №2. - выполнить практические задания.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 1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ООО «Орион» занимается установкой бытовой техники. За последнюю неделю года выручка фирмы составила 500.000 рублей. Для расчета лимита руководитель решил использовать показатели этой недели. Компания работает с понедельника по пятницу, а деньги в банк сдают раз в три дня.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ссчитайте лимит остатка кассы для ООО «Орион»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2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ООО «Студент» направило своего работника в зарубежную командировку. Для этих целей кассир ООО «Студент» снял 16.03.20__ с валютного счета организации 500 долларов США. Этой же датой валюта была выдана в подотчет сотруднику. 19.03.20__ сотрудник предоставил в бухгалтерию авансовый отчет и возвратил неистраченную сумму аванса в сумме 50 долларов США в кассу предприятия. Руководитель ООО «Студент» утвердил авансовый отчет 19.03.20__. Валюта сдана в уполномоченный банк 20.03.20__.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16.03.20__ составлял 94,5578 руб./$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19.03.20__ составлял 96,4267 руб./$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20.03.20__ составлял 96,0910 руб./$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анные хозяйственные операции отразить в учете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3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еквизиты предприятия ООО «Студент»: ИНН 6155070026, КПП 615501001 Р/С 40702810930050000162; К/С 30101810600000000602; Банк: Юго-Западный банк ПАО Сбербанк; БИК 046015602 Адрес: 346500, г.Шахты, ул. Ленина 1; Директор – Губарев Николай Иванович; Главный бухгалтер – Новикова Светлана Владимировна; Кассир – ФИО студента.</w:t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Оформить чек на получение денежных средств наличными с расчетного счета в кассу предприятия ООО «Студент» </w:t>
      </w:r>
      <w:r>
        <w:rPr>
          <w:rFonts w:cs="Times New Roman"/>
          <w:b/>
          <w:i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1. По чеку № __________ от (текущая дата) необходимо получить с расчетного счета на командировочные расходы 20000 руб.; на хозяйственные расходы – 15000 руб.; на выплату отпускных  – 35000 руб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2. Провести операцию по приходу полученных наличных денежных средств из банка (составить приходный кассовый ордер по форме № КО-1). Дата ПКО – текущая; № ПКО – 10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3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ставить расходный кассовый ордер по форме № КО-2. Исходные данные: Из кассы ООО «Студент» выданы деньги в подотчёт на командировочные расходы, юристу Иванову Ивану Ивановичу в сумме 20000 рублей. Дата РКО – текущая; № РКО – 14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ставить расходный кассовый ордер по форме № КО-2. Исходные данные: Из кассы ООО «Студент» выданы деньги в подотчёт на хозяйственные расходы, менеджеру Петровой Инне Сергеевне в сумме 15000 рублей. Дата РКО – текущая; № РКО – 15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5. Составить расходный кассовый ордер по форме № КО-2. Исходные данные: Из кассы  ООО «Студент» выплачены отпускные, охраннику Сидорову Петру Петровичу в сумме 35000 рублей. Дата РКО – текущая; № РКО – 16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6. Оформить кассовую книгу ООО «Студент» за ____ (дата текущая) по форме КО-4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тразить хозяйственные операции на счетах бухгалтерского учета.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Оформить объявление на взнос наличных денежных средств на расчетный счет предприятия ООО «Студент» (</w:t>
      </w:r>
      <w:r>
        <w:rPr>
          <w:rFonts w:cs="Times New Roman"/>
          <w:b/>
          <w:i/>
        </w:rPr>
        <w:t>реквизитов предприятия приведены выше</w:t>
      </w:r>
      <w:r>
        <w:rPr>
          <w:rFonts w:cs="Times New Roman"/>
        </w:rPr>
        <w:t xml:space="preserve">). </w:t>
      </w:r>
      <w:r>
        <w:rPr>
          <w:rFonts w:cs="Times New Roman"/>
          <w:b/>
        </w:rPr>
        <w:t>Исходные данные:</w:t>
      </w:r>
      <w:r>
        <w:rPr>
          <w:rFonts w:cs="Times New Roman"/>
        </w:rPr>
        <w:t xml:space="preserve"> В конце рабочего дня (дата текущая) в кассе предприятия ООО «Студент» скопилась выручка за оказанные образовательные услуги в сумме 85000 рублей. Лимит кассы равен нулю. Кассир предприятия отвозит деньги в банк для внесения их на расчетный счет предприятия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3">
    <w:name w:val="c63"/>
    <w:basedOn w:val="Style13"/>
    <w:qFormat/>
    <w:rPr/>
  </w:style>
  <w:style w:type="character" w:styleId="C23">
    <w:name w:val="c23"/>
    <w:basedOn w:val="Style13"/>
    <w:qFormat/>
    <w:rPr/>
  </w:style>
  <w:style w:type="character" w:styleId="C66">
    <w:name w:val="c66"/>
    <w:basedOn w:val="Style13"/>
    <w:qFormat/>
    <w:rPr/>
  </w:style>
  <w:style w:type="character" w:styleId="C125">
    <w:name w:val="c125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0:00Z</dcterms:created>
  <dc:creator/>
  <dc:description>www.rabotka.ru/resume/</dc:description>
  <cp:keywords/>
  <dc:language>en-US</dc:language>
  <cp:lastModifiedBy>buh4</cp:lastModifiedBy>
  <dcterms:modified xsi:type="dcterms:W3CDTF">2024-04-08T06:34:00Z</dcterms:modified>
  <cp:revision>27</cp:revision>
  <dc:subject/>
  <dc:title>Образец резюме менеджера по продажам</dc:title>
</cp:coreProperties>
</file>