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/>
      </w:pPr>
      <w:r>
        <w:rPr>
          <w:sz w:val="32"/>
          <w:szCs w:val="32"/>
        </w:rPr>
        <w:t xml:space="preserve">Вопросы для подготовки к экзамену по дисциплине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  Бухгалтерский учет»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Синтетический и аналитический учет ОС. Оценка ОС. Учет поступления и ввод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чет амортизации ОС. Методы начисления изно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Учет арендованных ОС. Учет лизинговых опер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Инвентаризация ОС, порядок проведения, отражение результатов инвентар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Нематериальные активы. Синтетический и аналитический учет Н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Учет амортизации НМ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Состав и характеристика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Синтетический и аналитический учет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Калькулирование себестоимости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Учет затрат вспомогатель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Синтетический и аналитический учет производствен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Инвентаризация ТМ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3.Методы учета списания материалов, отпущенных в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4.Учет готовой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5.Учет товаров в розничной торгов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Учет кассовых операций. Кассовые документы и регист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Учет расчетов с подотчетными лиц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8.Учет безналичных рас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9.Учет расчетов с покупателями и заказ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Учет расчетов с поставщиками и подряд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Оплата труда. Порядок начисления заработной платы, первичные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2. Удержания из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3. Порядок расчета среднего заработка для оплаты отпусков и пособий по временной нетрудо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4.Бухгалтерский учет НДФЛ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5.ЕСН. Налоговая база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6.Уставной капитал, порядок его формирования и у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Учет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8.Учет расчетов с бюджето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имечание. При ответах на вопросы необходимо, приводить примеры хозяйственных операций  по данной теме с записью проводок. Перечислить используемые бухгалтерские документы и учетные регистр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Федеральный закон « О бухгалтерском учете в РФ» от 21.11.96 г. №129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Бочкарева И.И., Быков В.А., Под ред. Соколова Я.В. Бухгалтерский учет. – М.: Проспект, 2005. – 776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Блинова У.Ю., Ананасенко Е.Н. Под ред. Блинова У.Ю. Лабораторный практикум по бухгалтерскому учету: Учебное пособие. – М.: КноРус, 2010. – 400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ий учет и налогообложение в организации: учетная политика. – 12 изд. перераб. и доп./ Под ред. Рассказова-Николаева С.А. – М.: АКДИ «Экономика и жизнь», 2008. – 608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ещунова Н.л., Фомина Л.Ф. Бухучет: учебник . – М.: Проспект, 2006. – 672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ушков Н.Е., Киселева Т.В. Бухгалтерский (налоговый, финансовый, управленческий учет) на современном предприятии. Эффективная настольная книга бухгалтера. – 11 изд. перераб. и доп. – М.: КноРус, 2004. – 1000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Кондраков Н.П. Бухгалтерский учет. Учебное пособие. – 4-е изд. перераб. и доп. – М.: ИНФРА-М, 2004. – 640 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овый план счетов бухгалтерского учета. – М.: Проспект, 2010. – 128. с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околов Я.В.. Соколов В.Я. История бухгалтерского учета: учбник. – 2-е изд. перераб. и доп. – М.: Финансы и статистика, 200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4:00Z</dcterms:created>
  <dc:creator>Zver</dc:creator>
  <dc:description/>
  <cp:keywords/>
  <dc:language>en-US</dc:language>
  <cp:lastModifiedBy>laborant</cp:lastModifiedBy>
  <dcterms:modified xsi:type="dcterms:W3CDTF">2011-04-25T06:13:00Z</dcterms:modified>
  <cp:revision>5</cp:revision>
  <dc:subject/>
  <dc:title/>
</cp:coreProperties>
</file>