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етодические указания</w:t>
      </w:r>
    </w:p>
    <w:p>
      <w:pPr>
        <w:pStyle w:val="Normal"/>
        <w:jc w:val="center"/>
        <w:rPr/>
      </w:pPr>
      <w:r>
        <w:rPr>
          <w:sz w:val="32"/>
          <w:szCs w:val="32"/>
        </w:rPr>
        <w:t>к выполнению курсовой работы по дисциплин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Бухгалтерский уч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Задачи курсовой работ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урсовая работа по дисциплине «Бухгалтерский учет» выполняется с целью закрепления студентами теоретических знаний и приобретения ими навыков практической работы по заполнению первичной документации, учету хозяйственных операций, отражения их в учетных регистрах и составлению бухгалтерской отчетности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Содержание курсовой работ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ведение. (1-2 страницы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ть 1. Теоретическая часть.(12-15 стр.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риант № 1. Методы и способы бухгалтерского уче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риант № 2. Учетная политика предприяти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риант № 3. Организация бухгалтерского учета на предприяти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риант № 4. Методы учета затрат на производство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риант № 5.  Системы оплаты труд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риант № 6. Учет  расчетов с поставщиками и подрядчиками, покупателями и   заказчик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риант № 7. Учет основных средст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риант № 8. Учет материал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риант № 9. Учет кассовых операц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риант № 10. Учет безналичных денежных расчет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асть 2. На основе исходных данных необходимо произвести расчеты, заполнить учетные регистры и составить отчет условного предприят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ключение. (1-2 стр.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писок используемой литературы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Исходные данны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курсовой работе на основе исходных и справочных данных необходимо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ставить рабочий план бухгалтерских счет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считать зарплату персоналу за месяц, сделать свод начислен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нести начисления( по счетам 20 и 26) и удержания  по своду по счетам, составить  анализ счета 70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делать отчисления с ФОТ, разнести по счетам (20 и 26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Составить схемы счетов и  бухгалтерские проводки по приведенным хозяйственным операциям. Указать  документы необходимые для совершения этих хозяйственных операций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ставить шахматную ведомость и оборотно-сальдовую ведомость. Указать значение остатков по  счетам и проанализировать и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ставить баланс предприятия на начало и конец период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анализировать финансовое состояние предприят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b/>
          <w:sz w:val="32"/>
          <w:szCs w:val="32"/>
        </w:rPr>
        <w:t>4. Выбор варианта</w:t>
      </w:r>
      <w:r>
        <w:rPr>
          <w:sz w:val="32"/>
          <w:szCs w:val="32"/>
        </w:rPr>
        <w:t>.</w:t>
      </w:r>
    </w:p>
    <w:tbl>
      <w:tblPr>
        <w:tblW w:w="10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2217"/>
        <w:gridCol w:w="1726"/>
        <w:gridCol w:w="2327"/>
        <w:gridCol w:w="2041"/>
      </w:tblGrid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вариант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оретическа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аст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чальны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нны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озяйственны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ера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ервая буква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амилии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, О,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,Ж,З,И,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, Ю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,  Ш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, Ц, С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,Б,П,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,Т, Н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,Ф, М,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,Г, Щ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,Ю, 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ственные операции за январь 2008г.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3"/>
        <w:gridCol w:w="1151"/>
        <w:gridCol w:w="1151"/>
        <w:gridCol w:w="1151"/>
      </w:tblGrid>
      <w:tr>
        <w:trPr>
          <w:trHeight w:val="128" w:hRule="atLeast"/>
        </w:trPr>
        <w:tc>
          <w:tcPr>
            <w:tcW w:w="7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хозяйственных операций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по вариантам)</w:t>
            </w:r>
          </w:p>
        </w:tc>
      </w:tr>
      <w:tr>
        <w:trPr>
          <w:trHeight w:val="127" w:hRule="atLeast"/>
        </w:trPr>
        <w:tc>
          <w:tcPr>
            <w:tcW w:w="7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асчетный счет поступили деньги от покупателе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00,00</w:t>
            </w:r>
          </w:p>
        </w:tc>
      </w:tr>
      <w:tr>
        <w:trPr/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ы деньги в кассу на выплату заработной плат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8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00,00</w:t>
            </w:r>
          </w:p>
        </w:tc>
      </w:tr>
      <w:tr>
        <w:trPr/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хозяйственные расход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</w:tr>
      <w:tr>
        <w:trPr/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ана заработная плата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о в подотчет Петрову И.Н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</w:tr>
      <w:tr>
        <w:trPr/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ислены с р/с в бюджет  налоги с ФОТ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65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27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49,00</w:t>
            </w:r>
          </w:p>
        </w:tc>
      </w:tr>
      <w:tr>
        <w:trPr/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ходованы  запчасти по сч/ф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0,00</w:t>
            </w:r>
          </w:p>
        </w:tc>
      </w:tr>
      <w:tr>
        <w:trPr/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 авансовый отчет Петрова И.Н. за приобретенные материалы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</w:tr>
      <w:tr>
        <w:trPr/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ны в кассу остатки подотчетных сумм от Перова И.Н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 перерасход по авансовому отчету Петрову И.Н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чено с р/с поставщикам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,00</w:t>
            </w:r>
          </w:p>
        </w:tc>
      </w:tr>
      <w:tr>
        <w:trPr/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асчетный счет поступили средства от реализованной продукци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а заработная плата работника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</w:tr>
      <w:tr>
        <w:trPr/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ислены налоги с ФОТ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</w:tr>
      <w:tr>
        <w:trPr/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иходовано ОС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45,6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78,5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5,12</w:t>
            </w:r>
          </w:p>
        </w:tc>
      </w:tr>
      <w:tr>
        <w:trPr/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а амортизация на ОС основного производств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09,9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535,7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47,02</w:t>
            </w:r>
          </w:p>
        </w:tc>
      </w:tr>
      <w:tr>
        <w:trPr/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а амортизация на ОС общехоз. назнач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4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41,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10,50</w:t>
            </w:r>
          </w:p>
        </w:tc>
      </w:tr>
      <w:tr>
        <w:trPr/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а выручка в кассу от покупателей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32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32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9,00</w:t>
            </w:r>
          </w:p>
        </w:tc>
      </w:tr>
      <w:tr>
        <w:trPr/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кассы сдана выручка в бан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0,00</w:t>
            </w:r>
          </w:p>
        </w:tc>
      </w:tr>
      <w:tr>
        <w:trPr/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ходованы материал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67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62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70,00</w:t>
            </w:r>
          </w:p>
        </w:tc>
      </w:tr>
      <w:tr>
        <w:trPr/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а недостача при инвентаризаци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0</w:t>
            </w:r>
          </w:p>
        </w:tc>
      </w:tr>
      <w:tr>
        <w:trPr/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 вклад в уставный капитал учредителем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</w:tr>
      <w:tr>
        <w:trPr/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ована готовая продукция со склада покупателям,  без НДС 18%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 шт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 шт 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 шт </w:t>
            </w:r>
          </w:p>
        </w:tc>
      </w:tr>
      <w:tr>
        <w:trPr/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ислен вклад на расчетный сч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</w:tr>
      <w:tr>
        <w:trPr/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есена недостача на счет виновных ли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</w:tr>
      <w:tr>
        <w:trPr/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ржана недостача с з./платы  кладовщика  Ивановой Л.П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</w:tr>
      <w:tr>
        <w:trPr/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чено поставщикам за материал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67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62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70,00</w:t>
            </w:r>
          </w:p>
        </w:tc>
      </w:tr>
      <w:tr>
        <w:trPr/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хозяйственные расходы отнесены на основное производств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</w:tr>
      <w:tr>
        <w:trPr/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производства выпущена готовая продукция (незав.пр-ва нет) в кол-ве 1000 шт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нные по начислению заработной платы приведены в расчетной ведомости.(вариант определяется по сальдо сч.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3:36:00Z</dcterms:created>
  <dc:creator>Skyline</dc:creator>
  <dc:description/>
  <cp:keywords/>
  <dc:language>en-US</dc:language>
  <cp:lastModifiedBy>emm2</cp:lastModifiedBy>
  <cp:lastPrinted>2008-09-22T12:52:00Z</cp:lastPrinted>
  <dcterms:modified xsi:type="dcterms:W3CDTF">2012-03-31T07:22:00Z</dcterms:modified>
  <cp:revision>15</cp:revision>
  <dc:subject/>
  <dc:title>Методические указания</dc:title>
</cp:coreProperties>
</file>