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 основе данных для выполнения задачи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бухгалтерские проводки.</w:t>
      </w:r>
    </w:p>
    <w:p>
      <w:pPr>
        <w:pStyle w:val="Normal"/>
        <w:spacing w:lineRule="auto" w:line="360"/>
        <w:ind w:left="360" w:hanging="0"/>
        <w:rPr/>
      </w:pPr>
      <w:r>
        <w:rPr/>
        <w:t>-Составить шахматку  по сделанным проводк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4"/>
        <w:gridCol w:w="1116"/>
        <w:gridCol w:w="1236"/>
        <w:gridCol w:w="1116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-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Соц. взносов с з/платы работников управления  в размере 30,2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Соц.взносов с з/платы  основных рабочих в размере 30,2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СН с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н свод начисленной заработной платы:</w:t>
      </w:r>
    </w:p>
    <w:p>
      <w:pPr>
        <w:pStyle w:val="Normal"/>
        <w:ind w:left="360" w:hanging="0"/>
        <w:jc w:val="both"/>
        <w:rPr/>
      </w:pPr>
      <w:r>
        <w:rPr>
          <w:b/>
        </w:rPr>
        <w:t>- подсчитать итоговые знач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проводки по начислению и удержаниям, выплате (отнести на 20 счет начисление);</w:t>
      </w:r>
    </w:p>
    <w:p>
      <w:pPr>
        <w:pStyle w:val="Normal"/>
        <w:ind w:left="360" w:hanging="0"/>
        <w:jc w:val="both"/>
        <w:rPr/>
      </w:pPr>
      <w:r>
        <w:rPr>
          <w:b/>
        </w:rPr>
        <w:t>-определить налогооблагаемую базу по Соц. взноса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начисления Соц. взносов по фондам (ПФ, ФФОМС, ФСС, Т) (провод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делать анализ счета № 7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из счета: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22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76"/>
        <w:gridCol w:w="1576"/>
        <w:gridCol w:w="1576"/>
        <w:gridCol w:w="1576"/>
        <w:gridCol w:w="920"/>
        <w:gridCol w:w="2232"/>
        <w:gridCol w:w="1576"/>
      </w:tblGrid>
      <w:tr>
        <w:trPr>
          <w:trHeight w:val="315" w:hRule="atLeast"/>
        </w:trPr>
        <w:tc>
          <w:tcPr>
            <w:tcW w:w="117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хматк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.Обороты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9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80"/>
        <w:gridCol w:w="1000"/>
        <w:gridCol w:w="1088"/>
        <w:gridCol w:w="1868"/>
        <w:gridCol w:w="236"/>
        <w:gridCol w:w="3"/>
        <w:gridCol w:w="1321"/>
        <w:gridCol w:w="1560"/>
      </w:tblGrid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вод начислений и удержаний</w:t>
            </w:r>
          </w:p>
        </w:tc>
      </w:tr>
      <w:tr>
        <w:trPr>
          <w:trHeight w:val="13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ноябрь 2007 г.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Начислен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Удержа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дные наря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68,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56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окла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81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алиментов (по исполн.лис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9,1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26,9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взн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3,4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чтовых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е суммо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 рабочим и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1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оде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8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зам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суммо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проценто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9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есяч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6,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кварталь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84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1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клас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,3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слож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вознагра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8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погрузку (разгрузку,сортировк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,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дельн.расцен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3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(переработк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очередн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16,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кратк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долг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8,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о берем. и род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8,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 за счет работода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5,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реднему заработ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71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 дог. подря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72,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3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пуска при увольн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38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44,7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470,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1,5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начисл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удержа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оходы в неденежной фор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Выплачен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2 от 31.07.0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3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4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5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6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8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9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1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2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3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4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9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0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2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1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2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3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4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5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8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6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7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8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9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40,00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0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1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2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3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4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5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6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9,9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0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3,59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1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7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,0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8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98,6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9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4,45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2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3,6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3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41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4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1,17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6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1,9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7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,2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8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9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0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1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2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3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6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7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8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9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0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1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2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3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4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32,8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5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6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7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8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9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0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1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2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3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4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5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6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7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8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9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0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2 от 2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3 от 2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1 от 27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доходов в неденежной фор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выплачено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на начало месяц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4899,1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 на конец меся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1:00Z</dcterms:created>
  <dc:creator>SNIPER</dc:creator>
  <dc:description/>
  <cp:keywords/>
  <dc:language>en-US</dc:language>
  <cp:lastModifiedBy>123</cp:lastModifiedBy>
  <dcterms:modified xsi:type="dcterms:W3CDTF">2017-02-06T07:01:00Z</dcterms:modified>
  <cp:revision>7</cp:revision>
  <dc:subject/>
  <dc:title/>
</cp:coreProperties>
</file>