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firstLine="709"/>
        <w:jc w:val="center"/>
        <w:rPr/>
      </w:pPr>
      <w:r>
        <w:rPr>
          <w:rStyle w:val="FontStyle45"/>
          <w:rFonts w:cs="Times New Roman"/>
          <w:sz w:val="28"/>
          <w:szCs w:val="28"/>
        </w:rPr>
        <w:t>Государственная пошлина</w:t>
      </w:r>
    </w:p>
    <w:p>
      <w:pPr>
        <w:pStyle w:val="Style24"/>
        <w:widowControl/>
        <w:ind w:firstLine="709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0"/>
          <w:sz w:val="28"/>
          <w:szCs w:val="28"/>
        </w:rPr>
        <w:t xml:space="preserve">1. </w:t>
      </w:r>
      <w:r>
        <w:rPr>
          <w:rStyle w:val="FontStyle61"/>
          <w:sz w:val="28"/>
          <w:szCs w:val="28"/>
        </w:rPr>
        <w:t>ЗАО «Феникс» обратилось в арбитражный суд с иско</w:t>
        <w:softHyphen/>
        <w:t>вым заявлением о взыскании с индивидуального пред</w:t>
        <w:softHyphen/>
        <w:t>принимателя 356 тыс. руб., в том числе 218 тыс. руб. в качестве задолженно</w:t>
        <w:softHyphen/>
        <w:t>сти по оплате стоимости полученного товара, 138 тыс. руб. — в качестве неустойки по договору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По ходатайству ЗАО «Феникс» ему предоставили отсрочку уплаты государственной пошлины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Решением арбитражного суда с индивидуального предпринимателя лица в пользу ЗАО «Феникс» взыскано 198 тыс. руб. В ос</w:t>
        <w:softHyphen/>
        <w:t>тальной части иска отказано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На основании заявления ЗЛО «Феникс» были по</w:t>
        <w:softHyphen/>
        <w:t>вторно выданы копии решения суда и других докумен</w:t>
        <w:softHyphen/>
        <w:t>тов из дела (всего восемь страниц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Определите сумму государственной пошлины, упла</w:t>
        <w:softHyphen/>
        <w:t>ченной ЗАО «Феникс» и индивидуальным предпринима</w:t>
        <w:softHyphen/>
        <w:t>телем.</w:t>
      </w:r>
    </w:p>
    <w:p>
      <w:pPr>
        <w:pStyle w:val="Style22"/>
        <w:widowControl/>
        <w:tabs>
          <w:tab w:val="clear" w:pos="708"/>
          <w:tab w:val="left" w:pos="814" w:leader="none"/>
        </w:tabs>
        <w:spacing w:lineRule="auto" w:line="240"/>
        <w:ind w:firstLine="709"/>
        <w:rPr>
          <w:rStyle w:val="FontStyle6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814" w:leader="none"/>
        </w:tabs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rStyle w:val="FontStyle61"/>
          <w:b/>
          <w:sz w:val="28"/>
          <w:szCs w:val="28"/>
        </w:rPr>
        <w:t xml:space="preserve">2. </w:t>
      </w:r>
      <w:r>
        <w:rPr>
          <w:rStyle w:val="FontStyle61"/>
          <w:sz w:val="28"/>
          <w:szCs w:val="28"/>
        </w:rPr>
        <w:t>ООО «Ратекс» обратилось в арбитражный суд с иском к ЗАО «РТБ» о расторжении договора аренды помеще</w:t>
        <w:softHyphen/>
        <w:t>ния, принадлежащего ООО «Ратекс» на праве собствен</w:t>
        <w:softHyphen/>
        <w:t>ност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По ходатайству ООО «Ратекс» ему была предостав</w:t>
        <w:softHyphen/>
        <w:t>лена отсрочка уплаты государственной пошлины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Решением арбитражного суда иск удовлетворен в пол</w:t>
        <w:softHyphen/>
        <w:t>ном объем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Не согласившись с решением арбитражного суда, ЗАО «РТБ» обратилось с апелляцией в вышестоящий арбит</w:t>
        <w:softHyphen/>
        <w:t>ражный суд. Постановлением арбитражного суда реше</w:t>
        <w:softHyphen/>
        <w:t>ние суда первой инстанции оставлено без измен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Определите плательщиков и сумму государственной пошлины.</w:t>
      </w:r>
    </w:p>
    <w:p>
      <w:pPr>
        <w:pStyle w:val="Style22"/>
        <w:widowControl/>
        <w:tabs>
          <w:tab w:val="clear" w:pos="708"/>
          <w:tab w:val="left" w:pos="814" w:leader="none"/>
        </w:tabs>
        <w:spacing w:lineRule="auto" w:line="240"/>
        <w:ind w:firstLine="709"/>
        <w:rPr>
          <w:rStyle w:val="FontStyle6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814" w:leader="none"/>
        </w:tabs>
        <w:spacing w:lineRule="auto" w:line="240"/>
        <w:ind w:firstLine="709"/>
        <w:rPr>
          <w:rStyle w:val="FontStyle70"/>
          <w:sz w:val="28"/>
          <w:szCs w:val="28"/>
        </w:rPr>
      </w:pPr>
      <w:r>
        <w:rPr>
          <w:rStyle w:val="FontStyle61"/>
          <w:b/>
          <w:sz w:val="28"/>
          <w:szCs w:val="28"/>
        </w:rPr>
        <w:t xml:space="preserve">3. </w:t>
      </w:r>
      <w:r>
        <w:rPr>
          <w:rStyle w:val="FontStyle61"/>
          <w:sz w:val="28"/>
          <w:szCs w:val="28"/>
        </w:rPr>
        <w:t>ООО «Строитель», состоящее на учете в налоговой инспекции г. Москвы, обратилось в Федеральную ми</w:t>
        <w:softHyphen/>
        <w:t>грационную службу Министерства внутренних дел Рос</w:t>
        <w:softHyphen/>
        <w:t>сийской Федерации (МВД России) с заявлением о вы</w:t>
        <w:softHyphen/>
        <w:t>даче разрешения на привлечение и использование иностранных работников для работы на территории Мос</w:t>
        <w:softHyphen/>
        <w:t>ковской области. В какой бюджет будет зачислена сум</w:t>
        <w:softHyphen/>
        <w:t>ма государственной пошлины?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Определите размер государственной пошлины при оплате наличными средствами.</w:t>
      </w:r>
    </w:p>
    <w:p>
      <w:pPr>
        <w:pStyle w:val="Normal"/>
        <w:rPr>
          <w:rStyle w:val="FontStyle4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hanging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6"/>
      <w:ind w:hanging="7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1"/>
      <w:ind w:hanging="79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37:00Z</dcterms:created>
  <dc:creator>vega</dc:creator>
  <dc:description/>
  <cp:keywords/>
  <dc:language>en-US</dc:language>
  <cp:lastModifiedBy>vega</cp:lastModifiedBy>
  <dcterms:modified xsi:type="dcterms:W3CDTF">2011-12-02T04:39:00Z</dcterms:modified>
  <cp:revision>1</cp:revision>
  <dc:subject/>
  <dc:title>Государственная пошлина</dc:title>
</cp:coreProperties>
</file>