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 к дисциплине «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ность аудита и его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дит учредитель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шний и внутренний а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дит организации бухгалтерского учета и учетной политик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и нормативное регулирование аудиторской деятельност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дит операций с товарно-материальными ц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фессиональные и этические нормы аудитор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дит расчетов по опл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подготовки аудиторской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дит системы управления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удиторское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учета операций с денеж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дарты аудитор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диторская проверка операций с основными средствами и нематериальными ак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чники информации о финансово-хозяйственной деятельности предприятия при осуществлении аудиторской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учета расчетных и кредит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ы аудиторски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дит издержек производства и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аудиторской проверки и аудиторские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дит реализации продукции и ее финансов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27:00Z</dcterms:created>
  <dc:creator>tmp1</dc:creator>
  <dc:description/>
  <cp:keywords/>
  <dc:language>en-US</dc:language>
  <cp:lastModifiedBy>tmp1</cp:lastModifiedBy>
  <dcterms:modified xsi:type="dcterms:W3CDTF">2010-09-27T04:42:00Z</dcterms:modified>
  <cp:revision>2</cp:revision>
  <dc:subject/>
  <dc:title/>
</cp:coreProperties>
</file>