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для подготовки к экзамену по дисциплине «Ауди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5" w:firstLine="3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, характеристика профессии аудитор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ципы аудита, цели аудит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ды аудит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аудиторской проверк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ценка существенности достоверности показателей отчетности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борка, понятие, ее применение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Оценка системы внутреннего контроля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Аудиторский риск и его определяющие факторы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9. План аудиторской проверки, ее этапы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0.  Документирование аудит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1.  Аудиторское заключение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.  Цели задачи аудита денежных средств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3.  Аудит кассовых операций, порядок проведения, метод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 Аудит учета операций по расчетным счетам, порядок проведения, метод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5. Аудит расчетов с поставщиками и подрядчикам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6. Аудит расчетов с покупателями и заказчикам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7. Цели, объекты и источники информации аудита ТМЦ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8. Оценка внутреннего контроля за движением ТМЦ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9. Аудит операций по оприходованию ТМЦ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0. Аудит операций по списанию ТМ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удит: Учебное пособие/ Данилевский Ю.А., Шапигузов С.М. и др.; Под. ред. проф. В.И.Подольского. – М.: ИД ФПК-Пресс, 2008. – 544 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удит: Учебник / Под ред. М.В.Мельник.-М.: Экономистъ, 2006. 296 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Аудиторские стандарты: (в ред. от 25.08.2006 №523): (сборник) М.: Вершина, 2008. – 352 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Бычкова С.М. Планирование в аудите. – М.: Финансы  и статистика, 2006. 26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асилевич И.П., Ширкина Е.И. Сборник задач по аудиту: Учебное пособие. – М.: Финансы и статистика, 2007. – 288 с. 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рупченко Е.А., Замыцкова О.И. Аудит: Учебное пособие.-2-е изд., перераб. и доп. -Ростов н/Д: Феникс, 2006. -  3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итецкий В.В., Справочник аудитора, М., Дело, 2006.- 357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актический аудит: Учеб. пособие, Под ред. Н.Д.Бровкиной, М.В.Мельник. – М.: ИНФРА-М, 2008. – 205 с.- (Высшее образ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мизов М.А., Правило (стандарты) аудиторской деятельности Пресс, 2006. – 654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Стандарты аудиторской деятельности: Учеб. пособие. – М.: ИНФРА-М, 2006. – 336 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Шеремет А.Д., Суйц В.П. Аудит: Учебник.-3-е изд., перераб. и доп.-М.: Экономистъ, 2006. – 448 с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сновы аудита/ Бычкова С.М. Газарян А.В. и др.; Под ред. проф. Я.В. Соколова – М.: Бухгалтерский учет, 2008. – 454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ой Додж, Краткое руководительство по стандартам нормам аудита, М., Финансы и статистика, 2006. – 45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51:00Z</dcterms:created>
  <dc:creator>laborant</dc:creator>
  <dc:description/>
  <cp:keywords/>
  <dc:language>en-US</dc:language>
  <cp:lastModifiedBy>laborant</cp:lastModifiedBy>
  <dcterms:modified xsi:type="dcterms:W3CDTF">2011-04-26T01:08:00Z</dcterms:modified>
  <cp:revision>4</cp:revision>
  <dc:subject/>
  <dc:title/>
</cp:coreProperties>
</file>