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8"/>
        <w:jc w:val="both"/>
        <w:rPr>
          <w:spacing w:val="40"/>
          <w:sz w:val="28"/>
          <w:szCs w:val="28"/>
        </w:rPr>
      </w:pPr>
      <w:r>
        <w:rPr>
          <w:spacing w:val="40"/>
          <w:sz w:val="28"/>
          <w:szCs w:val="28"/>
        </w:rPr>
        <w:t>Содержание тем и разделов дисциплины «Анализ финансово-хозяйственной деятельности»</w:t>
      </w:r>
    </w:p>
    <w:p>
      <w:pPr>
        <w:pStyle w:val="Normal"/>
        <w:spacing w:lineRule="auto" w:line="360" w:before="240" w:after="240"/>
        <w:ind w:firstLine="709"/>
        <w:rPr>
          <w:sz w:val="28"/>
          <w:szCs w:val="28"/>
        </w:rPr>
      </w:pPr>
      <w:r>
        <w:rPr>
          <w:sz w:val="28"/>
          <w:szCs w:val="28"/>
        </w:rPr>
        <w:t>Тема 1. Научные основы экономического анализа</w:t>
      </w:r>
    </w:p>
    <w:p>
      <w:pPr>
        <w:pStyle w:val="Normal"/>
        <w:spacing w:lineRule="auto" w:line="360"/>
        <w:ind w:firstLine="708"/>
        <w:jc w:val="both"/>
        <w:rPr>
          <w:sz w:val="28"/>
          <w:szCs w:val="28"/>
        </w:rPr>
      </w:pPr>
      <w:r>
        <w:rPr>
          <w:sz w:val="28"/>
          <w:szCs w:val="28"/>
        </w:rPr>
        <w:t xml:space="preserve">Понятие об анализе. Анализ в широком и узком плане. Особенности экономического анализа как науки. Основные концепции экономического анализа: сохранения и наращения (цены) капитала, предпринимательского риска, денежных потоков, микроэкономического анализа производственного роста. </w:t>
      </w:r>
    </w:p>
    <w:p>
      <w:pPr>
        <w:pStyle w:val="Normal"/>
        <w:spacing w:lineRule="auto" w:line="360" w:before="240" w:after="240"/>
        <w:ind w:left="709" w:hanging="0"/>
        <w:rPr>
          <w:sz w:val="28"/>
          <w:szCs w:val="28"/>
        </w:rPr>
      </w:pPr>
      <w:r>
        <w:rPr>
          <w:sz w:val="28"/>
          <w:szCs w:val="28"/>
        </w:rPr>
        <w:t>Тема 2. Роль и перспективы развития экономического анализа</w:t>
      </w:r>
    </w:p>
    <w:p>
      <w:pPr>
        <w:pStyle w:val="Normal"/>
        <w:spacing w:lineRule="auto" w:line="360"/>
        <w:ind w:firstLine="708"/>
        <w:jc w:val="both"/>
        <w:rPr>
          <w:sz w:val="28"/>
          <w:szCs w:val="28"/>
        </w:rPr>
      </w:pPr>
      <w:r>
        <w:rPr>
          <w:sz w:val="28"/>
          <w:szCs w:val="28"/>
        </w:rPr>
        <w:t>Возникновение и история экономического анализа. Становление экономического анализа. Современное  состояние  и перспективы развития анализа. Связь анализа с экономическими и неэкономическими науками. Анализ как функция управления. Возрастание роли анализа в системе управления производством. Роль экономического анализа в информационном обеспечении управления.</w:t>
      </w:r>
    </w:p>
    <w:p>
      <w:pPr>
        <w:pStyle w:val="Style15"/>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Тема 3. Предмет и задачи экономического  анализ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 науки вообще.  Предмет и объекты экономического анализа.     Функции (задачи) анализа.  Содержание анализа как науки,  направленной на решение определенных задач. Государственный подход, научность, комплексность, системность, объективность,  действенность,  плановость, своевременность, достоверность, демократизм, эффективность как характерные черты (принципы) анализа.</w:t>
      </w:r>
    </w:p>
    <w:p>
      <w:pPr>
        <w:pStyle w:val="Normal"/>
        <w:spacing w:lineRule="auto" w:line="360" w:before="240" w:after="240"/>
        <w:ind w:firstLine="709"/>
        <w:rPr>
          <w:sz w:val="28"/>
          <w:szCs w:val="28"/>
        </w:rPr>
      </w:pPr>
      <w:r>
        <w:rPr>
          <w:sz w:val="28"/>
          <w:szCs w:val="28"/>
        </w:rPr>
        <w:t>Тема 4. Виды экономического анализа</w:t>
      </w:r>
    </w:p>
    <w:p>
      <w:pPr>
        <w:pStyle w:val="Normal"/>
        <w:spacing w:lineRule="auto" w:line="360"/>
        <w:ind w:firstLine="708"/>
        <w:jc w:val="both"/>
        <w:rPr>
          <w:sz w:val="28"/>
          <w:szCs w:val="28"/>
        </w:rPr>
      </w:pPr>
      <w:r>
        <w:rPr>
          <w:sz w:val="28"/>
          <w:szCs w:val="28"/>
        </w:rPr>
        <w:t>Классификация анализа соответственно отраслевому,  временному, пространственному  признакам,  периодичности  проведения,  методике исследования,  полноте охвата объектов анализа, содержанию программы, потребителям анализа.</w:t>
      </w:r>
    </w:p>
    <w:p>
      <w:pPr>
        <w:pStyle w:val="Style15"/>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Тема 5. Метод и методика анализа хозяйственн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как способ исследования. Характерные черты метода анализа. Определение метода анализа. Представление о системном подходе. Особенности системного подхода в научном исследовании. Отдельные этапы системного анализа. </w:t>
      </w:r>
    </w:p>
    <w:p>
      <w:pPr>
        <w:pStyle w:val="Style15"/>
        <w:spacing w:lineRule="auto" w:line="360"/>
        <w:ind w:firstLine="708"/>
        <w:jc w:val="both"/>
        <w:rPr/>
      </w:pPr>
      <w:r>
        <w:rPr>
          <w:rFonts w:cs="Times New Roman" w:ascii="Times New Roman" w:hAnsi="Times New Roman"/>
          <w:sz w:val="28"/>
          <w:szCs w:val="28"/>
        </w:rPr>
        <w:t>Представление о методике анализа.  Содержание методики. Последовательность комплексного анализа. Способы анализа и их назначение. Роль показателей в комплексном анализе,  характеристика содержания подсистем. Взаимосвязи между отдельными подсистемами. Методика анализа хозяйственной деятельности. Методика факторного анализа. Типы факторного анализа, его основные задач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ение классификации факторов. Основные типы факторов.     Необходимость и  значение  систематизации  факторов.  Основные способы систематизации факторов в детерминированном и  стохастическом анализ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ность и значение моделирования, требования к нему. Основны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типы  факторных  детерминированных моделей.  Способы преобразов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акторных систем. Правила моделирования. </w:t>
      </w:r>
    </w:p>
    <w:p>
      <w:pPr>
        <w:pStyle w:val="Style15"/>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Тема 6. Способы обработки экономической информации в анализе хозяйственной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ущность сравнения.  Типы сравнений и их цель. Задачи, возможности и направления использования многомерных сравнений в  анализе. Алгоритм многомерных сравнени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ия сопоставимости показателей. Нейтрализация влияния стоимостных,  объемных,  качественных  и структурных факторов.  Другие способы достижения сопоставимости показателе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тносительных и средних величин. Их использование в практике экономической и аналитической работы. Виды относительных и средних величин и особенности их использования для оценки результатов хозяйствова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группировок в статистике и анализе. Содержание типологических и структурных группировок.  Аналитические группировки и их роль в анализе.  Алгоритм построения аналитических группировок.</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ность балансового способа.  Направления его использования в решении разнообразных экономических задач. Использование балансового способа в анализе. Эвристические методы в анализе хозяйственн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ность графиков и их роль в анализе.  Содержание диаграмм  и графиков,  используемых в анализе. Требования к графикам и диаграммам.     Значение аналитических таблиц. Виды таблиц. Правила оформления таблиц. Формы аналитических таблиц.</w:t>
      </w:r>
    </w:p>
    <w:p>
      <w:pPr>
        <w:pStyle w:val="Style15"/>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Тема 7. Способы измерения влияния факторов в анализе хозяйственн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 цепной  подстановки.  Сущность и правила его применения.  Алгоритмы расчета влияния факторов этим способом в различных типах моделей. Сущность и назначение индексного метода. Алгоритм расчета влияния факторов этим методом для разных моделей. Сущность, назначение  и  сфера  применения  способа абсолютных разниц. Порядок и алгоритмы расчета влияния факторов этим способом. Сущность и назначение способа относительных разниц.  Сфера его применения. Алгоритм расчета влияния факторов этим способом. Сущность, назначение и сфера применения способа пропорционального деления.  Порядок и алгоритмы расчетов влияния  факторов  этим способом. Основные недостатки метода элиминирования. Проблема разложения дополнительного прироста от воздействия факторов между ними. Сущность интегрального метода и сфера его применения. Алгоритмы расчета влияния факторов в разных моделях интегральным способом. Сущность, сфера применения и отличительные черты способа логарифмирования. Алгоритмы расчета влияния факторов этим способом.</w:t>
      </w:r>
    </w:p>
    <w:p>
      <w:pPr>
        <w:pStyle w:val="Normal"/>
        <w:widowControl w:val="false"/>
        <w:autoSpaceDE w:val="false"/>
        <w:spacing w:lineRule="auto" w:line="360" w:before="240" w:after="240"/>
        <w:ind w:right="964"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before="240" w:after="240"/>
        <w:ind w:right="964" w:firstLine="709"/>
        <w:rPr>
          <w:sz w:val="28"/>
          <w:szCs w:val="28"/>
        </w:rPr>
      </w:pPr>
      <w:r>
        <w:rPr>
          <w:sz w:val="28"/>
          <w:szCs w:val="28"/>
        </w:rPr>
        <w:t>Тема 8. Резервы повышения эффективности производства</w:t>
      </w:r>
    </w:p>
    <w:p>
      <w:pPr>
        <w:pStyle w:val="Normal"/>
        <w:widowControl w:val="false"/>
        <w:autoSpaceDE w:val="false"/>
        <w:spacing w:lineRule="auto" w:line="360"/>
        <w:ind w:right="-82" w:firstLine="708"/>
        <w:jc w:val="both"/>
        <w:rPr>
          <w:sz w:val="28"/>
          <w:szCs w:val="28"/>
        </w:rPr>
      </w:pPr>
      <w:r>
        <w:rPr>
          <w:sz w:val="28"/>
          <w:szCs w:val="28"/>
        </w:rPr>
        <w:t xml:space="preserve">Понятие хозяйственных резервов.  Природа и  источники  хозяйственных резервов. Важнейшие признаки, положенные в основу классификации резервов. Виды хозяйственных резервов и их характеристика.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ость, комплексность,  системность, обоснованность, оперативность,  плановость,  массовость,  выделение "ведущих звеньев"  и "узких мест" – принципы поиска резервов.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ика определения величины резервов. Способы прямого счета, сравнения, детерминированного факторного  анализа,  корреляционного  анализа,  функционально-стоимостного анализа,  математического программирования,  моделирования, маржинальный анализ и др. Их назначение и алгоритмы расчетов. Сущность формального и неформального подходов при подсчете хозяйственных резервов.</w:t>
      </w:r>
    </w:p>
    <w:p>
      <w:pPr>
        <w:pStyle w:val="Style15"/>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Тема 9. Информационное обеспечение анализа хозяйственн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анализа. Организационные этапы аналитического исследования. Субъекты анализа. Другие формы проведения внутреннего и внешнего анализ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источников данных, их характеристика. Требования к организации информационного обеспечения анализа. Проверка информации,  которая привлекается к анализу. Приведение показателей в сопоставимый вид.     Документы, которые оформляются по результатам анализа.  Содержание объяснительной записки,  справки,  заключения.  Экономический паспорт как документ для обобщения результатов анализ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ль автоматизированных систем управления производством в  повышении эффективности аналитических исследований. Способы организации решения аналитических задач в АСУП и их особенности.  </w:t>
      </w:r>
    </w:p>
    <w:p>
      <w:pPr>
        <w:pStyle w:val="Normal"/>
        <w:spacing w:lineRule="auto" w:line="360" w:before="240" w:after="240"/>
        <w:ind w:firstLine="709"/>
        <w:rPr>
          <w:sz w:val="28"/>
          <w:szCs w:val="28"/>
        </w:rPr>
      </w:pPr>
      <w:r>
        <w:rPr>
          <w:sz w:val="28"/>
          <w:szCs w:val="28"/>
        </w:rPr>
        <w:t>Тема 10. Система комплексного экономического  анализа</w:t>
      </w:r>
    </w:p>
    <w:p>
      <w:pPr>
        <w:pStyle w:val="Normal"/>
        <w:spacing w:lineRule="auto" w:line="360"/>
        <w:ind w:firstLine="708"/>
        <w:jc w:val="both"/>
        <w:rPr/>
      </w:pPr>
      <w:r>
        <w:rPr>
          <w:sz w:val="28"/>
          <w:szCs w:val="28"/>
        </w:rPr>
        <w:t xml:space="preserve">Содержание комплексного экономического (управленческого) анализа. Роль комплексного анализа в управлении. Системный подход в КЭА. Организация подсистемы комплексного экономического анализа. Методы комплексного анализа уровня использования экономического потенциала хозяйствующего субъекта и оценка бизнеса. </w:t>
      </w:r>
    </w:p>
    <w:p>
      <w:pPr>
        <w:pStyle w:val="Normal"/>
        <w:spacing w:lineRule="auto" w:line="360" w:before="240" w:after="240"/>
        <w:ind w:firstLine="709"/>
        <w:rPr>
          <w:sz w:val="28"/>
          <w:szCs w:val="28"/>
        </w:rPr>
      </w:pPr>
      <w:r>
        <w:rPr>
          <w:sz w:val="28"/>
          <w:szCs w:val="28"/>
        </w:rPr>
        <w:t>Тема 11. Анализ технико-организационного уровня производства</w:t>
      </w:r>
    </w:p>
    <w:p>
      <w:pPr>
        <w:pStyle w:val="Normal"/>
        <w:spacing w:lineRule="auto" w:line="360"/>
        <w:jc w:val="both"/>
        <w:rPr>
          <w:sz w:val="28"/>
          <w:szCs w:val="28"/>
        </w:rPr>
      </w:pPr>
      <w:r>
        <w:rPr>
          <w:sz w:val="28"/>
          <w:szCs w:val="28"/>
        </w:rPr>
        <w:t xml:space="preserve"> </w:t>
      </w:r>
      <w:r>
        <w:rPr>
          <w:sz w:val="28"/>
          <w:szCs w:val="28"/>
        </w:rPr>
        <w:tab/>
        <w:t>Анализ организационно-технического уровня в системе комплексного экономического анализа. Анализ уровня техники и технологии производства. Анализ влияния организационно-технического уровня на результаты производственно-хозяйственной деятельности организации. Анализ организационного уровня труда и производства. Анализ и оценка уровня управления и социального развития коллектива организации. Анализ влияния внешних условий на деятельность предприятия.</w:t>
      </w:r>
    </w:p>
    <w:p>
      <w:pPr>
        <w:pStyle w:val="Normal"/>
        <w:spacing w:lineRule="auto" w:line="360" w:before="240" w:after="240"/>
        <w:ind w:firstLine="709"/>
        <w:rPr>
          <w:sz w:val="28"/>
          <w:szCs w:val="28"/>
        </w:rPr>
      </w:pPr>
      <w:r>
        <w:rPr>
          <w:sz w:val="28"/>
          <w:szCs w:val="28"/>
        </w:rPr>
        <w:t>Тема 12. Анализ производства и реализации продукции</w:t>
      </w:r>
    </w:p>
    <w:p>
      <w:pPr>
        <w:pStyle w:val="Normal"/>
        <w:widowControl w:val="false"/>
        <w:autoSpaceDE w:val="false"/>
        <w:spacing w:lineRule="auto" w:line="360"/>
        <w:jc w:val="both"/>
        <w:rPr>
          <w:sz w:val="28"/>
          <w:szCs w:val="28"/>
        </w:rPr>
      </w:pPr>
      <w:r>
        <w:rPr>
          <w:sz w:val="28"/>
          <w:szCs w:val="28"/>
        </w:rPr>
        <w:tab/>
        <w:t>Анализ динамики и выполнения плана производства и реализации продукции. Приемы анализа выполнения плана по составу, номенклатуре и ассортименту продукции. Анализ структурных сдвигов и оценка их влияния на конечные производственные результаты. Анализ технического уровня продукции. Анализ качества технологического процесса и оценка влияния на конечные результаты. Анализ качества продукции, работ, услуг и оценка влияния на конечные результаты. Анализ ритмичности, равномерности производства и отгрузки продукции и оценка влияния на формирование дохода отчетного периода. Анализ и оценка выполнения договорных обязательств на поставку продукции. Анализ факторов изменения объема выпуска и реализации продукции. Анализ положения товаров на рынках сбыта.  Анализ конкурентоспособности продукции.</w:t>
      </w:r>
    </w:p>
    <w:p>
      <w:pPr>
        <w:pStyle w:val="Normal"/>
        <w:spacing w:lineRule="auto" w:line="360" w:before="240" w:after="240"/>
        <w:ind w:firstLine="709"/>
        <w:rPr>
          <w:sz w:val="28"/>
          <w:szCs w:val="28"/>
        </w:rPr>
      </w:pPr>
      <w:r>
        <w:rPr>
          <w:sz w:val="28"/>
          <w:szCs w:val="28"/>
        </w:rPr>
        <w:t>Тема 13. Анализ использования трудовых ресурсов предприятия</w:t>
      </w:r>
    </w:p>
    <w:p>
      <w:pPr>
        <w:pStyle w:val="Normal"/>
        <w:spacing w:lineRule="auto" w:line="360"/>
        <w:jc w:val="both"/>
        <w:rPr/>
      </w:pPr>
      <w:r>
        <w:rPr>
          <w:sz w:val="28"/>
          <w:szCs w:val="28"/>
        </w:rPr>
        <w:t>Анализ в управлении трудовым потенциалом: цель, задачи, источники информации. Анализ состава, структуры и динамики численности персонала, факторы их определяющие. Анализ качественного состава и профессионального уровня персонала. Анализ обеспеченности организации численностью персонала. Анализ использования персонала организации. Анализ рабочего времени и его использования. Анализ и оценка трудоемкости продукции.  Анализ производительности труда. Анализ и оценка влияния использования трудовых ресурсов на конечные результаты деятельности организации. Анализ отдачи инвестиций в человеческий капитал. Анализ использования фонда заработной платы.</w:t>
      </w:r>
    </w:p>
    <w:p>
      <w:pPr>
        <w:pStyle w:val="Normal"/>
        <w:spacing w:lineRule="auto" w:line="360" w:before="240" w:after="240"/>
        <w:ind w:firstLine="709"/>
        <w:rPr>
          <w:sz w:val="28"/>
          <w:szCs w:val="28"/>
        </w:rPr>
      </w:pPr>
      <w:r>
        <w:rPr>
          <w:sz w:val="28"/>
          <w:szCs w:val="28"/>
        </w:rPr>
        <w:t>Тема 14. Анализ использования основных средств</w:t>
      </w:r>
    </w:p>
    <w:p>
      <w:pPr>
        <w:pStyle w:val="Normal"/>
        <w:spacing w:lineRule="auto" w:line="360"/>
        <w:ind w:firstLine="708"/>
        <w:jc w:val="both"/>
        <w:rPr/>
      </w:pPr>
      <w:r>
        <w:rPr>
          <w:sz w:val="28"/>
          <w:szCs w:val="28"/>
        </w:rPr>
        <w:t>Анализ состояния и обеспеченности организации основными средствами: цель, задачи, источники информации. Анализ состава, структуры основных средств. Анализ и оценка динамики основных средств. Анализ возрастного состава и технического состояния основных средств. Анализ использования основных средств. Анализ времени использования рабочих машин и оборудования. Анализ использования мощности рабочих машин. Анализ использования технологического оборудования. Анализ использования производственной площади. Анализ и оценка эффективности использования основных средств. Факторный анализ фондоотдачи, фондорентабельности, фондовооруженности. Обобщающая оценка влияния использования основных средств на конечные производственные и финансовые результаты деятельности организации. Методика определения резервов увеличения выпуска продукции, фондоотдачи и фондорентабельности.</w:t>
      </w:r>
    </w:p>
    <w:p>
      <w:pPr>
        <w:pStyle w:val="Normal"/>
        <w:spacing w:lineRule="auto" w:line="360" w:before="240" w:after="240"/>
        <w:ind w:firstLine="709"/>
        <w:jc w:val="center"/>
        <w:rPr>
          <w:sz w:val="28"/>
          <w:szCs w:val="28"/>
        </w:rPr>
      </w:pPr>
      <w:r>
        <w:rPr>
          <w:sz w:val="28"/>
          <w:szCs w:val="28"/>
        </w:rPr>
        <w:t>Тема 15. Анализ использования материальных ресурсов предприятия</w:t>
      </w:r>
    </w:p>
    <w:p>
      <w:pPr>
        <w:pStyle w:val="Normal"/>
        <w:widowControl w:val="false"/>
        <w:autoSpaceDE w:val="false"/>
        <w:spacing w:lineRule="auto" w:line="360"/>
        <w:ind w:firstLine="708"/>
        <w:jc w:val="both"/>
        <w:rPr>
          <w:sz w:val="28"/>
          <w:szCs w:val="28"/>
        </w:rPr>
      </w:pPr>
      <w:r>
        <w:rPr>
          <w:sz w:val="28"/>
          <w:szCs w:val="28"/>
        </w:rPr>
        <w:t>Анализ в управлении материальными запасами: цель, задачи, источники информации. Анализ обеспеченности предприятия материальными ресурсами. Анализ и оценка обоснованности потребности в материальных ресурсах. Анализ затрат по заготовлению и хранению материалов. Анализ организации складского хозяйства. Оценка комплектования ресурсов, сбалансированности с потребностями производственных подразделений. Анализ оборачиваемости материальных запасов и оценка влияния на результаты финансово-хозяйственной деятельности организации. Анализ использования материалов в производстве по обобщающим показателям: анализ по отклонениям; анализ по коэффициентам; факторный анализ. Анализ и оценка влияния использования материалов на себестоимость и финансовые результаты.</w:t>
      </w:r>
    </w:p>
    <w:p>
      <w:pPr>
        <w:pStyle w:val="Normal"/>
        <w:widowControl w:val="false"/>
        <w:autoSpaceDE w:val="false"/>
        <w:spacing w:lineRule="auto" w:line="360" w:before="240" w:after="240"/>
        <w:ind w:firstLine="709"/>
        <w:rPr>
          <w:sz w:val="28"/>
          <w:szCs w:val="28"/>
        </w:rPr>
      </w:pPr>
      <w:r>
        <w:rPr>
          <w:sz w:val="28"/>
          <w:szCs w:val="28"/>
        </w:rPr>
        <w:t>Тема 16. Анализ затрат на производство</w:t>
      </w:r>
    </w:p>
    <w:p>
      <w:pPr>
        <w:pStyle w:val="Normal"/>
        <w:widowControl w:val="false"/>
        <w:autoSpaceDE w:val="false"/>
        <w:spacing w:lineRule="auto" w:line="360"/>
        <w:ind w:firstLine="720"/>
        <w:jc w:val="both"/>
        <w:rPr/>
      </w:pPr>
      <w:r>
        <w:rPr>
          <w:sz w:val="28"/>
          <w:szCs w:val="28"/>
        </w:rPr>
        <w:t xml:space="preserve">Анализ в управлении затратами: цель, задачи, источники анализа. Сметное планирование (бюджетирование) и анализ исполнения смет (бюджетов). Анализ общей суммы затрат на производство продукции. Особенности анализа прямых и косвенных затрат по местам возникновения и носителям затрат. Особенности анализа переменных и постоянных затрат. Анализ комплексных статей затрат в себестоимости продукции. Анализ затратоёмкости продукции. Анализ себестоимости отдельных видов продукции. Методика определения резервов снижения себестоимости продукции. Определение резервов снижения себестоимости на основе выбора оптимального варианта управленческого решения. Функционально-стоимостной анализ в изыскании резервов снижения себестоимости продукции. Маржинальный анализ в управлении соотношением «издержки-объем-прибыль». </w:t>
      </w:r>
    </w:p>
    <w:p>
      <w:pPr>
        <w:pStyle w:val="Normal"/>
        <w:spacing w:lineRule="auto" w:line="360" w:before="240" w:after="240"/>
        <w:ind w:firstLine="709"/>
        <w:jc w:val="center"/>
        <w:rPr>
          <w:sz w:val="28"/>
          <w:szCs w:val="28"/>
        </w:rPr>
      </w:pPr>
      <w:r>
        <w:rPr>
          <w:sz w:val="28"/>
          <w:szCs w:val="28"/>
        </w:rPr>
        <w:t>Тема 17. Анализ финансовых результатов деятельности предприятия</w:t>
      </w:r>
    </w:p>
    <w:p>
      <w:pPr>
        <w:pStyle w:val="Normal"/>
        <w:spacing w:lineRule="auto" w:line="360"/>
        <w:jc w:val="both"/>
        <w:rPr/>
      </w:pPr>
      <w:r>
        <w:rPr>
          <w:sz w:val="28"/>
          <w:szCs w:val="28"/>
        </w:rPr>
        <w:tab/>
        <w:t xml:space="preserve">Анализ состава и динамики прибыли. Анализ и оценка обоснованности плана по валовой прибыли и прибыли от продаж. Факторный анализ отклонения от плана и предыдущего периода валовой прибыли. Анализ операционных и внереализационных доходов и расходов и их влияние на прибыль до налогообложения. Анализ формирования чистой прибыли: цель, задачи, источники информации. Анализ использования чистой прибыли. Анализ прочих финансовых доходов и расходов. Анализ финансовых результатов от реализации продукции и услуг. Анализ уровня среднереализационных цен. Анализ рентабельности производства и реализации продукции. Анализ порога рентабельности. Определение безубыточного объема продаж и зоны безопасности предприятия. Методика определения резервов роста прибыли и рентабельности. </w:t>
      </w:r>
    </w:p>
    <w:p>
      <w:pPr>
        <w:pStyle w:val="Normal"/>
        <w:spacing w:lineRule="auto" w:line="360" w:before="240" w:after="240"/>
        <w:ind w:firstLine="708"/>
        <w:rPr>
          <w:sz w:val="28"/>
          <w:szCs w:val="28"/>
        </w:rPr>
      </w:pPr>
      <w:r>
        <w:rPr>
          <w:sz w:val="28"/>
          <w:szCs w:val="28"/>
        </w:rPr>
        <w:t>Тема 18. Анализ финансового состояния предприятия</w:t>
      </w:r>
    </w:p>
    <w:p>
      <w:pPr>
        <w:pStyle w:val="Normal"/>
        <w:widowControl w:val="false"/>
        <w:autoSpaceDE w:val="false"/>
        <w:spacing w:lineRule="auto" w:line="360"/>
        <w:ind w:right="-82" w:firstLine="720"/>
        <w:jc w:val="both"/>
        <w:rPr>
          <w:sz w:val="28"/>
          <w:szCs w:val="28"/>
        </w:rPr>
      </w:pPr>
      <w:r>
        <w:rPr>
          <w:sz w:val="28"/>
          <w:szCs w:val="28"/>
        </w:rPr>
        <w:t xml:space="preserve">Понятие, значение и задачи анализа финансового состояния предприятия и его финансовой устойчивости. Бухгалтерский баланс, его сущность и порядок отражения в нем хозяйственных операций. Анализ источников формирования капитала. </w:t>
      </w:r>
      <w:r>
        <w:rPr>
          <w:iCs/>
          <w:sz w:val="28"/>
          <w:szCs w:val="28"/>
        </w:rPr>
        <w:t>Анализ динамики, состава и структуры источников формирования капитала предприятия.</w:t>
      </w:r>
      <w:r>
        <w:rPr>
          <w:sz w:val="28"/>
          <w:szCs w:val="28"/>
        </w:rPr>
        <w:tab/>
      </w:r>
      <w:r>
        <w:rPr>
          <w:iCs/>
          <w:sz w:val="28"/>
          <w:szCs w:val="28"/>
        </w:rPr>
        <w:t xml:space="preserve">Оценка стоимости капитала предприятия. </w:t>
      </w:r>
      <w:r>
        <w:rPr>
          <w:sz w:val="28"/>
          <w:szCs w:val="28"/>
        </w:rPr>
        <w:t xml:space="preserve">Анализ размещения капитала и оценка имущественного состояния предприятия. </w:t>
      </w:r>
      <w:r>
        <w:rPr>
          <w:iCs/>
          <w:sz w:val="28"/>
          <w:szCs w:val="28"/>
        </w:rPr>
        <w:t>Анализ структуры активов предприятия. Анализ состава структуры и динамики внеоборотных активов. Анализ состава, структуры и динамики оборотных активов. Анализ состояния производственных запасов. Анализ состояния дебиторской задолженности.</w:t>
      </w:r>
      <w:r>
        <w:rPr>
          <w:sz w:val="28"/>
          <w:szCs w:val="28"/>
        </w:rPr>
        <w:tab/>
        <w:t xml:space="preserve"> </w:t>
      </w:r>
      <w:r>
        <w:rPr>
          <w:iCs/>
          <w:sz w:val="28"/>
          <w:szCs w:val="28"/>
        </w:rPr>
        <w:t xml:space="preserve">Анализ остатков и движения денежных средств. Показатели эффективности и интенсивности использования капитала. </w:t>
      </w:r>
      <w:r>
        <w:rPr>
          <w:sz w:val="28"/>
          <w:szCs w:val="28"/>
        </w:rPr>
        <w:t xml:space="preserve">Анализ эффективности и интенсивности использования капитала предприятия. </w:t>
      </w:r>
      <w:r>
        <w:rPr>
          <w:iCs/>
          <w:sz w:val="28"/>
          <w:szCs w:val="28"/>
        </w:rPr>
        <w:t>Анализ оборачиваемости капитала. Оценка эффективности использования заемного капитала. Эффект финансового рычага. Факторный анализ доходности собственного капитала</w:t>
      </w:r>
      <w:r>
        <w:rPr>
          <w:sz w:val="28"/>
          <w:szCs w:val="28"/>
        </w:rPr>
        <w:t xml:space="preserve">. Анализ финансовой устойчивости предприятия. </w:t>
      </w:r>
      <w:r>
        <w:rPr>
          <w:iCs/>
          <w:sz w:val="28"/>
          <w:szCs w:val="28"/>
        </w:rPr>
        <w:t>Оценка финансовой устойчивости предприятия на основе анализа соотношения собственного и заемного капитала.</w:t>
      </w:r>
      <w:r>
        <w:rPr>
          <w:sz w:val="28"/>
          <w:szCs w:val="28"/>
        </w:rPr>
        <w:t xml:space="preserve"> </w:t>
      </w:r>
      <w:r>
        <w:rPr>
          <w:iCs/>
          <w:sz w:val="28"/>
          <w:szCs w:val="28"/>
        </w:rPr>
        <w:t>Оценка запаса финансовой устойчивости предприятия. Анализ финансового равновесия между активами и пассивами. А</w:t>
      </w:r>
      <w:r>
        <w:rPr>
          <w:sz w:val="28"/>
          <w:szCs w:val="28"/>
        </w:rPr>
        <w:t xml:space="preserve">нализ платежеспособности и диагностика риска банкротства предприятия. </w:t>
      </w:r>
      <w:r>
        <w:rPr>
          <w:iCs/>
          <w:sz w:val="28"/>
          <w:szCs w:val="28"/>
        </w:rPr>
        <w:t>Оценка платежеспособности на основе показателей ликвидности предприятия</w:t>
      </w:r>
      <w:r>
        <w:rPr>
          <w:sz w:val="28"/>
          <w:szCs w:val="28"/>
        </w:rPr>
        <w:t xml:space="preserve">. </w:t>
      </w:r>
      <w:r>
        <w:rPr>
          <w:iCs/>
          <w:sz w:val="28"/>
          <w:szCs w:val="28"/>
        </w:rPr>
        <w:t>Оценка платежеспособности предприятия</w:t>
        <w:tab/>
        <w:t>на основе изучения потоков денежных средств. Методы диагностики вероятности банкротства</w:t>
      </w:r>
      <w:r>
        <w:rPr>
          <w:sz w:val="28"/>
          <w:szCs w:val="28"/>
        </w:rPr>
        <w:t xml:space="preserve">. </w:t>
      </w:r>
      <w:r>
        <w:rPr>
          <w:iCs/>
          <w:sz w:val="28"/>
          <w:szCs w:val="28"/>
        </w:rPr>
        <w:t>Пути финансового оздоровления субъектов хозяйств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0:00Z</dcterms:created>
  <dc:creator>laborant</dc:creator>
  <dc:description/>
  <cp:keywords/>
  <dc:language>en-US</dc:language>
  <cp:lastModifiedBy>laborant</cp:lastModifiedBy>
  <dcterms:modified xsi:type="dcterms:W3CDTF">2011-04-26T06:19:00Z</dcterms:modified>
  <cp:revision>4</cp:revision>
  <dc:subject/>
  <dc:title/>
</cp:coreProperties>
</file>