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 к экзамену по дисциплине «Анализ финансово-хозяйственной деятельности».</w:t>
      </w:r>
    </w:p>
    <w:p>
      <w:pPr>
        <w:pStyle w:val="Normal"/>
        <w:spacing w:lineRule="auto" w:line="360"/>
        <w:ind w:left="360" w:firstLine="34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 Предмет экономического анализа</w:t>
      </w:r>
    </w:p>
    <w:p>
      <w:pPr>
        <w:pStyle w:val="Normal"/>
        <w:spacing w:lineRule="auto" w:line="360"/>
        <w:ind w:left="360" w:firstLine="34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 Методы экономического анализа</w:t>
      </w:r>
    </w:p>
    <w:p>
      <w:pPr>
        <w:pStyle w:val="Normal"/>
        <w:spacing w:lineRule="auto" w:line="360"/>
        <w:ind w:left="540" w:firstLine="16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 Основные свойства и модели ДФА</w:t>
      </w:r>
    </w:p>
    <w:p>
      <w:pPr>
        <w:pStyle w:val="Normal"/>
        <w:spacing w:lineRule="auto" w:line="360"/>
        <w:ind w:left="540" w:firstLine="16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4. Способ цепных подстановок ДФА</w:t>
      </w:r>
    </w:p>
    <w:p>
      <w:pPr>
        <w:pStyle w:val="Normal"/>
        <w:spacing w:lineRule="auto" w:line="360"/>
        <w:ind w:left="540" w:firstLine="16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5. Способ абсолютных разниц ДФА</w:t>
      </w:r>
    </w:p>
    <w:p>
      <w:pPr>
        <w:pStyle w:val="Normal"/>
        <w:spacing w:lineRule="auto" w:line="360"/>
        <w:ind w:left="540" w:firstLine="16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6. Способ долевого участия ДФА</w:t>
      </w:r>
    </w:p>
    <w:p>
      <w:pPr>
        <w:pStyle w:val="Normal"/>
        <w:spacing w:lineRule="auto" w:line="360"/>
        <w:ind w:left="540" w:firstLine="16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7. Индексный способ ДФА</w:t>
      </w:r>
    </w:p>
    <w:p>
      <w:pPr>
        <w:pStyle w:val="Normal"/>
        <w:spacing w:lineRule="auto" w:line="360"/>
        <w:ind w:left="540" w:firstLine="16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8. Характеристика способов ДФА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9. Задачи и основные направления анализа ФСП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0. Анализ изменений в составе и структуре Актива баланса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1. Анализ структуры Пассива баланса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2. Оценка платежеспособности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3. Оценка кредитоспособности предприятия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4. Оценка финансовой устойчивости предприятия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5. Анализ структуры продукции и влияние структурных сдвигов на выполнение произв. программы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6. Анализ объема и структуры выпуска продукции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7. Анализ выполнения договорных обязательств и реализации продукции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8. Анализ технического уровня и качества продукции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9. Анализ резервов роста объема производства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0. Задачи и основные направления анализа оборотного капитала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1. Источники формирования оборотного капитала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2. Анализ эффективности использования оборотных средств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3. Показатели эффективности использования материальных ресурсов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4. Анализ факторов изменения материалоемкости по прямым материальным затратам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5. Задачи и основные направления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6. Анализ движения ОПФ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7. Показатели оценки эффективности использования ОПФ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8. Факторный анализ фондоотдачи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9. Анализ использования оборудования и фонда времени использования оборудования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0. Анализ обеспеченности предприятия трудовыми ресурсами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1. Анализ использования рабочего времени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2. Анализ производительности труда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3. Анализ формирования ФЗП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4. Анализ показателей себестоимости продукции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5. Задачи и организация анализа прибыл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Факторный анализ прибыли от реализ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Основная литература по дисципли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Абрютина М.С., Грачев А.В. Анализ финансово-экономической деятельности предприятия. – М.:Дело и Сервис, 1998 – 256с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канов М.И., Мельник М.В.,  Шеремет А.Д. Теория экономического анализа: Учебник. 4-е изд.,  перераб. -М : Финансы и статистика, 2006. - 536 с.: ил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совский Л.Е.  Теория экономического анализа:  Учебное пособ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.:ИНФРА-М, 2003. -221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ьялова З.М.  Теория экономического анализа:  Курс лекций. -М:Финансы и статистика, 2002. -192 с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лова Т.М. Практикум по комплесному экономическому анализу хлзяйственной деятельности: Учеб. пособие. – М.: КноРус, 2010. – 256 с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тров В.Н. Задачник по теории анализа хозяйственной деятельност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пособие. Иркутск.: изд-во ИИНХ, 1990. - 96 с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вицкая Г.В.  Анализ  хозяйственной  деятельности  предприят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. -Минск, ИП "Экоперспектива", 2007. – 519 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Шеремет А.д. Теория экономического анализа: учебник. – 2-е изд. доп.. – М.: ИНФРА-М, 2008. – 367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4:00Z</dcterms:created>
  <dc:creator>laborant</dc:creator>
  <dc:description/>
  <cp:keywords/>
  <dc:language>en-US</dc:language>
  <cp:lastModifiedBy>laborant</cp:lastModifiedBy>
  <dcterms:modified xsi:type="dcterms:W3CDTF">2011-04-28T00:50:00Z</dcterms:modified>
  <cp:revision>11</cp:revision>
  <dc:subject/>
  <dc:title/>
</cp:coreProperties>
</file>