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нтрольная   работа </w:t>
      </w:r>
    </w:p>
    <w:p>
      <w:pPr>
        <w:pStyle w:val="3"/>
        <w:spacing w:lineRule="auto" w:line="360"/>
        <w:rPr>
          <w:caps/>
        </w:rPr>
      </w:pPr>
      <w:r>
        <w:rPr>
          <w:caps/>
        </w:rPr>
        <w:t xml:space="preserve">по дисциплине «Экономика организации» </w:t>
      </w:r>
    </w:p>
    <w:p>
      <w:pPr>
        <w:pStyle w:val="3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студенты заочной формы обучения выполняют контрольную работу по дисциплине «Экономика организации». Каждый вариант контрольной работы содержит три теоретических вопроса и шесть задач прикладного характ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 контрольной работы состоит в проверке уровня теоретической подготовки студентов и умения решать практические задач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работы следует рассмотреть теоретические аспекты предлагаемых вопросов, используя учебную, методическую и периодическую литературу, а также дать решение конкретным задачам. Для пояснения ответов рекомендуется использовать таблицы, графики, схемы и другой иллюстративный материал. Приведенные формулы должны иметь пояснения по всем исходным данным. По всем вопросам необходимо дать полный ответ, подкрепленный примерами и вывод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выполняется на листах формата А4, на одной стороне, машинописным вариантом (размер шрифта – 14, интервал полуторный, выравнивание по ширине, расстановка переносов в словах обязательна, параметры страницы: левое – 3 см, правое – 1 см, верхнее и нижнее – 2 см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итульный лист оформляется в соответствии с общепринятыми требованиями филиала БГУЭП в г. Усть-Илимске, страницы необходимо пронумеровать. После титульного листа обязательно наличие содержания с указанием номера страницы для каждого раздела контрольной работы. В конце работы следует привести список использованных источ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задания выбирается по последней цифре номера зачетной книжки студента. Номер зачетной книжки и варианта контрольной работы </w:t>
      </w:r>
      <w:r>
        <w:rPr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указывается на титульном листе. 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ариант 1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Добровольные объединения предприятий, их виды, цели и принципы создания в условиях рыночной эконом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Физический и моральный износ основных фондов. Амортизация основных фондов.  Способы начисления аморт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ущность и содержание инвестиций, их классификация. Капитальные вложения в основные фонды, их состав, структур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а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ить продолжительность рабочей смены и количество рабочих дней в год одного рабочего в отчетном период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базовом периоде средняя продолжительность рабочей смены 6 часов, а количество рабочих дней в среднем на одного рабочего – 210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отчетном периоде часовая выработка увеличится на 4%, дневная на 2%, а годовая на 1,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/>
        <w:t>Задача №2.</w:t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</w:tblGrid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длительность одного оборота, д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зис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10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ованной продукции,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зис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ь сумму высвободившихся (замороженных) из оборота оборотных средств (абсолютное и относительное высвобождение /замораживание/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а №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пределить цеховую, производственную и полную себестоимость единицы продукции по данны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изготовление изделия затрачивается 60 кг материала по цене 25 млн. руб. за 1 тонну; возвратные отходы составляют 10% и реализуются по цене 12 тыс. руб. за 1 к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ая заработная плата производственных рабочих по изготовлению изделия 240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исления на социальные нужды 24%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ховые расходы 600 млн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хозяйственные расходы 900 млн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производственные расходы 70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мерческие расходы 2% от производственной себестоим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новная заработная плата производственных рабочих предприятия 2000 млн.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Задача №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едприятие выпускает 3 вида изделий, которые характеризуются данными, приведенными в таблице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260"/>
        <w:gridCol w:w="1080"/>
      </w:tblGrid>
      <w:tr>
        <w:trPr>
          <w:trHeight w:val="405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елия 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1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изделий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ынка сбыт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зделий в общем объеме выпуск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изделий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1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рибыли, необходимый для уплаты налогов и других платежей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целесообразность производства изделий «А», «Б», «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едприятию предложены следующие варианты технического перевооружения.</w:t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473"/>
        <w:gridCol w:w="2089"/>
        <w:gridCol w:w="2852"/>
      </w:tblGrid>
      <w:tr>
        <w:trPr>
          <w:trHeight w:val="9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ы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прирост продукции в год, тыс. шт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прироста продук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н. руб.</w:t>
            </w:r>
          </w:p>
        </w:tc>
      </w:tr>
      <w:tr>
        <w:trPr>
          <w:trHeight w:val="34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33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нковский процент по депозитам – 1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птимальный вариант технического перевооружения предприятия по приведенным затратам; величину годового экономического эффекта от его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Задача №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тый вес станка 350 кг., величина фактических отходов при обработке заготовки 92 кг. В результате совершенствования технологии изготовления деталей станка отходы планируется сократить на 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ь коэффициент использования металла и долю отходов до и после изменения техн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ариант 2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Хозяйственные общества и товарищества: их  виды, отличительные чер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Сущность, состав и назначение оборотных средств. Структура оборотных средств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учно-технический прогресс, его сущность, роль в повышении конкурентоспособности продукции и пред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 №1.</w:t>
      </w:r>
    </w:p>
    <w:p>
      <w:pPr>
        <w:pStyle w:val="Normal"/>
        <w:ind w:left="360" w:hanging="0"/>
        <w:jc w:val="both"/>
        <w:rPr/>
      </w:pPr>
      <w:r>
        <w:rPr/>
        <w:t>На основании приведенных данных определите количество основных рабочих по профессиям и разрядам.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1980"/>
        <w:gridCol w:w="1800"/>
      </w:tblGrid>
      <w:tr>
        <w:trPr>
          <w:trHeight w:val="2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ы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здел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, шту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труда по разрядам, ч.</w:t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кар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лифоваль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rPr/>
      </w:pPr>
      <w:r>
        <w:rPr/>
        <w:t>Плановый коэффициент выполнения  нормы выработки.</w:t>
      </w:r>
    </w:p>
    <w:tbl>
      <w:tblPr>
        <w:tblW w:w="60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471"/>
      </w:tblGrid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я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кари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лифовальщики 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ьный фонд рабочего времени одного рабочего 1840 часов в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производственно-хозяйственной деятельности предприятия характеризуются следующими данными, приведенными в таблице.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787"/>
        <w:gridCol w:w="1965"/>
      </w:tblGrid>
      <w:tr>
        <w:trPr>
          <w:trHeight w:val="21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тыс. ру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</w:tr>
      <w:tr>
        <w:trPr>
          <w:trHeight w:val="21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стоимость основных производственных фон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80</w:t>
            </w:r>
          </w:p>
        </w:tc>
      </w:tr>
      <w:tr>
        <w:trPr>
          <w:trHeight w:val="18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ованной продук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00</w:t>
            </w:r>
          </w:p>
        </w:tc>
      </w:tr>
      <w:tr>
        <w:trPr>
          <w:trHeight w:val="345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ь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0</w:t>
            </w:r>
          </w:p>
        </w:tc>
      </w:tr>
      <w:tr>
        <w:trPr>
          <w:trHeight w:val="345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активной части основных фон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00</w:t>
            </w:r>
          </w:p>
        </w:tc>
      </w:tr>
      <w:tr>
        <w:trPr>
          <w:trHeight w:val="30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предприятия, че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ределить фондоотдачу, фондоемкость, рентабельность основных производственных фондов, темпы изменения  производительности, фондовооруженности и технической вооруженности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е полную себестоимость изделия по данны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сырье и основные материалы составили 256200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звратные отходы – 9870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рплата производственных рабочих на единицу изделия  – 128000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числения на заработную плату производственных рабочих -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кладные расходы (расходы на содержание и эксплуатацию оборудования, цеховые, общезаводские расходы) – 45%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внепроизводственные расходы – 1%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Задача №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ь свободную отпускную цену изделия по данным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олная себестоимость – 400 тыс. руб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Прибыль 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4 %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оги и сборы, включаемые в отпускную цену продукции, рассчитать в соответствии с действующим законодатель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Задача №5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пределить общий прирост прибыли предприятия, в том числе за счет: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онижения издержек производства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величения объема реализаци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зменения цен на продукцию.</w:t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46"/>
        <w:gridCol w:w="1053"/>
        <w:gridCol w:w="1053"/>
        <w:gridCol w:w="2040"/>
      </w:tblGrid>
      <w:tr>
        <w:trPr>
          <w:trHeight w:val="19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__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__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зменение,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+,-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П в натуральных единица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единицы реализованной продукции (за минусом налогов и отчислений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ации в денежном измерен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производства и реализации единицы продук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 на единицу продук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бестоимость реализованной продук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 от реализации продук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Задача №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ределить недостающие показатели в таблице, показатели эффективности капитальных </w:t>
      </w:r>
      <w:r>
        <w:rPr/>
        <w:t>вложений по данным:</w:t>
      </w:r>
    </w:p>
    <w:tbl>
      <w:tblPr>
        <w:tblW w:w="92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1247"/>
        <w:gridCol w:w="1752"/>
        <w:gridCol w:w="1918"/>
      </w:tblGrid>
      <w:tr>
        <w:trPr>
          <w:trHeight w:val="60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рекон-струк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рекон-струкции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уск продукции, 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</w:tr>
      <w:tr>
        <w:trPr>
          <w:trHeight w:val="3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быль на единицу, 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13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пвложения, млн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быль общая, млн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ариант 3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онятие отрасли промышленности. Признаки и условия формирования отраслей промышленности. Классификация отраслей промышл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оказатели технического состояния, движения и использования  основных фондов. Влияние использования основных фондов на конечные результаты работы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ущность цены. Функции и виды цен на продук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 №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ределить долю и сумму прироста выпуска продукции за счет роста производительности труда по данным таблицы:</w:t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51"/>
        <w:gridCol w:w="1902"/>
        <w:gridCol w:w="1800"/>
      </w:tblGrid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изменения, %</w:t>
            </w:r>
          </w:p>
        </w:tc>
      </w:tr>
      <w:tr>
        <w:trPr>
          <w:trHeight w:val="2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одукции, млн.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работка на одного работника, млн.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ь абсолютное и относительное высвобождение оборотных средств по данны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1748"/>
        <w:gridCol w:w="1929"/>
      </w:tblGrid>
      <w:tr>
        <w:trPr>
          <w:trHeight w:val="30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</w:tr>
      <w:tr>
        <w:trPr>
          <w:trHeight w:val="3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 продукции, млн. руб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</w:t>
            </w:r>
          </w:p>
        </w:tc>
      </w:tr>
      <w:tr>
        <w:trPr>
          <w:trHeight w:val="232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остатки оборотных средств, млн. руб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 №3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ь, как изменится себестоимость продукции, ес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оизводительность труда в 1 квартале составила 2400 млн. руб., а во 2 квартале -  2940 млн. руб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редняя заработная плата соответственно – 840 тыс. руб. и 920 тыс. руб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дельный вес расходов на заработную плату в издержках производства составил 45%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держки производства предыдущего квартала – 900 млн. руб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пределить прибыль от реализации, прибыль (убыток) от операционных доходов и расходов, прибыль (убыток) от внереализационных доходов и расходов и прибыль предприятия, рентабельность оборота и рентабельность продукци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1. Выручка от реализации продукции по отпускным ценам 1040 млн. руб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2. Издержки производства 534 млн. руб.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3. Налоги и отчисления, включаемые в  отпускную цену продукции  187 млн. руб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4. Прибыль от реализации основных фондов  45 млн. руб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5. Прибыль от реализации овощей с тепличного хозяйства  17 млн. руб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6. Штрафы полученные  19 млн. руб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7. Штрафы уплаченные  11 млн. руб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8. Расходы по покупке валюты  9 млн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Каналы сбыта продукции предприятия характеризуются данными, приведенными в таблице: / млн. руб./</w:t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522"/>
        <w:gridCol w:w="1837"/>
        <w:gridCol w:w="1779"/>
        <w:gridCol w:w="1403"/>
      </w:tblGrid>
      <w:tr>
        <w:trPr>
          <w:trHeight w:val="58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л сбы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продаж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рческие издерж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ржки производ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издержки</w:t>
            </w:r>
          </w:p>
        </w:tc>
      </w:tr>
      <w:tr>
        <w:trPr>
          <w:trHeight w:val="46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через фирменный магази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1</w:t>
            </w:r>
          </w:p>
        </w:tc>
      </w:tr>
      <w:tr>
        <w:trPr>
          <w:trHeight w:val="2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через торговых аген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29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через посредн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>
          <w:trHeight w:val="34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оптовому торговому предприят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</w:tr>
      <w:tr>
        <w:trPr>
          <w:trHeight w:val="34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розничному торговому предприят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1</w:t>
            </w:r>
          </w:p>
        </w:tc>
      </w:tr>
      <w:tr>
        <w:trPr>
          <w:trHeight w:val="28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эффективность каналов сбыта предприят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Задача №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пределить плановый и фактический коэффициент использования материалов, влияние изменения коэффициента использования материалов на выпуск продукции по данным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истый вес изделия 6 к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 одно изделие по норме затрачивается 7 кг сырь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ически выработано 2500 изделий; на производство изделий затрачено 16400 кг сыр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ариант 4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Трудовые ресурсы предприятия, их состав и структура. Общая характеристика рынка   тру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ценка основных фондов: первоначальная, восстановительная, остаточная и ликвидационн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нятие материальных и сырьевых ресурсов, классификац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а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ить норматив заработной платы на 1 рубль товарной продукции в планируемом году, плановый фонд заработной платы по данным таблицы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2036"/>
        <w:gridCol w:w="1564"/>
      </w:tblGrid>
      <w:tr>
        <w:trPr>
          <w:trHeight w:val="2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изменения, %</w:t>
            </w:r>
          </w:p>
        </w:tc>
      </w:tr>
      <w:tr>
        <w:trPr>
          <w:trHeight w:val="3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оварная  продукции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>
          <w:trHeight w:val="1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нд заработной платы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рматив заработной платы на 1 рубль товарной продукции в копей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ланируемом году производительность труда возрастет на 5%. На 1% прироста производительности труда приходится 0,7% прироста средней заработной пл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 №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ределить фондоотдачу по отрасли промышленности в планируемом периоде и сравнить ее с базисной, если:</w:t>
      </w:r>
    </w:p>
    <w:tbl>
      <w:tblPr>
        <w:tblW w:w="989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1"/>
        <w:gridCol w:w="1566"/>
      </w:tblGrid>
      <w:tr>
        <w:trPr>
          <w:trHeight w:val="268" w:hRule="atLeast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</w:tc>
      </w:tr>
      <w:tr>
        <w:trPr>
          <w:trHeight w:val="253" w:hRule="atLeast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годового объема продукции в базисном году, млрд. 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00</w:t>
            </w:r>
          </w:p>
        </w:tc>
      </w:tr>
      <w:tr>
        <w:trPr>
          <w:trHeight w:val="125" w:hRule="atLeast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отдача в базисном году, 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04" w:hRule="atLeast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годового объема продукции в планируемом году,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20" w:hRule="atLeast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сновных производственных фондов на начало планируемого периода, млрд. 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0</w:t>
            </w:r>
          </w:p>
        </w:tc>
      </w:tr>
      <w:tr>
        <w:trPr>
          <w:trHeight w:val="223" w:hRule="atLeast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сновных производственных фондов с 15 августа на сумму, млрд. 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402" w:hRule="atLeast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основных производственных фондов с 10 мая на сумму, млрд. 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 №3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пределить полную себестоимость единицы изделия по данным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изготовление изделия затрачивается 6 кг. материала по цене 9,3 тыс. руб. за 1 кг.Возвратные отходы 1,3 тыс. руб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новная заработная плата рабочих по изготовлению изделия 21 тыс. руб., дополнительная 4%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тчисления на социальные нужды 30%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Цеховые расходы 100%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водские расходы 150%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ммерческие расходы 1% от производственной себестоимости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Задача №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чество продукции предприятия  характеризуют следующие данные:</w:t>
      </w:r>
    </w:p>
    <w:tbl>
      <w:tblPr>
        <w:tblW w:w="86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1408"/>
        <w:gridCol w:w="1104"/>
      </w:tblGrid>
      <w:tr>
        <w:trPr>
          <w:trHeight w:val="21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млн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__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__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40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аж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26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й продук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и, соответствующей мировому уровн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и, поставляемой на экспор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10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цированной продук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пределить обобщающие показатели качества и проанализировать их динам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ределить план капитальных вложений с распределением по формам воспроизводства основных фондов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 продукции в отчетном году 60 000 тонн, в планируемом возрастет на 3%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производственные мощности обеспечивают 90% планового объема выпуска продукци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ст производственных мощностей будет распределен следующим образом по формам воспроизводства основных фондов: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а) техническое перевооружение – 29%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конструкция – 61%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овое строительство -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езавершенное капстроительство на начало года 45 млрд. руб., на конец года снизится на 4%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5. Удельные капвложения на 1 тыс. тонн продукции: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ехническое перевооружение – 6,2 млрд. руб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конструкция – 6,7 млрд. руб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овое строительство – 7,5 млрд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пределите выходную сменную мощность, среднесменную и среднегодовую производственную мощность, коэффициент использования производственной мощности по плану и фактичес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Входная сменная мощность – 34 тонн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 20 июня планируется введение дополнительной сменной мощности на 5 тонн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Количество смен работы предприятия в год – 4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ланируемый выпуск продукции должен составить – 10250 тонн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Фактически произведено – 9970 тон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ариант 5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Хозяйственно-правовые формы предприятий. Предприятия, основанные на государственной собственности. Унитарные предприятия, их характерист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оказатели использования оборотных средств. Пути ускорения оборачиваемости оборотных средств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рганизационные типы производства, их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 №1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ить плановое количество работников в будущем году, если известно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оварная продукция в отчетном году – 14870 млн. руб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чих в отчетном году 108 человек, их удельный вес в общей численности работников составляет 70%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В планируемом году выпуск продукции возрастет на 3%, а производительность труда рабочих на 5%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дельный вес рабочих в общей численности работников возрастет на 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 №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начало года первоначальная стоимость основных фондов производственного объединения составила  160 млрд. руб. В соответствии с планом в марте будет введено в эксплуатацию основных фондов на 2,1 млрд. руб., в июле – 1,3 млрд. руб.  В  октябре намечено выбытие основных фондов  1,8 млрд. ру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ь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ируемую среднегодовую стоимость основных фондов объедин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имость основных фондов на конец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эффициент обновления и выбыт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 №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ите относительное и абсолютное изменение издержек производства в результате изменения производительности труда и затрат на основные материа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аблице приведены экономические показатели работы предприятия в предыдущих и отчетных годах (в %).</w:t>
      </w:r>
    </w:p>
    <w:tbl>
      <w:tblPr>
        <w:tblW w:w="957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2538"/>
      </w:tblGrid>
      <w:tr>
        <w:trPr>
          <w:trHeight w:val="434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 (+,-)</w:t>
            </w:r>
          </w:p>
        </w:tc>
      </w:tr>
      <w:tr>
        <w:trPr>
          <w:trHeight w:val="3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зменение показателей по сравнению с предыдущим годом, %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 на основные материал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снов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Удельный вес в издержках производства  (%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ов на заработную пла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ов на основные матери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.Издержки производства предыдущего года, млн. руб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+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+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+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2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еделить сумму прибыли предприятия, чистой прибыли и уровень рентабельности производства за квартал. /млн. руб./</w:t>
      </w:r>
    </w:p>
    <w:tbl>
      <w:tblPr>
        <w:tblW w:w="95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  <w:gridCol w:w="1366"/>
      </w:tblGrid>
      <w:tr>
        <w:trPr>
          <w:trHeight w:val="147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продукции по свободным отпускным цена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0</w:t>
            </w:r>
          </w:p>
        </w:tc>
      </w:tr>
      <w:tr>
        <w:trPr>
          <w:trHeight w:val="113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ая себестоимость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</w:tr>
      <w:tr>
        <w:trPr>
          <w:trHeight w:val="72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операционных доходов и рас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247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внереализационных доходов и рас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стоимость основных фондов и оборотных средств, в том числе основных фондов (остаточ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>
          <w:trHeight w:val="200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ируемая прибы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54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170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агаемая прибы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170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170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исления в местный бюджет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370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санк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ги и сборы, включаемые в отпускную цену продукции, рассчитать в соответствии с действующим законодатель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о предприятию за 2010-2011г.г. экономические показатели в млн. руб. изменились следующим образом: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1864"/>
        <w:gridCol w:w="1620"/>
      </w:tblGrid>
      <w:tr>
        <w:trPr>
          <w:trHeight w:val="17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__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__ г.</w:t>
            </w:r>
          </w:p>
        </w:tc>
      </w:tr>
      <w:tr>
        <w:trPr>
          <w:trHeight w:val="34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ая продукция в сопоставимых цен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</w:t>
            </w:r>
          </w:p>
        </w:tc>
      </w:tr>
      <w:tr>
        <w:trPr>
          <w:trHeight w:val="3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омышленно-производственного персонала, че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0</w:t>
            </w:r>
          </w:p>
        </w:tc>
      </w:tr>
      <w:tr>
        <w:trPr>
          <w:trHeight w:val="33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50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фон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читать относительную экономию ресурсов. Сделать выв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тый вес изделия – 38 кг. Годовой выпуск – 3000 единиц. Действующий коэффициент использования материалов – 0,8. Предприятие планирует повысить его до 0,82. Цена 1 кг материала – 42 тыс. руб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ределить действующую и плановую норму расхода материала, годов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ю от повышения коэффициента в натуральном и стоимостном выра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ариант 6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оизводительность труда, ее значение в экономике предприятия. Факторы и резервы роста производительности и методика их расчета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Лизинг: его сущность, участники, виды и эффективность для пред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изводственная программа предприятия, ее содержание, порядок формир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ить фонд заработной платы в планируемом году на основании норматива заработной платы на 1 рубль выпущенной продукции по данным таблицы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800"/>
        <w:gridCol w:w="1620"/>
      </w:tblGrid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 изменения, %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уск продукции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нд заработной платы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1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няя 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изводительность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орматив расхода ФЗП на 1 рубль ВП (до 0,0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прироста средней заработной платы на один % прироста производительности  труда 0,6.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 №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реднегодовую стоимость основных фондов, структуру основных фондов на начало и конец года, изменение структуры основных фондов.                                                                                                          </w:t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429"/>
        <w:gridCol w:w="2262"/>
      </w:tblGrid>
      <w:tr>
        <w:trPr>
          <w:trHeight w:val="2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основных фондов, млн. руб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Здания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Сооружения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4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ередаточные конструк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иловые машины и оборудо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</w:t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Рабочие машины и оборудо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Измерительные прибор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</w:t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Вычислительная техни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</w:tr>
      <w:tr>
        <w:trPr>
          <w:trHeight w:val="13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Транспортные сред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30</w:t>
            </w:r>
          </w:p>
        </w:tc>
      </w:tr>
      <w:tr>
        <w:trPr>
          <w:trHeight w:val="3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Прочие основные фон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4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расчетов оформить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 №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оизводственную и полную себестоимость единицы проду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ые затраты на изготовление изделия составили 28600 руб.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ая заработная плата производственных рабочих по изготовлению изделия 14 тыс. руб.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цеховые расходы 600 млн. руб., общехозяйственные расходы 900 млн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е производственные расходы 700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ммерческие расходы 0,5% от производственной себестоимост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сновная заработная плата производственных рабочих предприятия 1600 млн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Задача №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пределить коэффициент сортности продукции по плану и фактически, сделать выв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елочный цех текстильного предприятия в отчетном периоде по плану должен был выпустит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ысшим сортом – 1420 тыс. м. ткане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ервым сортом – 470 тыс. м.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торым сортом – 140 тыс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актически выпущено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ысшим сортом – 1430 тыс. м. ткане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ервым сортом – 530 тыс. м.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торым сортом – 160 тыс. 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товая цена 1 метра ткан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ысшего сорта – 25 тыс. руб.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ервого сорта – 18  тыс. руб.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торого сорта – 10 тыс. руб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Задача №5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данных, приведенных в таблице, рассчитать рентабельность  изделий «А» и «Б», рентабельность продукции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09"/>
        <w:gridCol w:w="1791"/>
      </w:tblGrid>
      <w:tr>
        <w:trPr>
          <w:trHeight w:val="207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елие </w:t>
            </w:r>
          </w:p>
        </w:tc>
      </w:tr>
      <w:tr>
        <w:trPr>
          <w:trHeight w:val="218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16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аж, ш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ная цена одного изделия, тыс.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</w:tr>
      <w:tr>
        <w:trPr>
          <w:trHeight w:val="2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ебестоимость одного изделия, тыс.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Задача №6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ить свободную отпускную  и розничную цену единицы изделия по следующим данным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ная себестоимость – 330 тыс. руб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быль 15% от полной себестоим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товая надбавка 9% к отпускной цен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рговая надбавка 21% к отпускной цен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ДС – 18%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логи и сборы, включаемые в отпускную цену продукции рассчитать в соответствии с действующим законодательством и включить в це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Вариант 7</w:t>
      </w:r>
    </w:p>
    <w:p>
      <w:pPr>
        <w:pStyle w:val="Normal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пециализация и кооперирование производства. Основные показатели уровня специализации и кооперирования в отраслях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Сущность и принципы организации  оплаты труда на предприятии. Тарифная система и ее элементы. Нововведения в организации оплаты труда (на конкретных примерах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нтабельность и ее виды, методика расчета. Пути повышения прибыли и рентабельности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 №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приведенным данным составьте фактический баланс рабочего време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коэффициент полезного использования сменного времени; коэффициент возможного уплотнения и процент возможного повышения производительности труда.</w:t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2071"/>
        <w:gridCol w:w="2028"/>
      </w:tblGrid>
      <w:tr>
        <w:trPr>
          <w:trHeight w:val="24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рабочего времен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-ность, ми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я</w:t>
            </w:r>
          </w:p>
        </w:tc>
      </w:tr>
      <w:tr>
        <w:trPr>
          <w:trHeight w:val="123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дание на работ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задания от масте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инструмента и приспособлений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ехнической документаци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изводственного зад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и из-за несвоевременной доставки материалов и заготов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и из-за неисправности стан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и личные надобности (при нормативе 60 мин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изделий нормоконтролер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временный уход с рабочего мес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 №2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С помощью метода уменьшаемого остатка рассчитайте годовую норму амортизационных отчислений и сумму амортизационных отчислений за все годы эксплуатации по данны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Амортизируемая стоимость объекта 1080 тыс.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рок полезного использования 6 л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оэффициент ускорения 2,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пределить полную себестоимость единицы изделия по данным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изготовление изделия затрачивается 50 кг. металла по цене 2 тыс. руб. за 1 кг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вратные отходы 1,5 тыс. руб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заработная плата рабочих по изготовлению изделия 45 тыс. руб., дополнительная 15%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исления на социальные нужды 30%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ховые расходы 100%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одские расходы 150%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расходы 1% от производственной себестоим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В новой модели холодильника применены теплоизоляция из пенополиуритана и новый компрессор, что позволило улучшить качественные показатели холодильника; увеличен полезный объем морозильного отделения, улучшен температурный режим, снижен расход электроэнергии. Исходные данные приведены в таблице:</w:t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  <w:gridCol w:w="1197"/>
        <w:gridCol w:w="1024"/>
      </w:tblGrid>
      <w:tr>
        <w:trPr>
          <w:trHeight w:val="110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</w:t>
            </w:r>
          </w:p>
        </w:tc>
      </w:tr>
      <w:tr>
        <w:trPr>
          <w:trHeight w:val="147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объем прода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бестоимость единицы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</w:tr>
      <w:tr>
        <w:trPr>
          <w:trHeight w:val="43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е капитальные вложения, связанные с повышением качества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коэффициент эффективности капитальных вложений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ется на уровне банковского процента (0,25)</w:t>
            </w:r>
          </w:p>
        </w:tc>
      </w:tr>
      <w:tr>
        <w:trPr>
          <w:trHeight w:val="13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компрес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время потребления электроэнергии холодильником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</w:t>
            </w:r>
          </w:p>
        </w:tc>
      </w:tr>
      <w:tr>
        <w:trPr>
          <w:trHeight w:val="2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1 кВт/ч электроэнер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ь годовой экономический эффект от производства холодильников  повышенного качества; годовую экономию у потребителя на текущих затратах; срок окупаемости дополнительных расходов семьи, купившей холодильник новой модел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пределить длительность операционного, технологического и производственного циклов изготовления изделий, есл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деталей в партии  п = 5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на обработку одной детали 20 мин.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на подготовительные и заключительные операции 2 мин.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естественных процессов 5 мин.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рыв в работе 10% операцион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пределите прибыль от реализации продукц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выручка от реализации продукции составила 7800 млн. руб.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ебестоимость продукции составила 5200 млн. руб.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 – 18%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отчисления в бюджет и внебюджетные фонды рассчитать в соответствии с действующим законодательством.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Вариант 8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Сущность технического нормирования труда, его значение и задачи. Методы технического нормирования труд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Значение снижения издержек производства в обеспечении конкурентоспособности продукции и доходности предприятия. Источники и факторы снижения себестоимости продук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истема показателей использования материально-сырьевых ресурсов. Основные направления снижения материалоемкости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есписочная численность  промышленно-производственного персонала на предприятии в отчетном году составила 160 человек, выпуск товарной продукции – 2560000 тыс. руб. В планируемом году объем товарной продукции возрастет на 6%, а производительность труда увеличится на 4%. Определит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изводительность труда в отчетном и планируемом годах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Численность промышленно-производственного персонала в планируем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 №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данных, приведенных в таблице  определить среднюю норму оборотных средств в днях и в стоимостном выраж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1800"/>
      </w:tblGrid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на квартал, млн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, дни.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кругл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оматериал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п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е полную себестоимость изделия по данным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затраты на сырье и основные материалы составили 5900 руб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озвратные отходы – 800 руб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зарплата производственных рабочих на единицу изделия  – 2800 руб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дополнительная заработная плата – 10%</w:t>
      </w:r>
    </w:p>
    <w:p>
      <w:pPr>
        <w:pStyle w:val="Normal"/>
        <w:ind w:firstLine="360"/>
        <w:rPr/>
      </w:pPr>
      <w:r>
        <w:rPr>
          <w:sz w:val="28"/>
          <w:szCs w:val="28"/>
        </w:rPr>
        <w:t>- начисления на заработную плату производственных рабочих - 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кладные расходы (расходы на содержание и эксплуатацию оборудования, цеховые, общезаводские расходы) – 40%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непроизводственные расходы – 0,5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редприятии среднегодовая стоимость нормируемых оборотных средств составляет 1220 млн. руб., среднегодовая стоимость основных производственных фондов – 1700 млн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читать рентабельность производства, изделий А и Б, рентабельность продукции, рентабельность оборота, если: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1704"/>
        <w:gridCol w:w="1705"/>
      </w:tblGrid>
      <w:tr>
        <w:trPr>
          <w:trHeight w:val="279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«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«Б»</w:t>
            </w:r>
          </w:p>
        </w:tc>
      </w:tr>
      <w:tr>
        <w:trPr>
          <w:trHeight w:val="311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пускная цена одного изделия (за минусом налогов и целевых отчислений), тыс. 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>
          <w:trHeight w:val="20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ная себестоимость одного изделия, тыс. 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79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ем реализации, 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5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оточная линия работает по 8 часов в 2 сме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гламентированные перерывы на отдых – 20 мин. в смен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запуска изделий на поточную линию 230 ш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ранспортная партия 5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ить такт, темп и ритм  работы поточной 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6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    </w:t>
      </w:r>
      <w:r>
        <w:rPr>
          <w:sz w:val="28"/>
          <w:szCs w:val="28"/>
        </w:rPr>
        <w:t>На основании данных, представленных в таблице, определить уровень интенсификации использования ресурсов, сделать вывод:</w:t>
      </w:r>
    </w:p>
    <w:tbl>
      <w:tblPr>
        <w:tblW w:w="971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588"/>
        <w:gridCol w:w="2075"/>
        <w:gridCol w:w="1962"/>
      </w:tblGrid>
      <w:tr>
        <w:trPr>
          <w:trHeight w:val="405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азовый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</w:tr>
      <w:tr>
        <w:trPr>
          <w:trHeight w:val="30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рд.руб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</w:tr>
      <w:tr>
        <w:trPr>
          <w:trHeight w:val="30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,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8</w:t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изводственные фон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рд. руб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>
          <w:trHeight w:val="24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ресурс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рд. руб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Вариант 9</w:t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онятие и сущность основного капитала, его состав и струк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ланирование средств на оплату труда. Методы планирования фонда заработной платы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ущность, классификация инноваций. Планирование инноваций на пред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оемкость производственной программы завода составляет 4 млн. нормо-часов. Планируется снизить  трудоемкость до 3610 тыс. нормо-часов. Найти процент снижения трудоемкости и рост производительности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 деятельности предприятия характеризуется  следующими данным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реднегодовая стоимость основных фондов – 6230 млн. руб.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тоимость активной части основных фондов – 5400 млн. руб.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объем реализованной продукции – 28033 млн. руб.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быль – 2300 млн. руб.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численность работников – 120 челов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пределить: фондоотдачу, фондоемкость, рентабельность основных фонд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довооруженность и техническую вооружен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цеховую, производственную себестоимость единицы изделия, есл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сход материалов 3 кг., цена 12 тыс. руб. за 1кг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звратные отходы – 1,5 тыс. руб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новная заработная плата рабочих по изготовлению изделия 50 тыс. руб., дополнительная заработная плата 10%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Отчисления на социальные нужды  34%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Цеховые расходы 200 млн. руб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водские расходы 420 млн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сновная заработная плата производственных рабочих 2000 млн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пределить длительность цикла изготовления партии деталей при последовательной, параллельной и параллельно-последовательной схеме организации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деталей в партии  п =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операций  т = 5;</w:t>
      </w:r>
    </w:p>
    <w:p>
      <w:pPr>
        <w:pStyle w:val="Normal"/>
        <w:rPr/>
      </w:pPr>
      <w:r>
        <w:rPr>
          <w:sz w:val="28"/>
          <w:szCs w:val="28"/>
        </w:rPr>
        <w:t xml:space="preserve">Время выполнения операций  </w:t>
      </w:r>
      <w:r>
        <w:rPr>
          <w:sz w:val="28"/>
          <w:szCs w:val="28"/>
          <w:lang w:val="en-US"/>
        </w:rPr>
        <w:t>t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= 7 мин.,  </w:t>
      </w:r>
      <w:r>
        <w:rPr>
          <w:sz w:val="28"/>
          <w:szCs w:val="28"/>
          <w:lang w:val="en-US"/>
        </w:rPr>
        <w:t>t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 = 8 мин.,  </w:t>
      </w:r>
      <w:r>
        <w:rPr>
          <w:sz w:val="28"/>
          <w:szCs w:val="28"/>
          <w:lang w:val="en-US"/>
        </w:rPr>
        <w:t>t</w:t>
      </w:r>
      <w:r>
        <w:rPr>
          <w:sz w:val="18"/>
          <w:szCs w:val="18"/>
        </w:rPr>
        <w:t>3 .</w:t>
      </w:r>
      <w:r>
        <w:rPr>
          <w:sz w:val="28"/>
          <w:szCs w:val="28"/>
        </w:rPr>
        <w:t xml:space="preserve"> = 9 мин.,  </w:t>
      </w:r>
      <w:r>
        <w:rPr>
          <w:sz w:val="28"/>
          <w:szCs w:val="28"/>
          <w:lang w:val="en-US"/>
        </w:rPr>
        <w:t>t</w:t>
      </w:r>
      <w:r>
        <w:rPr>
          <w:sz w:val="18"/>
          <w:szCs w:val="18"/>
        </w:rPr>
        <w:t>4</w:t>
      </w:r>
      <w:r>
        <w:rPr>
          <w:sz w:val="28"/>
          <w:szCs w:val="28"/>
        </w:rPr>
        <w:t xml:space="preserve"> = 5 мин.,  </w:t>
      </w:r>
      <w:r>
        <w:rPr>
          <w:sz w:val="28"/>
          <w:szCs w:val="28"/>
          <w:lang w:val="en-US"/>
        </w:rPr>
        <w:t>t</w:t>
      </w:r>
      <w:r>
        <w:rPr>
          <w:sz w:val="18"/>
          <w:szCs w:val="18"/>
        </w:rPr>
        <w:t>5</w:t>
      </w:r>
      <w:r>
        <w:rPr>
          <w:sz w:val="28"/>
          <w:szCs w:val="28"/>
        </w:rPr>
        <w:t xml:space="preserve"> = 6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 предприятию за 2010 – 2011 г.г. экономические показатели изменились следующим образом:</w:t>
      </w:r>
    </w:p>
    <w:tbl>
      <w:tblPr>
        <w:tblW w:w="985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1620"/>
        <w:gridCol w:w="1440"/>
        <w:gridCol w:w="1620"/>
      </w:tblGrid>
      <w:tr>
        <w:trPr>
          <w:trHeight w:val="19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__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__г.</w:t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ая прод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>
          <w:trHeight w:val="31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24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стоимость ОПФ и оборо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товар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читать и проанализировать изменение дифференцированных и обобщающих показателей эффективности производства по предприятию за 20__ – 20__ г.г. расчеты включить в табли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Задача №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сновная продукция предприятия запланирована  в размере 520 млн. руб. Стоимость полуфабрикатов собственного производства – 54 млн. руб., из них 40% используется для внутреннего потребления. Стоимость работ промышленного характера, выполненных на сторону – 72 млн. руб.,  планируется  увеличение незавершенного производства на конец периода  на 14 млн. руб. Остатки готовой продукции на складе предприятия на начало – 51 млн. руб., а на конец – 44 млн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ить размер валовой, чистой и реализованной продукции если материальные затраты в товарной продукции составляют 58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ариант 10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Комбинирование производства: сущность, формы, показатели уровня, эффективность, предпосылки развития, влияние на размещение предпри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лассификация затрат по экономическим элементам и по калькуляционным статьям расходов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изводственный цикл, его структура.  Определение длительности производственного цикла при различных методах сочетания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 №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пределить долю и сумму прироста выпуска продукции за счет роста производительности труда по данным таблицы:</w:t>
      </w:r>
    </w:p>
    <w:tbl>
      <w:tblPr>
        <w:tblW w:w="95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515"/>
        <w:gridCol w:w="1946"/>
        <w:gridCol w:w="1904"/>
      </w:tblGrid>
      <w:tr>
        <w:trPr>
          <w:trHeight w:val="26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изменения, %</w:t>
            </w:r>
          </w:p>
        </w:tc>
      </w:tr>
      <w:tr>
        <w:trPr>
          <w:trHeight w:val="281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одукции, млн. 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на одного работника, тыс. 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 №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ь норматив оборотных средств предприятия по основным материалам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80"/>
      </w:tblGrid>
      <w:tr>
        <w:trPr>
          <w:trHeight w:val="2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основных материалов на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интервал пост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хождения материала в пу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документообор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загрузку, доставку и подготовку материалов к запуску в произ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рахового зап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ределить относительное и абсолютное изменение себестоимости продукции по данным: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зменение показателей в сравнении с прошлым годом в %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ъем производства  +10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изводительность труда  +6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редняя заработная плата  +4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ход основных материалов  -5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цены на материалы  +8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ходы на управление  +3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дельный вес в себестоимости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работная плата  30%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сновные материалы  40%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ходы на управление  8%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Себестоимость продукции предшествующего года 1120 млн. руб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ить рентабельность оборота и рентабельность продукции по видам  и в целом по данным таблицы:</w:t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04"/>
        <w:gridCol w:w="3383"/>
        <w:gridCol w:w="2139"/>
      </w:tblGrid>
      <w:tr>
        <w:trPr>
          <w:trHeight w:val="6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ой продукции, 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отпускная цена  изделия с НДС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ебестоимость изделия, руб.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пределить свободную отпускную  и оптовую цену единицы изделия по данным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ная себестоимость – 680 тыс. руб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быль 13% от полной себестоимости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птовая надбавка 8% к отпускной цене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логи и сборы, включаемые в отпускную цену продукции, рассчитать в соответствии с действующим законодательством и включить в це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Задача №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пределить недостающие показатели в таблице, показатели эффективности капвложений.</w:t>
      </w:r>
    </w:p>
    <w:tbl>
      <w:tblPr>
        <w:tblW w:w="972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2193"/>
        <w:gridCol w:w="2225"/>
      </w:tblGrid>
      <w:tr>
        <w:trPr>
          <w:trHeight w:val="55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ехнического перевооруж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технического перевооружения</w:t>
            </w:r>
          </w:p>
        </w:tc>
      </w:tr>
      <w:tr>
        <w:trPr>
          <w:trHeight w:val="34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ализация продукции, шту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16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Цена за штуку, тыс. руб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289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лная себестоимость одной штуки, тыс. руб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24  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72</w:t>
            </w:r>
          </w:p>
        </w:tc>
      </w:tr>
      <w:tr>
        <w:trPr>
          <w:trHeight w:val="34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быль на единицу продукции, тыс. руб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щая прибыль, млн. руб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рок окупаемости капвложений, л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,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13:00Z</dcterms:created>
  <dc:creator>Customer</dc:creator>
  <dc:description/>
  <cp:keywords/>
  <dc:language>en-US</dc:language>
  <cp:lastModifiedBy>1</cp:lastModifiedBy>
  <dcterms:modified xsi:type="dcterms:W3CDTF">2013-04-17T06:19:00Z</dcterms:modified>
  <cp:revision>22</cp:revision>
  <dc:subject/>
  <dc:title>Контрольная   работа № 1</dc:title>
</cp:coreProperties>
</file>