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Вопросы к зачету Экономика организ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приятие – основное звено промышленности. Среда его функциониров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озяйственно-правовые формы предприятий. Предприятия, основанные на    государственной собствен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озяйственные товарищества, их виды, отличительные черт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озяйственные общества,  виды, отличительные особен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вместные предприятия. Цели и задачи их созд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астные предприятия, их характерные черты, порядок созд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нитарные предприятия, их характеристи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бровольные объединения предприятий, их виды, цели и принципы создания в    условиях рыночной экономи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центрация производства, ее сущность, формы и показател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бинирование производства: сущность, формы, показатели уровн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щность специализации, ее формы. Основные показатели уровня специализа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ущность и формы кооперирования. Основные показатели уровня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опериров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ципы и факторы размещения предприят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удовые ресурсы предприятия, их состав и структур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ая характеристика рынка труд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изводительности труда, ее значение в экономике предприят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ределение численности работающих на предприят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 и сущность основного капитала, его состав и структур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ценка основных фондов: первоначальная, восстановительная и остаточна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казатели использования, движения и технического состояния основных  фонд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изический и моральный износ основных фонд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мортизация основных фондов. Способы начисления амортиза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щность, состав и назначение оборотных средств. Структура оборотных средст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казатели оборачиваемости оборотных средств. Пути ускорения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орачиваемости  оборотных  средст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пределение потребности предприятия в производственных запасах,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завершенном производстве, готовой продук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щность и принципы организации оплаты труда на предприят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арифная система и ее  элемент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ы и системы оплаты труд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28:00Z</dcterms:created>
  <dc:creator>Светлана</dc:creator>
  <dc:description/>
  <cp:keywords/>
  <dc:language>en-US</dc:language>
  <cp:lastModifiedBy>1</cp:lastModifiedBy>
  <dcterms:modified xsi:type="dcterms:W3CDTF">2013-04-17T06:19:00Z</dcterms:modified>
  <cp:revision>4</cp:revision>
  <dc:subject/>
  <dc:title>Вопросы к зачету Экономика организации (предприятия)</dc:title>
</cp:coreProperties>
</file>