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Экономика организ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условиях плановой экономики. Предприятие в условиях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функции предприятия в условиях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редприятия в условиях рынка: негативные и позитивные факторы, внутренние и внешни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ятий: классификация по признакам,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учредительного договора, уста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еорганизации, краткая характеристика форм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сновных фондов предприятия, их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производстве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производственным основным фон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нежной оценки основных фондов, среднегодовая стоимость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изического износа основных средств, эксплуатационный и естественный из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ый износ, формы морального из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мортизации, нормы амо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начисления амортизации, краткая характеристика каждого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: определение,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оротных производственных фондов, состав фондов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ы предприятия, их классификация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понятие,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ьная форм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 форм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арифная систем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: сущность и значение, виды себестоимост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ебестоимость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: понятие, сущность,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ибыли, их краткая характеристика, формул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нтабельности, виды рентаб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определение, виды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: определение, структура. Чем капитальные вложения отличаются от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состояние предприятия: сущность, показатели, характеризующие финансовое состояни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а,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виды производств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 предприя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ланирования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: его понятие, необходимость и струк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основных производственных фондов предприятия на начало года составляла 3 млн. руб. В течение года введено основных фондов на сумму: на 1 марта - 0,3 млн. руб., на 1 апреля - 0,1 млн. руб. Выбыло основных фондов на сумму: на 1 мая - 200 тыс. руб.; на 1 сентября - 130 тыс. руб. Определите среднегодовую стоимость основных производственных фон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оизводственные фонды предприятия на начало года составляли 2000 тыс. руб. Ввод и выбытие основных фондов в течение года отражены в таблице.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8"/>
        <w:gridCol w:w="1204"/>
        <w:gridCol w:w="2166"/>
      </w:tblGrid>
      <w:tr>
        <w:trPr>
          <w:trHeight w:val="429" w:hRule="exact"/>
          <w:cantSplit w:val="true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е число месяца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, тыс. руб.</w:t>
            </w:r>
          </w:p>
        </w:tc>
      </w:tr>
      <w:tr>
        <w:trPr>
          <w:trHeight w:val="339" w:hRule="exact"/>
          <w:cantSplit w:val="true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</w:tr>
      <w:tr>
        <w:trPr>
          <w:trHeight w:val="238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оимость основных производственных фондов на конец года, среднегодовую стоимость, а также коэффициенты, характеризующие структуру основных производственных фон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Полная первоначальная стоимость оборудования - 400.000 руб. Срок полезного использования – 5 лет. </w:t>
      </w:r>
      <w:r>
        <w:rPr>
          <w:i/>
          <w:sz w:val="28"/>
          <w:szCs w:val="28"/>
        </w:rPr>
        <w:t>Рассчитать величину амортизационных отчислений оборудования для бухгалтерского учета линейным методом, методом списания стоимости по сумме числа лет полезного использования и методом уменьшаемого остатка, если коэффициент ускорения равен 2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узовик был куплен за 1 500 000 руб. Плановый максимальный пробег – 150.000 км. В течение пяти лет его пробег составил:</w:t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, км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еличину амортизационных отчислений методом начисления амортизации пропорционально объему выполненны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 цехе предприятия установлено 120 станков. Режим работы – 2 смены. Продолжительность смены 8 часов. Годовой объем выпуска продукции – 360 тыс. изделий. Производственная мощность предприятия – 380 тыс. изделий. Количество рабочих дней в году – 260. Время фактической работы одного станка – 4000 ча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ы экстенсивной и интенсивной загрузки и интегральный коэффициен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тоимость оборудования цеха 15 000 тыс. руб. С марта введено в эксплуатацию  оборудование стоимостью 45,6 тыс. руб.; с июля выбыло оборудование стоимостью 20,4 тыс. руб. Объем выпуска продукции 800 тыс. тонн, цена 1 тонны 30 руб. Производственная мощность 1000 тыс. тонн. Определите величину фондоотдачи, коэффициент интенсивного использования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 отчетный год объем реализации продукции составил 30 млрд. руб., а среднегодовой остаток оборотных средств — 5 млрд. руб. На плановый период предусматривается объем ре</w:t>
        <w:softHyphen/>
        <w:t>ализации увеличить на 20%, а коэффициент оборачиваемос</w:t>
        <w:softHyphen/>
        <w:t>ти — на один оборот.</w:t>
      </w:r>
    </w:p>
    <w:p>
      <w:pPr>
        <w:pStyle w:val="A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тели использования оборотных средств в отчетном и плановом периоде и их высвобожд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показатели использования оборотных средств за год при условии: среднегодовая стоимость оборотных средств составляет – 2000 тыс. руб., объем реализованной продукции за год составляет 10 000 тыс. руб. Сколько высвободится у предприятия оборотных средств, если продолжительность одного оборота сократится на 10 дней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 предприятии за первую декаду июня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37"/>
        <w:gridCol w:w="2087"/>
        <w:gridCol w:w="3675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кады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их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и в спис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ись на рабо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мели целодневные просто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за декаду среднее списочное, среднее явочное и среднее число фактически работавших рабочи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еднесписочная численность работников предприятия за год составила 600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ены по собственному желанию 37 чел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ены за нарушение трудовой дисциплины 5 чел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ли на пенсию 11 чел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 учебные заведения и призваны в Вооруженные Силы 13 чел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дены на другие должности и в другие подразделения предприятия 30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 коэффициент выбытия, коэффициент текучести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0:00Z</dcterms:created>
  <dc:creator>byankina</dc:creator>
  <dc:description/>
  <cp:keywords/>
  <dc:language>en-US</dc:language>
  <cp:lastModifiedBy>ЕВГЕНИЯ</cp:lastModifiedBy>
  <dcterms:modified xsi:type="dcterms:W3CDTF">2015-12-12T11:47:00Z</dcterms:modified>
  <cp:revision>14</cp:revision>
  <dc:subject/>
  <dc:title/>
</cp:coreProperties>
</file>