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 в г. Усть-Илимске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КУРСОВ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 03 Организация работы первичных трудовых коллектив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.02.01</w:t>
      </w:r>
      <w:r>
        <w:rPr>
          <w:b/>
          <w:bCs/>
          <w:sz w:val="28"/>
          <w:szCs w:val="28"/>
        </w:rPr>
        <w:t xml:space="preserve"> Управление структурным подразделение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Технология деревообработ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Усть-Илимск,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Цели и задачи выполнения курсовой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Тематика курсовых работ и задание для их выпол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ие указания по выполнению разделов курсовой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е методические указания устанавливают общие требования,    структуру, содержание и порядок выполнения курсовой работы по специальности «Технология деревообработ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изложена методика разработки основных разделов курсовой работы, а также состав пояснительной зап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является одним их важнейших видов учебного процесса и выполняется в соответствии с учебным планом по специальности, и реализуется в пределах времени, отведенного на изучение профессиональ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урсовой работы - систематизация и закрепление теоретических знаний обучающихся, а также развитие и овладение навыками самостоятельного решения комплекса экономических и организационных проблем, возникающих в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курсовой работы обучающийся собирает на базовом предприятии по своему объекту во время прохождения учебной или производственн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оформлена в соответствии с едиными обязательными требованиями, предъявляемыми к оформлению курсовых работ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ыполнения курсовой работы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урсовую работу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выполняют в процессе его изуч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прохождения </w:t>
      </w:r>
      <w:r>
        <w:rPr>
          <w:sz w:val="28"/>
          <w:szCs w:val="28"/>
          <w:lang w:val="ru-RU"/>
        </w:rPr>
        <w:t xml:space="preserve">учебной или </w:t>
      </w:r>
      <w:r>
        <w:rPr>
          <w:sz w:val="28"/>
          <w:szCs w:val="28"/>
        </w:rPr>
        <w:t>производственной практики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и курсовой работы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убить, закрепить и конкретизировать теоретические знания  в области экономики и организации  производства;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Привить навыки практических расчетов  в области определения техн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кономических показателей </w:t>
      </w:r>
      <w:r>
        <w:rPr>
          <w:sz w:val="28"/>
          <w:szCs w:val="28"/>
          <w:lang w:val="ru-RU"/>
        </w:rPr>
        <w:t>анализируемого предприят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учить грамотно использовать исходные данные, справочные и нормативные материалы;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Развить навыки самостоятельного, творческого осмысления  и обобщения технических и экономических решений при проектировании объектов;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Подготовить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>к выполнению курсовой работы и диплом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техн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экономическому обоснованию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курсовой работы направлено на формирование профессиональных и общих компетенций, соответствующих виду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и задание для их выполнения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матика курсовых работ отражает важнейшие направления развития новых, прогрессивных форм организации производства по </w:t>
      </w:r>
      <w:r>
        <w:rPr>
          <w:sz w:val="28"/>
          <w:szCs w:val="28"/>
          <w:lang w:val="ru-RU"/>
        </w:rPr>
        <w:t>технологии деревообрабо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реплении темы соблюдается принцип: одна тема – один обучающийся. При закреплении темы обучающийся имеет право высказать своё  мнение и желание по выполнению работы  по той или иной теме из предложенного списк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ка курсовых работ  - «Расчет технико-экономических показателей на примере ……….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jc w:val="center"/>
        <w:rPr/>
      </w:pPr>
      <w:r>
        <w:rPr>
          <w:b/>
          <w:sz w:val="28"/>
          <w:szCs w:val="28"/>
        </w:rPr>
        <w:t>Методические указания по выполнению разделов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курсовой работы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Курсовая работа имеет следующую структуру: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анализируемого предприятия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чет численности производственных рабочих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3. Расчет фонда  заработной платы  рабочих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4. Расчет затрат на материалы и запасные части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5. Расчет амортизационных отчислений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6. Расчет общепроизводственных  расходов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7. Расчет технико-экономических показателей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урсовой работы начинается с введения. В нем должны быть кратко освещены значение работ по технологии деревообработки, значение технико-экономических расчетов при проектировании объектов по технологии деревообработки, сформулированы цель и задачи курс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не должен превышать 1,5 – 2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о введении, а также в той части работы, где рассматривается теоретический аспект данной проблемы, автор должен дать, хотя бы кратко, обзор литературы, изданной по эт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(почему это следует изучать?) Актуальность исследования рассматривается с позиций социальной и практической значимости. В данном пункте необходимо раскрыть суть исследуемой проблемы и показать степень ее проработанности в различных трудах. Здесь же можно перечислить источники информации, используемые для исследования. После доказательства актуальности темы необходимо логично перейти к формулировке цели, а также указать на конкретные задачи исследования, которые предстоит решать в соответствии с этой цел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>(какой результат будет полу</w:t>
        <w:softHyphen/>
        <w:t>чен?) Должна заключаться в решении исследуемой проблемы путем ее анализа и практической реализации. Цель всегда направлена на объ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блема исследования </w:t>
      </w:r>
      <w:r>
        <w:rPr>
          <w:sz w:val="28"/>
          <w:szCs w:val="28"/>
        </w:rPr>
        <w:t xml:space="preserve">(что  следует  изучать?) Проблема исследования показывает осложнение, нерешенную задачу или факторы, мешающие её решению. Определяется 1 - 2 терми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 xml:space="preserve">(что будет исследоваться?). Предполагает работу с понятиями. В данном пункте дается определение экономическому явлению, на которое направлена исследовательская деятельность. Объектом может быть личность, среда, процесс, структура, предприятие, на материалах которого выполняется исследование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определяет тему исследования, обозначается на титульном листе как заглавие курсового проекта. Указываются методы исследования, дается характеристика основных источников получения информации (официальных, научных и т.п.). </w:t>
      </w:r>
      <w:r>
        <w:rPr>
          <w:bCs/>
          <w:sz w:val="28"/>
          <w:szCs w:val="28"/>
        </w:rPr>
        <w:t xml:space="preserve">Предмет исследования </w:t>
      </w:r>
      <w:r>
        <w:rPr>
          <w:sz w:val="28"/>
          <w:szCs w:val="28"/>
        </w:rPr>
        <w:t>(как и через что будет идти поиск?) Здесь необходимо дать определение планируемым к исследованию конкретным свойствам объекта или способам изучения экономического явления. Предмет исследования направлен на практическую деятельность и отражается через результаты эт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исследования </w:t>
      </w:r>
      <w:r>
        <w:rPr>
          <w:sz w:val="28"/>
          <w:szCs w:val="28"/>
        </w:rPr>
        <w:t xml:space="preserve">(как идти к результату?), пути достижения  цели. Они соотносятся с гипотезой. Определяются исходя из целей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ы исследования </w:t>
      </w:r>
      <w:r>
        <w:rPr>
          <w:sz w:val="28"/>
          <w:szCs w:val="28"/>
        </w:rPr>
        <w:t>(как исследовали?): дается краткое перечисление через запятую без обос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ведение должно подготовить к  восприятию основного текст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 анализируемого предприятия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дать характеристику предприятия. Необходимо представить схему организационной структуры, описать формы и методы организации производства, применяемые на предприятии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численности производственных рабоч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6"/>
          <w:sz w:val="28"/>
          <w:szCs w:val="28"/>
          <w:u w:val="single"/>
        </w:rPr>
        <w:t>В данном разделе обучающемуся необходимо:</w:t>
      </w:r>
    </w:p>
    <w:p>
      <w:pPr>
        <w:pStyle w:val="Normal"/>
        <w:spacing w:lineRule="auto" w:line="360"/>
        <w:jc w:val="both"/>
        <w:rPr>
          <w:position w:val="-6"/>
          <w:sz w:val="28"/>
          <w:szCs w:val="28"/>
          <w:u w:val="single"/>
        </w:rPr>
      </w:pPr>
      <w:r>
        <w:rPr>
          <w:position w:val="-6"/>
          <w:sz w:val="28"/>
          <w:szCs w:val="28"/>
          <w:u w:val="single"/>
        </w:rPr>
        <w:t>-  рассмотреть списочный состав рабочих и  дать их характеристику;</w:t>
      </w:r>
    </w:p>
    <w:p>
      <w:pPr>
        <w:pStyle w:val="Normal"/>
        <w:spacing w:lineRule="auto" w:line="360"/>
        <w:jc w:val="both"/>
        <w:rPr>
          <w:position w:val="-6"/>
          <w:sz w:val="28"/>
          <w:szCs w:val="28"/>
          <w:u w:val="single"/>
        </w:rPr>
      </w:pPr>
      <w:r>
        <w:rPr>
          <w:position w:val="-6"/>
          <w:sz w:val="28"/>
          <w:szCs w:val="28"/>
          <w:u w:val="single"/>
        </w:rPr>
        <w:t>- составить баланс рабочего времени одного среднесписочного рабочего;</w:t>
      </w:r>
    </w:p>
    <w:p>
      <w:pPr>
        <w:pStyle w:val="Normal"/>
        <w:spacing w:lineRule="auto" w:line="360"/>
        <w:jc w:val="both"/>
        <w:rPr>
          <w:position w:val="-6"/>
          <w:sz w:val="28"/>
          <w:szCs w:val="28"/>
          <w:u w:val="single"/>
        </w:rPr>
      </w:pPr>
      <w:r>
        <w:rPr>
          <w:position w:val="-6"/>
          <w:sz w:val="28"/>
          <w:szCs w:val="28"/>
          <w:u w:val="single"/>
        </w:rPr>
        <w:t>- рассчитать численность производственных рабоч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рабочих необходимо составить баланс рабочего времени одного среднесписочного рабочего в год. При расчете баланса рабочего времени определяют календарный, номинальный и эффективный фонд рабоче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фонд (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равен числу календарных дней за определенный календарный период (месяц, квартал,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(режимный) фонд (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– это календарный фонд за вычетом выходных и праздничных дней. Номинальный фонд рабочего времени опреде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– количество выходных и праздничных дней в пери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фонд (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) - время, в течение которого рабочий будет выполнять производственное задание. Определяется как разность между номинальным фондом рабочего времени и количеством плановых невыходов на работу. Эффективный фонд рабочего времени опреде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ост.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ост</w:t>
      </w:r>
      <w:r>
        <w:rPr>
          <w:sz w:val="28"/>
          <w:szCs w:val="28"/>
        </w:rPr>
        <w:t xml:space="preserve"> – время плановых простоев (плановые невых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численности рабочих воспользуемся формул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вочная численност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Чя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м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р – годовой объем работ (трудоемк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ном – номинальный фонд рабоче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исочная численнос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сп = Чяв * Кн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Кнев – коэффициент невыходов на работу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не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н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эф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ном – номинальный фонд рабоче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эф – эффективный фонд рабочего време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Годовой баланс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7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оказател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  Календарный фонд врем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  Число выходных и праздничных дн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  Номинальный фонд рабочего врем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  Плановые невыходы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в 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а) отпус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б)  по болез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) государственные обяза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  Эффективный фонд рабочего времени, в дн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в час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*8=17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365 – 115 = 250 дней (250*8=2000ч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>= 250 – 35 = 215 дней (215*8=1720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численность рабоч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яв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 w:val="28"/>
          <w:szCs w:val="28"/>
        </w:rPr>
        <w:t>= 17,9 чел., принимаем 18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нев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</m:oMath>
      <w:r>
        <w:rPr>
          <w:sz w:val="28"/>
          <w:szCs w:val="28"/>
        </w:rPr>
        <w:t>= 1,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сп= 18*1,16= 20,88 чел., принимаем 21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м численность производственных рабочих по разря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разряд – 4 челове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разряд – 6 человек</w:t>
      </w:r>
    </w:p>
    <w:p>
      <w:pPr>
        <w:pStyle w:val="Style14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 разряд –  8 человек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яд – 3 человека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онда  заработной платы  рабоч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 данном  разделе обучающийся должен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Дать характеристику следующим понятиям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заработная плат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ормы заработной платы (сдельная и повременная)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арифная ставк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сновная заработная пл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дополнительная заработная плат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онд оплаты труда.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ассчитать годовой фонд заработной платы производственных рабочих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производственных рабочих рассчитывается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арифный фонд заработной платы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Птар= Тр*Т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 ЗПтар – тарифная заработная пла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 – трудоемкость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часовая тарифная ст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часовая тарифная ставка определяется по следующей 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базовая часовая тарифная ставка (часовая ставка первого разряд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ий тарифный коэффици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арифный коэффициент определяется по следующей формуле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∑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Ч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∑ Чс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тарифный коэффици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разря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писочная численность производственных рабочих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разря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сп – списочная численность производственных рабоч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змер прем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= ЗПтар * Пр(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р(%) – размер премии в проц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– размер премии в рублях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ой фонд заработной пла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П = ЗПтар*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+ 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доплаты к основной заработной плате за сверхурочные работы, доплаты в ночные часы работы и т.д. (К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1,25-1,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дополнительный фонд заработной плат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П = ОЗП * 0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ЗП – дополнительный фонд  заработной платы (принимаем равной 10% от ОЗП)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одовой фонд заработной плат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ЗП = ОЗП + ДЗ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яем отчисления от заработной платы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 = ФЗП * 0,30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ОТЧ – отчисления от заработной платы, составляют 30 % 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заработную плату рабочих:</w:t>
      </w:r>
    </w:p>
    <w:p>
      <w:pPr>
        <w:pStyle w:val="Style14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.раб.</w:t>
      </w:r>
      <w:r>
        <w:rPr>
          <w:sz w:val="28"/>
          <w:szCs w:val="28"/>
        </w:rPr>
        <w:t>= ФЗП / (12* Чсп.),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Чсп. – списочная численность рабоч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Птар= Тр * Т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35800 *70,8 = 253464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ч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35 * 1,77 = 70,8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∑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 Ч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∑ Чсп = (1,37*4+1,68*6+1,94*8+2,02*3) / 21 = 1,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= ЗПтар * Пр(%) = 2534640 * 0,30 = 76039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П = ЗПтар *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+ П = 2534640* 1,3 +760392 =4055424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П = ОЗП * 0,1 = 4055424* 0,1 = 405542,4 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ЗП = ОЗП + ДЗП =4055424+4055424= 4460966,4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 = ФЗП * 0,30 =4460966,4 * 0,30 = 1338289,9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годового фонда заработной платы производственных рабочих представлены в таблице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793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заработной п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сновной фонд заработной п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542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Дополнительный фонд заработной п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542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Фонд заработной платы (п.1+п.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0966,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Отчисления от заработной пл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8289,9</w:t>
            </w:r>
          </w:p>
        </w:tc>
      </w:tr>
    </w:tbl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м среднюю заработную плату рабочих: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.раб.</w:t>
      </w:r>
      <w:r>
        <w:rPr>
          <w:sz w:val="28"/>
          <w:szCs w:val="28"/>
        </w:rPr>
        <w:t>= 4460966,4 / (12 * 21) =17702,2руб.</w:t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материалы и запасные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В  данном  разделе обучающийся должен рассчитать затраты на запасные части и материалы используемые на анализируемом предприятии. </w:t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счет амортизационных отчислений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В  данном  разделе обучающийся должен: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ь характеристику следующим понятиям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сновные фонды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амортизация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орма амортизации.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  <w:u w:val="single"/>
        </w:rPr>
        <w:t>2) Рассчитать затраты на амортизацию основных фондов.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1 Годовая сумма амортизационных отчислений опреде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</m:sSub>
      </m:oMath>
      <w:r>
        <w:rPr>
          <w:sz w:val="28"/>
          <w:szCs w:val="28"/>
        </w:rPr>
        <w:t xml:space="preserve"> –  годовая сумма амортизационных отчислений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оимость основных фондов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рма амортизации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 Стоимость оборудования определяется по следующей формуле:</w:t>
      </w:r>
    </w:p>
    <w:p>
      <w:pPr>
        <w:pStyle w:val="2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б.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зс. </w:t>
      </w:r>
      <w:r>
        <w:rPr>
          <w:sz w:val="28"/>
          <w:szCs w:val="28"/>
        </w:rPr>
        <w:t>* 0,50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 С</w:t>
      </w:r>
      <w:r>
        <w:rPr>
          <w:sz w:val="28"/>
          <w:szCs w:val="28"/>
          <w:vertAlign w:val="subscript"/>
        </w:rPr>
        <w:t>зс.</w:t>
      </w:r>
      <w:r>
        <w:rPr>
          <w:sz w:val="28"/>
          <w:szCs w:val="28"/>
        </w:rPr>
        <w:t>- стоимость зданий и сооружений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 Стоимость зданий и сооружений рассчитываем по следующей формуле:</w:t>
      </w:r>
    </w:p>
    <w:p>
      <w:pPr>
        <w:pStyle w:val="2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с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Ц</w:t>
      </w:r>
      <w:r>
        <w:rPr>
          <w:sz w:val="28"/>
          <w:szCs w:val="28"/>
          <w:vertAlign w:val="subscript"/>
        </w:rPr>
        <w:t>м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дания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це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дания.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4  Стоимость инструментов и приспособлений принимается равной 10% от стоимости  оборудования:</w:t>
      </w:r>
    </w:p>
    <w:p>
      <w:pPr>
        <w:pStyle w:val="21"/>
        <w:spacing w:lineRule="auto" w:line="360"/>
        <w:ind w:left="0" w:hanging="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и.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 xml:space="preserve">об. </w:t>
      </w:r>
      <w:r>
        <w:rPr>
          <w:sz w:val="28"/>
          <w:szCs w:val="28"/>
        </w:rPr>
        <w:t>* 0,10</w:t>
      </w:r>
    </w:p>
    <w:p>
      <w:pPr>
        <w:pStyle w:val="21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м стоимость з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с.</w:t>
      </w:r>
      <w:r>
        <w:rPr>
          <w:sz w:val="28"/>
          <w:szCs w:val="28"/>
        </w:rPr>
        <w:t>= 200 * 25000 = 5000000 руб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оимость обору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б. </w:t>
      </w:r>
      <w:r>
        <w:rPr>
          <w:sz w:val="28"/>
          <w:szCs w:val="28"/>
        </w:rPr>
        <w:t>= 5000000 * 0,50 = 2500000 руб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тоимость инструментов и приспособ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и. </w:t>
      </w:r>
      <w:r>
        <w:rPr>
          <w:sz w:val="28"/>
          <w:szCs w:val="28"/>
        </w:rPr>
        <w:t>= 2500000 * 0,10 = 250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амортизацию основных фондов представлен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амортизации определяются по данным предприят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мортизацию основных фон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менты основных фо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основных фо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 амортизаци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амортизационных отчислений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ы и приспособ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000</w:t>
            </w:r>
          </w:p>
        </w:tc>
      </w:tr>
    </w:tbl>
    <w:p>
      <w:pPr>
        <w:pStyle w:val="Style1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щепроизводственных расходов</w:t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 затрат на ремонт, содержание и эксплуатацию оборудования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В данном разделе обучающийся должен рассчитать затраты на ремонт, содержание и эксплуатацию оборудования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монт, содержание и эксплуатацию оборудования включают в себя следующие элементы: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вспомогательного и обслуживающего персонала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от заработной платы вспомогательного и обслуживающего персонала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борудования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эксплуатацию оборудования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емонт оборудования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ремонт, содержание и эксплуатацию оборудования представлен в таблице 3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/>
      </w:pPr>
      <w:r>
        <w:rPr/>
        <w:t>Смета затрат на ремонт, содержание и эксплуатацию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элемент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Заработная плата вспомогательного и обслуживающе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6691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15 % от ФЗП производственных рабоч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Отчисления от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200743,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30% от ФЗП вспомогательного и обслуживающего персо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Амортизация оборудования,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310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Табл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Затраты на эксплуатацию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137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5% от стоимости оборудования и 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Затраты на ремонт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8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/>
            </w:pPr>
            <w:r>
              <w:rPr/>
              <w:t>3% от стоимости оборудования и инстр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41996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>3% от ∑ ст. 1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jc w:val="center"/>
              <w:rPr/>
            </w:pPr>
            <w:r>
              <w:rPr/>
              <w:t>1441885,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цеховых рас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 данном  разделе обучающийся должен рассчитать цеховые рас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ховые расходы включают в себя следующие затр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траты на оплату труда цехового персо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числения от заработной платы цехового персонал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мортизацию зданий и сооруж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содержание зданий и сооруж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траты на текущий ремонт зданий и сооруж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траты на охрану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е рас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заработной платы цехового персо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цехового персонала рассчитывается исходя из месячных окладов и количества работающих в соответствии со штатным расписанием и определяется в следующем порядке: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змер прем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= 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* Пр(%);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р(%) – размер премии в проц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– размер премии в рубл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месячный оклад работника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ой фонд заработной 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П = (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П) * 12;  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дополнительный фонд заработной пл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ЗП = ОЗП * 0,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ЗП – дополнительный фонд  заработной платы (принимаем равной 10% от ОЗП).                                                                                   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одовой фонд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ЗП = ОЗП + ДЗП;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тчисления от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 = ФЗП * 0,30 ,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ОТЧ – отчисления от заработной платы, составляют 30 % 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заработную плату цехового персонала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.цех.</w:t>
      </w:r>
      <w:r>
        <w:rPr>
          <w:sz w:val="28"/>
          <w:szCs w:val="28"/>
        </w:rPr>
        <w:t>= ∑ФЗП / (12* Чсп цех.),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Чсп цех. – списочная численность цехового персон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заработной платы цехового персонала рассчитаем на примере начальника цех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Определяем размер прем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15000 * 0,40 = 6000 руб.                                                                   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сновной фонд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П =  (15000 + 6000) * 12 = 252000 руб. 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м дополнительный фонд заработной пл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П = 252000 * 0,1 = 25200 руб.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одовой фонд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П = 252000 + 25200 = 277200 руб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довой фонд заработной платы остальных работников цеха определяем аналогично, и данные заносим в таблиц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uto" w:line="360"/>
        <w:jc w:val="center"/>
        <w:rPr/>
      </w:pPr>
      <w:r>
        <w:rPr/>
        <w:t>Годовой фонд заработной платы цехового персонал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567"/>
        <w:gridCol w:w="851"/>
        <w:gridCol w:w="1417"/>
        <w:gridCol w:w="1559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еловек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чный должностн. оклад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заработная плат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олнит.заработная пла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заработной платы,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5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ха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8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7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0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4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62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отчисления от заработной 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 =1956240 * 0,30 = 586872 руб.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юю заработную плату цехового персон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.цех.</w:t>
      </w:r>
      <w:r>
        <w:rPr>
          <w:sz w:val="28"/>
          <w:szCs w:val="28"/>
        </w:rPr>
        <w:t>= 1956240/(12*7) = 23288,6 руб.</w:t>
      </w:r>
    </w:p>
    <w:p>
      <w:pPr>
        <w:pStyle w:val="Style14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меты цеховых расходов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В данном разделе обучающемуся необходимо составить смету цеховых расходов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цеховых расходов представлен в таблиц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/>
        <w:t>мета цеховых расхо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410"/>
        <w:gridCol w:w="2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лементов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аботная плата цехово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6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аб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исления от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8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 от годового ФЗП цехового персон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ортизац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.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содержание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 от стоимости зданий и соору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раты на текущий ремонт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% от стоимости зданий и соору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19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% от суммы годового ФЗП  производственных рабочих (табл.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69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 от ∑ ст. 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затра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0801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ехнико-экономических показателей</w:t>
      </w:r>
    </w:p>
    <w:p>
      <w:pPr>
        <w:pStyle w:val="21"/>
        <w:spacing w:lineRule="auto" w:line="36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данном разделе обучающемуся  необходимо: 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ь характеристику следующим понятиям: 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быль предприятия;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ентабельность предприятия;</w:t>
      </w:r>
    </w:p>
    <w:p>
      <w:pPr>
        <w:pStyle w:val="21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ондоотдача;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- фондовооруженность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  <w:u w:val="single"/>
        </w:rPr>
        <w:t>Рассчитать технико-экономические показатели.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: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Определим выручку от выполнения услуг сторонним организациям по следующей формуле:</w:t>
      </w:r>
    </w:p>
    <w:p>
      <w:pPr>
        <w:pStyle w:val="2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= С + С*Р / 100,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 С – Общая величина затрат на выполнение работ по техническому обслуживанию.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</w:rPr>
        <w:t>Р – запланированный уровень рентабельности (25 – 35%).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= 16062605,4+16062605,4*30/100 =20881387,02руб.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</w:rPr>
        <w:t>2. Определим величину прибыли от выполнения услуг сторонним организациям по следующей формуле:</w:t>
      </w:r>
    </w:p>
    <w:p>
      <w:pPr>
        <w:pStyle w:val="2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= В – С</w:t>
      </w:r>
    </w:p>
    <w:p>
      <w:pPr>
        <w:pStyle w:val="21"/>
        <w:spacing w:lineRule="auto" w:line="360"/>
        <w:ind w:left="0" w:hanging="0"/>
        <w:rPr/>
      </w:pPr>
      <w:r>
        <w:rPr>
          <w:sz w:val="28"/>
          <w:szCs w:val="28"/>
        </w:rPr>
        <w:t>П =20881387,02  - 16062605,4= 4818781,6 руб.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Определим величину фондоотдачи по следующей формуле:</w:t>
      </w:r>
    </w:p>
    <w:p>
      <w:pPr>
        <w:pStyle w:val="2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 = В / Ф,</w:t>
      </w:r>
    </w:p>
    <w:p>
      <w:pPr>
        <w:pStyle w:val="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де Ф – стоимость основных фондов;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О = 20881387,02 /7750000 = 2,69руб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4. Фондовооруженность одного производственного рабочего определяем по следующей формуле:</w:t>
      </w:r>
    </w:p>
    <w:p>
      <w:pPr>
        <w:pStyle w:val="2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В = Ф/ Чсп.,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Ф – стоимость основных фондов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сп. – списочная численность производственных рабочих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В =7750000 /21 = 369047,6руб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оказатели представлены в таблице </w:t>
      </w:r>
    </w:p>
    <w:p>
      <w:pPr>
        <w:pStyle w:val="21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21"/>
        <w:spacing w:lineRule="auto" w:line="360"/>
        <w:ind w:left="0" w:hanging="0"/>
        <w:jc w:val="center"/>
        <w:rPr/>
      </w:pPr>
      <w:r>
        <w:rPr/>
        <w:t>Технико-экономические показател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693"/>
        <w:gridCol w:w="265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численность производственных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одовой фонд заработной платы производственных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966,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 производственного рабоч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,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месячная заработная плата цехов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8,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всего</w:t>
            </w:r>
          </w:p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и сооружения</w:t>
            </w:r>
          </w:p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</w:t>
            </w:r>
          </w:p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и приспосо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0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от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оору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47,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еличина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605,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выполнения работ сторонн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781,6</w:t>
            </w:r>
          </w:p>
        </w:tc>
      </w:tr>
    </w:tbl>
    <w:p>
      <w:pPr>
        <w:pStyle w:val="21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 заключении обучающийся должен  подвести  итоги проделанной работы, обобщить главные выводы, предложить пути снижения затрат на выполнение работ по техническому обслуживанию и ремонту подъемно-транспортных, строительных, дорожных машин и оборудования</w:t>
      </w:r>
      <w:r>
        <w:rPr>
          <w:sz w:val="28"/>
          <w:szCs w:val="28"/>
        </w:rPr>
        <w:t>.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1134" w:footer="709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Style11"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LineNumbering">
    <w:name w:val="Line Number"/>
    <w:basedOn w:val="Style11"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ne">
    <w:name w:val="plan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52:00Z</dcterms:created>
  <dc:creator>Альбина</dc:creator>
  <dc:description/>
  <cp:keywords/>
  <dc:language>en-US</dc:language>
  <cp:lastModifiedBy>user</cp:lastModifiedBy>
  <cp:lastPrinted>2014-04-04T07:24:00Z</cp:lastPrinted>
  <dcterms:modified xsi:type="dcterms:W3CDTF">2022-01-29T03:18:00Z</dcterms:modified>
  <cp:revision>6</cp:revision>
  <dc:subject/>
  <dc:title>Филиал федерального государственного бюджетного образовательного учреждения высшего образования </dc:title>
</cp:coreProperties>
</file>