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  <w:t>Содержание тем и разделов дисциплины «Управление качеством»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Тема 1. Основы управления качеством</w:t>
      </w:r>
    </w:p>
    <w:p>
      <w:pPr>
        <w:pStyle w:val="Normal"/>
        <w:shd w:fill="FFFFFF" w:val="clear"/>
        <w:spacing w:lineRule="exact" w:line="293" w:before="125" w:after="0"/>
        <w:ind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-1"/>
          <w:sz w:val="24"/>
          <w:szCs w:val="24"/>
        </w:rPr>
        <w:t>Понятие "качество". Развитие представлений о качестве и становле</w:t>
        <w:softHyphen/>
        <w:t xml:space="preserve">ние теории всеобщего управления качеством. Основные определения в </w:t>
      </w:r>
      <w:r>
        <w:rPr>
          <w:rFonts w:cs="Times New Roman" w:ascii="Times New Roman" w:hAnsi="Times New Roman"/>
          <w:color w:val="414141"/>
          <w:spacing w:val="-2"/>
          <w:sz w:val="24"/>
          <w:szCs w:val="24"/>
        </w:rPr>
        <w:t>области качества и управления качеством. Показатели качества. Качест</w:t>
        <w:softHyphen/>
        <w:t>венная и количественная характеристика качества продукции, работ и ус</w:t>
        <w:softHyphen/>
        <w:t>луг. Уровень качества.</w:t>
      </w:r>
    </w:p>
    <w:p>
      <w:pPr>
        <w:pStyle w:val="Normal"/>
        <w:shd w:fill="FFFFFF" w:val="clear"/>
        <w:spacing w:before="120" w:after="0"/>
        <w:ind w:lef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 xml:space="preserve">Тема 2. Технико-экономические </w:t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color w:val="414141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b/>
          <w:bCs/>
          <w:color w:val="414141"/>
          <w:sz w:val="24"/>
          <w:szCs w:val="24"/>
        </w:rPr>
        <w:t>продукции</w:t>
      </w:r>
    </w:p>
    <w:p>
      <w:pPr>
        <w:pStyle w:val="Normal"/>
        <w:shd w:fill="FFFFFF" w:val="clear"/>
        <w:ind w:right="38" w:firstLine="394"/>
        <w:jc w:val="both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-1"/>
          <w:sz w:val="24"/>
          <w:szCs w:val="24"/>
        </w:rPr>
        <w:t>Классификация показателей качества продукции. Группировка техни</w:t>
        <w:softHyphen/>
        <w:t>ко-экономических показателей качества продукции. Показатели назначе</w:t>
        <w:softHyphen/>
      </w:r>
      <w:r>
        <w:rPr>
          <w:rFonts w:cs="Times New Roman" w:ascii="Times New Roman" w:hAnsi="Times New Roman"/>
          <w:color w:val="414141"/>
          <w:spacing w:val="-3"/>
          <w:sz w:val="24"/>
          <w:szCs w:val="24"/>
        </w:rPr>
        <w:t>ния, надежности, стандартизации, унификации, эргономические и патент</w:t>
        <w:softHyphen/>
      </w:r>
      <w:r>
        <w:rPr>
          <w:rFonts w:cs="Times New Roman" w:ascii="Times New Roman" w:hAnsi="Times New Roman"/>
          <w:color w:val="414141"/>
          <w:spacing w:val="-1"/>
          <w:sz w:val="24"/>
          <w:szCs w:val="24"/>
        </w:rPr>
        <w:t xml:space="preserve">но-правовые показатели, их характеристика и состав. Методика расчета </w:t>
      </w:r>
      <w:r>
        <w:rPr>
          <w:rFonts w:cs="Times New Roman" w:ascii="Times New Roman" w:hAnsi="Times New Roman"/>
          <w:color w:val="414141"/>
          <w:spacing w:val="-2"/>
          <w:sz w:val="24"/>
          <w:szCs w:val="24"/>
        </w:rPr>
        <w:t>технико-экономических показателей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3. Оценка уровня качества продукции</w:t>
      </w:r>
    </w:p>
    <w:p>
      <w:pPr>
        <w:pStyle w:val="Normal"/>
        <w:shd w:fill="FFFFFF" w:val="clear"/>
        <w:spacing w:lineRule="exact" w:line="293" w:before="115" w:after="0"/>
        <w:ind w:right="29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Причины оценки уровня качества продукции. Последовательность оп</w:t>
        <w:softHyphen/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ределения и оценки уровня качества продукции. Определение перечня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показателей для оценки уровня качества продукции. Методы и правила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расчета значений показателей уровня качества: расчетный, экспертный,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органо-лептический и прочие. Области применения данных методов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оценки уровня качества. Методы оценки уровня качества для однородной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и разнородной продукции.</w:t>
      </w:r>
    </w:p>
    <w:p>
      <w:pPr>
        <w:pStyle w:val="Normal"/>
        <w:shd w:fill="FFFFFF" w:val="clear"/>
        <w:spacing w:before="125" w:after="0"/>
        <w:ind w:left="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Тема 4. Разработка и принятие технических решений для 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>обеспечения качества изделия</w:t>
      </w:r>
    </w:p>
    <w:p>
      <w:pPr>
        <w:pStyle w:val="Normal"/>
        <w:shd w:fill="FFFFFF" w:val="clear"/>
        <w:spacing w:lineRule="exact" w:line="293" w:before="120" w:after="0"/>
        <w:ind w:left="5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Общие требования к проектированию и конструированию изделий. Требования безопасности, экономической целесообразности и полного соответствия функций изделия условиям окружающей среды. Процесс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творческой деятельности и содержание основных стадий. Классификация </w:t>
      </w:r>
      <w:r>
        <w:rPr>
          <w:rFonts w:cs="Times New Roman" w:ascii="Times New Roman" w:hAnsi="Times New Roman"/>
          <w:color w:val="434343"/>
          <w:sz w:val="24"/>
          <w:szCs w:val="24"/>
        </w:rPr>
        <w:t>технических решений, основные признаки и виды. Теория решения изо</w:t>
        <w:softHyphen/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бретательских задач (ТРИЗ). Алгоритм решения изобретательских задач </w:t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(АРИЗ).</w:t>
      </w:r>
    </w:p>
    <w:p>
      <w:pPr>
        <w:pStyle w:val="Normal"/>
        <w:shd w:fill="FFFFFF" w:val="clear"/>
        <w:spacing w:lineRule="exact" w:line="307" w:before="110" w:after="0"/>
        <w:ind w:left="2832" w:hanging="2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5. Экономическое обоснование технических решений для обес</w:t>
        <w:softHyphen/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>печения качества изделия</w:t>
      </w:r>
    </w:p>
    <w:p>
      <w:pPr>
        <w:pStyle w:val="Normal"/>
        <w:shd w:fill="FFFFFF" w:val="clear"/>
        <w:spacing w:lineRule="exact" w:line="293" w:before="120" w:after="0"/>
        <w:ind w:left="14" w:right="1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Критерии экономической рациональности технических решений: ком</w:t>
        <w:softHyphen/>
        <w:t xml:space="preserve">плексные и частные. Составляющие полезного эффекта от применения </w:t>
      </w:r>
      <w:r>
        <w:rPr>
          <w:rFonts w:cs="Times New Roman" w:ascii="Times New Roman" w:hAnsi="Times New Roman"/>
          <w:color w:val="434343"/>
          <w:sz w:val="24"/>
          <w:szCs w:val="24"/>
        </w:rPr>
        <w:t>новых изделий. Составляющие затрат на создание и использование но</w:t>
        <w:softHyphen/>
      </w:r>
      <w:r>
        <w:rPr>
          <w:rFonts w:cs="Times New Roman" w:ascii="Times New Roman" w:hAnsi="Times New Roman"/>
          <w:color w:val="434343"/>
          <w:spacing w:val="6"/>
          <w:sz w:val="24"/>
          <w:szCs w:val="24"/>
        </w:rPr>
        <w:t xml:space="preserve">вых изделий. Использование функционально-стоимостного анализа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(ФСА) для увязки повышения полезности изделия (качества) с минимиза</w:t>
        <w:softHyphen/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цией затрат на его изготовление и эксплуатацию. Классификация и осо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бенности функций, подвергаемых ФСА.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6. Показатели качества изделия</w:t>
      </w:r>
    </w:p>
    <w:p>
      <w:pPr>
        <w:pStyle w:val="Normal"/>
        <w:shd w:fill="FFFFFF" w:val="clear"/>
        <w:spacing w:lineRule="exact" w:line="293" w:before="130" w:after="0"/>
        <w:ind w:left="10"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Понятие "изделие". Виды показателей качества изделия: функцио</w:t>
        <w:softHyphen/>
        <w:t>нальные, ресурсосберегающие, природоохранные, прочие. Группы и со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став каждого вида показателей качества изделия. Схема группировки по</w:t>
        <w:softHyphen/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казателей качества изделия. Назначение показателей и область их при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менения. Виды обеспечения качества изделия: конструкторское, техноло</w:t>
        <w:softHyphen/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гическое, метрологическое, организационное, правовое, нормативное и другие. Качество сервиса: характеристики сервиса, модели качества об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служивания, проектирование сервиса.</w:t>
      </w:r>
    </w:p>
    <w:p>
      <w:pPr>
        <w:pStyle w:val="Normal"/>
        <w:shd w:fill="FFFFFF" w:val="clear"/>
        <w:spacing w:before="1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7. Системы управления качеством</w:t>
      </w:r>
    </w:p>
    <w:p>
      <w:pPr>
        <w:pStyle w:val="Normal"/>
        <w:shd w:fill="FFFFFF" w:val="clear"/>
        <w:spacing w:lineRule="exact" w:line="298" w:before="120" w:after="0"/>
        <w:ind w:left="14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Понятие "управление качеством". Управленческая деятельность в об</w:t>
        <w:softHyphen/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ласти качества. Факторы воздействия на качество изделия. Подходы к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управлению качеством продукции. Процесс управления качеством. Разви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тие системного подхода к управлению качеством: система бездефек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 xml:space="preserve">изготовления продукции, система КАНАРСПИ, система НОРМ, КСУКП,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Госприемка. Зарубежный опыт разработки систем качества.</w:t>
      </w:r>
    </w:p>
    <w:p>
      <w:pPr>
        <w:pStyle w:val="Normal"/>
        <w:shd w:fill="FFFFFF" w:val="clear"/>
        <w:spacing w:before="115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8. Принципы создания систем управления качеством</w:t>
      </w:r>
    </w:p>
    <w:p>
      <w:pPr>
        <w:pStyle w:val="Normal"/>
        <w:shd w:fill="FFFFFF" w:val="clear"/>
        <w:spacing w:lineRule="exact" w:line="293" w:before="120" w:after="0"/>
        <w:ind w:right="14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Роль принципов в создании и развитии систем управления качеством.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Системы принципов. Сущность принципа обязательного участия руково</w:t>
        <w:softHyphen/>
        <w:t>дства фирмы в решении задач управления качеством. Сущность принци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па опережающего повышения темпов уровня качества продукции по срав</w:t>
        <w:softHyphen/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нению с уровнем роста затрат на ее производство. Сущность принципа соблюдения предписанных условий и требований технологических про</w:t>
        <w:softHyphen/>
        <w:t>цессов на всех этапах жизненного цикла изделия. Сущность принципа блокирования дефектной продукции. Сущность принципа контроля эф</w:t>
        <w:softHyphen/>
        <w:t>фективности системы управления качеством продукции. Сущность прин</w:t>
        <w:softHyphen/>
        <w:t xml:space="preserve">ципа ориентации на требования потребителя. Общая модель системы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управления качеством на предприятии.</w:t>
      </w:r>
    </w:p>
    <w:p>
      <w:pPr>
        <w:pStyle w:val="Normal"/>
        <w:shd w:fill="FFFFFF" w:val="clear"/>
        <w:spacing w:before="125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9. Сертификация и объекты сертификации в области качества</w:t>
      </w:r>
    </w:p>
    <w:p>
      <w:pPr>
        <w:pStyle w:val="Normal"/>
        <w:shd w:fill="FFFFFF" w:val="clear"/>
        <w:spacing w:lineRule="exact" w:line="293" w:before="120" w:after="0"/>
        <w:ind w:left="19" w:right="1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Основные цели и принципы системы сертификации. Основные поня</w:t>
        <w:softHyphen/>
      </w:r>
      <w:r>
        <w:rPr>
          <w:rFonts w:cs="Times New Roman" w:ascii="Times New Roman" w:hAnsi="Times New Roman"/>
          <w:color w:val="434343"/>
          <w:spacing w:val="12"/>
          <w:sz w:val="24"/>
          <w:szCs w:val="24"/>
        </w:rPr>
        <w:t xml:space="preserve">тия, используемые в системе сертификации: "соответствие",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"сертификация соответствия", "третья сторона", "знак соответствия", "аккредитация", "обязательная сертификация", "добровольная сертифи</w:t>
        <w:softHyphen/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кация". Правила проведения сертификации. Сертификация продукции и услуг. Сертификация систем качества и производства.</w:t>
      </w:r>
    </w:p>
    <w:p>
      <w:pPr>
        <w:pStyle w:val="Normal"/>
        <w:shd w:fill="FFFFFF" w:val="clear"/>
        <w:spacing w:before="120" w:after="0"/>
        <w:ind w:lef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10. Достижение и обеспечение качества методами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стандартизации</w:t>
      </w:r>
    </w:p>
    <w:p>
      <w:pPr>
        <w:pStyle w:val="Normal"/>
        <w:shd w:fill="FFFFFF" w:val="clear"/>
        <w:spacing w:lineRule="exact" w:line="298" w:before="120" w:after="0"/>
        <w:ind w:left="29"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Сущность стандартизации. Основные стадии процесса стандартиза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ции, разработка стандартов и их использование. Система предпочтитель</w:t>
        <w:softHyphen/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ных чисел. Ряды предпочтительных чисел. Производные ряды. Ряды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нормальных линейных размеров. Параметрические ряды.</w:t>
      </w:r>
    </w:p>
    <w:p>
      <w:pPr>
        <w:pStyle w:val="Normal"/>
        <w:shd w:fill="FFFFFF" w:val="clear"/>
        <w:spacing w:before="120" w:after="0"/>
        <w:ind w:left="1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Тема 11. Управление качеством в зарубежных странах</w:t>
      </w:r>
    </w:p>
    <w:p>
      <w:pPr>
        <w:pStyle w:val="Normal"/>
        <w:shd w:fill="FFFFFF" w:val="clear"/>
        <w:spacing w:lineRule="exact" w:line="298" w:before="115" w:after="0"/>
        <w:ind w:left="24"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Управление качеством в США. Система стандартизации в США. Япон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ская система обеспечения качества. Принципы построения и содержание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японской системы в области качества.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Тема 12. Стандарты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 в области качества</w:t>
      </w:r>
    </w:p>
    <w:p>
      <w:pPr>
        <w:pStyle w:val="Normal"/>
        <w:shd w:fill="FFFFFF" w:val="clear"/>
        <w:spacing w:lineRule="exact" w:line="307" w:before="110" w:after="0"/>
        <w:ind w:left="2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 xml:space="preserve">Сущность стандартов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. Состав комплекса стандартов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серии 9000.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9000-1 - Общее руководство качеством и стандарты по обеспе</w:t>
        <w:softHyphen/>
        <w:t xml:space="preserve">чению качества Часть 1: Руководящие указания по выбору и применению.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9000-2 - Общее руководство качеством и стандарты по обеспечению качества Часть 2: Общие руководящие указания по применению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9001,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9002,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9003. </w:t>
      </w:r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color w:val="434343"/>
          <w:sz w:val="24"/>
          <w:szCs w:val="24"/>
        </w:rPr>
        <w:t>9000-3 - Общее руководство качеством и стандар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3" w:right="149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6:00Z</dcterms:created>
  <dc:creator>emm2</dc:creator>
  <dc:description/>
  <cp:keywords/>
  <dc:language>en-US</dc:language>
  <cp:lastModifiedBy>laborant</cp:lastModifiedBy>
  <dcterms:modified xsi:type="dcterms:W3CDTF">2011-03-18T04:14:00Z</dcterms:modified>
  <cp:revision>4</cp:revision>
  <dc:subject/>
  <dc:title>2</dc:title>
</cp:coreProperties>
</file>