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государственного образовательного учреждения высшего профессионального образования                     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ГОУ ВПО БГУЭП в г. Усть-Илимске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качеством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онтрольной работ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 06080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форм обуч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0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атыпова Л.В. Управление качеством: Методические указания по выполнению контрольной работы. – Усть-Илимск: ГОУ ВПО «БГУЭП», 2007. – 11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содержит предусмотренный программой материал по дисциплине «Управление качеством», которая изучается студентами специальности 060800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дназначается для студентов  специальности 06.08.00 «Экономика и  управление на предприятии»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БГУЭП»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Л.В., 200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ведение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экономическая подготовка кадров играет важную роль во всей системе бизнеса.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борник контрольных заданий по дисциплине «Управление качеством» рекомендуется к использованию на практических занятиях и для самостоятельной работы для специальности 060800 всех форм обучения. Это даст возможность студентам закрепить полученные теоретические знания и применять их.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арианты заданий выдаются индивидуально только одному студенту.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данной контрольной работы студенты могут пользоваться литературой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мендованной преподавателем и конспектом лекций.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Heading1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auto" w:line="36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TextBody"/>
        <w:spacing w:lineRule="auto" w:line="360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УКАЗАНИЯ ПО ВЫПОЛНЕНИЮ КОНТР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студенты третьего курса заочной формы обучения выполняют контрольную работу по курсу “Управление качеством”. Цель контрольной работы состоит в углубленном изучении основных направлений, проблем, методов и приемов управления качеством на предприятии и приобретения навыков использования теоретического материала на практике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ученической тетради или на стандартных листах белой писчей бумаги формата А4. Титульный лист оформляется в соответствии с общепринятыми требованиями. Список использованной литературы, оформленный по всем правилам, приводится в конце выполненной контрольной работ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редставляется на кафедру “Экономика и менеджмент лесного комплекса” не позднее 7 дней до начала экзаменационной сессии. Проверенная преподавателем и допущенная к защите работа защищается студентом в форме собесед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задания для выполнения контрольной работы студент определяет самостоятельно исходя из последней цифры номера студенческого билета или зачетной кни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онтрольная работа состоит из двух частей (вопросов): теоретической и практической. В первой части (первый вопрос задания) студент показывает свои теоретические знания по сформулированному в задании вопросу, для чего максимально полно отвечает на поставленный вопрос, используя несколько литературных источник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о второй части (второй вопрос задания) студент демонстрирует свои умения использовать полученные теоретические знания на практике по самостоятельно выбранному предприятию лесного комплекса и/или его продукции. На основе практических материалов выбранного предприятия студент конкретизирует, а затем всеми возможными способами решает поставленную перед ним проблему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И ЗАДАНИЯ КОНТРОЛЬНОЙ РАБОТЫ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роить и объяснить общую модель системы управления ка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кажите на примере Вашего предприятия, какую роль выполняет качество продукции. Какие меры приняты для сохранения конкурентоспособности предприятия и продукции, какова эффективность принятых мер. Ваши предложения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ы управления качеством продукции: суть, преимущества и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ите политику Вашего предприятия в области качества. В какой мере эта политика соответствует требованиям стандартов ISO серии 9000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</w:t>
      </w:r>
    </w:p>
    <w:p>
      <w:pPr>
        <w:pStyle w:val="Normal"/>
        <w:jc w:val="both"/>
        <w:rPr/>
      </w:pPr>
      <w:r>
        <w:rPr>
          <w:sz w:val="28"/>
          <w:szCs w:val="28"/>
        </w:rPr>
        <w:t>1. Опишите систему сертификации и покажите различия между обязательной и добровольной сертифик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анализируйте систему учета брака и рекламаций на Вашем предприятии от стадии документооборота до стадии принятия решен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, описать, пояснить область применения и раскрыть способы непосредственного воздействия методов стандартизации на показатели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Оцените технический уровень выпускаемой продукции на Вашем предприятии. Сформулируйте выводы и дайте рекомендац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сертификации и правила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пишите и проанализируйте систему управления качеством на Вашем предприят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both"/>
        <w:rPr/>
      </w:pPr>
      <w:r>
        <w:rPr>
          <w:sz w:val="28"/>
          <w:szCs w:val="28"/>
        </w:rPr>
        <w:t>1. Описать и проанализировать технико-экономические показатели качества продукции и методы оценки ее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йте план подготовки Вашего предприятия к сертификации выпускаемой продукции, который должен содержать: этапы и их содержание, сроки, объекты обязательной и добровольной сертификации, участие сторонних организаци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валиметрия: терминология и основны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йте на Вашем предприятии систему повышения качества удовлетворения внутреннего потребител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качеством в зарубежных странах. Удовлетворение внутреннего и внешнего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йте систему оценки эффективности повышения качества продукции на Вашем предприятии.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ндарты ISO в области качества. Качество 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айте на Вашем предприятии систему повышения качества удовлетворения внешнего потребителя.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ть и функции комплексной системы управления качеством продукции (КСУК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ишите и проанализируйте существующую систему стимулирования работников Вашего предприятия за повышение качества продукции и внесите сво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>1. Всеобщее управление качеством: Учебник для ВУЗов / Глудкин О.П. Горбунов Н.М., Гуров А.И., Зорин Ю.В.; Под ред. О.П. Глудкина.-М.: Радио и связь, 1999.-6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ылова Г.Д. Основы стандартизации, сертификации, метрологии: Учебник для ВУЗов.-М.: Аудит; ЮНИТИ, 1998.-47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воздин В.Ю. Управление качеством: Основы теории и практики: Учебное пособие.-М.: Дело и сервис, 1999.-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крепилов В.В. Управление качеством: Учебник для ВУЗов.- 2-е изд. доп. и перераб.-М.: Экономика, 1998.-63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ачеством: Учебник для ВУЗов / Под ред. Ильянкова С.Д.- М.: Банки и биржи, ЮНИТИ, 1998.-200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1. Гончаров В.В. В поисках совершенства управления: Руководство для высшего управленческого персонала. Опыт лучших промышленных фирм США, Японии и стран Западной Европы: в 2-х т. / Науч. ред. С.В. Емельянов.- 3-е изд. доп.-М.:МНИ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геев А.Г., Латышев М.В. Сертификация: Учеб. пособие для ВУЗов.- М.: Логос, 1999.-248с.</w:t>
      </w:r>
    </w:p>
    <w:p>
      <w:pPr>
        <w:pStyle w:val="Normal"/>
        <w:jc w:val="both"/>
        <w:rPr/>
      </w:pPr>
      <w:r>
        <w:rPr>
          <w:sz w:val="28"/>
          <w:szCs w:val="28"/>
        </w:rPr>
        <w:t>3. Харрингтон Дж. Х. Управление качеством в американских корпорациях: Сокр. пер. с англ. / Авт. вступ. ст. и науч. ред. Л.А. Конарева.-М.: Экономика, 1990.-2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6"/>
    </w:rPr>
  </w:style>
  <w:style w:type="character" w:styleId="Style10">
    <w:name w:val="Основной шрифт абзаца"/>
    <w:qFormat/>
    <w:rPr/>
  </w:style>
  <w:style w:type="character" w:styleId="E8">
    <w:name w:val="Основной шрҐe8фт"/>
    <w:qFormat/>
    <w:rPr/>
  </w:style>
  <w:style w:type="character" w:styleId="Style11">
    <w:name w:val="номер страницы"/>
    <w:basedOn w:val="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yl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3:00Z</dcterms:created>
  <dc:creator>Александр</dc:creator>
  <dc:description/>
  <cp:keywords/>
  <dc:language>en-US</dc:language>
  <cp:lastModifiedBy>laborant</cp:lastModifiedBy>
  <cp:lastPrinted>2003-11-24T14:18:00Z</cp:lastPrinted>
  <dcterms:modified xsi:type="dcterms:W3CDTF">2011-03-18T04:17:00Z</dcterms:modified>
  <cp:revision>3</cp:revision>
  <dc:subject/>
  <dc:title>Государственный комитет Российской Федерации по высшему образованию</dc:title>
</cp:coreProperties>
</file>